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jc w:val="center"/>
        <w:rPr>
          <w:rFonts w:ascii="Times New Roman" w:hAnsi="Times New Roman" w:cs="Times New Roman"/>
          <w:spacing w:val="-3"/>
        </w:rPr>
      </w:pPr>
      <w:r>
        <w:rPr>
          <w:rFonts w:cs="Times New Roman" w:ascii="Times New Roman" w:hAnsi="Times New Roman"/>
          <w:b/>
          <w:spacing w:val="-3"/>
          <w:sz w:val="32"/>
          <w:szCs w:val="32"/>
          <w:u w:val="single"/>
        </w:rPr>
        <w:t>INTRODUCTION (SECTION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ab/>
        <w:t>The intent of the Developmental Disabilities Administration cost reporting system is to provide for the uniform reporting of expenditures associated with the ordinary and necessary actions required to provide residential care, habilitation and training of facility residents.  The result of this reporting process is a compilation of quantitative information into a uniform cost report package which summarizes the financial position of the facility at a certain point in time, the results of its operation during a period of time, and the identification of allowable program costs.  The objective of the cost report package is to provide reliable and valid information for the determination of appropriate reimburs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A chart of accounts is an accounting mechanism for reporting in a uniform manner.  The chart of accounts is a classification plan which includes a pre-numbered, numerical listing of accounts and account defin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ab/>
        <w:t>The chart of accounts detailed in Sections B and C provides the numerical listing and definitions of accounts included in the division's cost report package.  The chart of accounts is intended for use by facilities of various size and complexity and which participate in various division reimbursement sys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ecause of the varied size and reporting complexity of facilities, no one chart of accounts can readily fulfill every requirement of all facilities.  Therefore, the chart of accounts in Sections B and C has been designed to permit contraction or expansion to meet individual facility requirements while maintaining uniformity for cost repor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hart of accounts is applicable to facilities participating in each of the division's reimbursement systems.  Specific accounts may not be applicable for given reimbursement systems.  As such, a facility may not use all the accounts.  For example, group home facilities will not complete a balance sheet for reimbursement.  However, balance sheet accounts used in the IMR program are listed and defined in the chart of accounts.  The cost reporting instructions specify the sections of the cost report package to be completed by providers participating in specific reimbursement sys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The division recognizes that differences in the type of organization, operating activities, and accounting systems may require a facility to use a different chart of accounts than detailed in Sections B and C.  This chart of accounts is not mandatory.  It is intended to assist providers in completing the division's cost reporting requirements.  However, providers not using this chart of accounts are required to have a document which reconciles the facility's chart of accounts with the division's chart of accou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spacing w:val="-3"/>
        </w:rPr>
        <w:tab/>
        <w:tab/>
        <w:tab/>
        <w:tab/>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bCs/>
          <w:spacing w:val="-3"/>
          <w:sz w:val="32"/>
          <w:szCs w:val="32"/>
        </w:rPr>
      </w:pPr>
      <w:r>
        <w:rPr>
          <w:rFonts w:cs="Times New Roman" w:ascii="Times New Roman" w:hAnsi="Times New Roman"/>
          <w:b/>
          <w:bCs/>
          <w:spacing w:val="-3"/>
        </w:rPr>
        <w:tab/>
      </w:r>
      <w:r>
        <w:rPr>
          <w:rFonts w:cs="Times New Roman" w:ascii="Times New Roman" w:hAnsi="Times New Roman"/>
          <w:b/>
          <w:bCs/>
          <w:spacing w:val="-3"/>
          <w:sz w:val="32"/>
          <w:szCs w:val="32"/>
          <w:u w:val="single"/>
        </w:rPr>
        <w:t>CHART OF ACCOUNTS (SECTION B)</w:t>
      </w:r>
    </w:p>
    <w:p>
      <w:pPr>
        <w:pStyle w:val="Normal"/>
        <w:tabs>
          <w:tab w:val="clear" w:pos="720"/>
          <w:tab w:val="left" w:pos="-720" w:leader="none"/>
        </w:tabs>
        <w:suppressAutoHyphens w:val="true"/>
        <w:jc w:val="both"/>
        <w:rPr>
          <w:rFonts w:ascii="Times New Roman" w:hAnsi="Times New Roman" w:cs="Times New Roman"/>
          <w:b/>
          <w:b/>
          <w:bCs/>
          <w:spacing w:val="-3"/>
          <w:sz w:val="32"/>
          <w:szCs w:val="32"/>
        </w:rPr>
      </w:pPr>
      <w:r>
        <w:rPr>
          <w:rFonts w:cs="Times New Roman" w:ascii="Times New Roman" w:hAnsi="Times New Roman"/>
          <w:b/>
          <w:bCs/>
          <w:spacing w:val="-3"/>
          <w:sz w:val="32"/>
          <w:szCs w:val="3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r>
      <w:r>
        <w:rPr>
          <w:rFonts w:cs="Times New Roman" w:ascii="Times New Roman" w:hAnsi="Times New Roman"/>
          <w:b/>
          <w:bCs/>
          <w:spacing w:val="-3"/>
          <w:u w:val="single"/>
        </w:rPr>
        <w:t>Logic of Numerical Coding Syste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 numerical coding system used in the Uniform Chart of Accounts consists of six digits: four primary and two secondary digits (e.g., XXXX.XX).  Certain digits are totally or partially reserved for use in special circumstances at the discretion of the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 coding scheme centers on the major account classifications that describe the fundamental nature of the accounts.  These major classifications are identified by the first digit of the account cod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0 - Not Us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1 - Asset Accou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2 - Liability Accou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3 - Equity/Fund Balances Accou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4 - Revenue Accou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5 - Routine Expense Accou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6 - Other Expense Accounts (Unallow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n summary, the major account classifications 1, 2, and 3 represent the Balance Sheet Accounts; the major account classification 4 identifies the Revenue Accounts; and the account classifications 5 and 6 identify the Expense Accou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n the remaining portion of this section, an overview of the coding system is presented with examples that describe the differing level of detail that is available for data accumulation, management, and reporting purpo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r>
      <w:r>
        <w:rPr>
          <w:rFonts w:cs="Times New Roman" w:ascii="Times New Roman" w:hAnsi="Times New Roman"/>
          <w:b/>
          <w:bCs/>
          <w:spacing w:val="-3"/>
          <w:u w:val="single"/>
        </w:rPr>
        <w:t>Balance Sheet Accounts</w:t>
      </w:r>
    </w:p>
    <w:p>
      <w:pPr>
        <w:pStyle w:val="TextBodyIndent"/>
        <w:rPr/>
      </w:pPr>
      <w:r>
        <w:rPr/>
        <w:tab/>
        <w:tab/>
        <w:tab/>
        <w:t>As seen above, the first digit of the Uniform Chart of Accounts for Balance Sheet Accounts describes assets, liabilities, and equity/fund balances.  The second digit of the coding structure in the Balance Sheet Accounts identifies the sub-classification of accounts.  For example, within the major classification of assets, accounts are grouped into Current Asset Accounts: Property, Plant, and Equipment Accounts; Accumulated Depreciation Accounts; and Non-Current Asset Accounts.  These accounts are further delineated in the third digit, where account classifications are specified.  The fourth digit, which is the last digit used in the Balance Sheet Accounts, represents the further level of detail that is available for management control purposes.  For example, cash accounts are grouped into checking, petty cash, and savings account categories.  The fifth and sixth digits of the account codes are not used in Balance Sheet Accounts.  The full series of Balance Sheet Accounts is presented in the listing of the Uniform Chart of Accounts in Section B.  Account descriptions are also provided for summary level accou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b/>
          <w:bCs/>
          <w:spacing w:val="-3"/>
          <w:u w:val="single"/>
        </w:rPr>
        <w:t>Revenue Accou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ll Revenue Accounts are grouped in major account classification 4.  Within this classification, the Revenue Accounts are further delineated in the second digit of the account code as Routine Care Revenue, Other Resident Revenue, Other Operating Revenue, Deductions from Revenue, and Non-Operating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Each of these classifications is further subdivided by the third digit to provide additional detailed revenue information.  The fourth digit, which is the last one used in the Revenue Accounts, represents a further level of det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b/>
          <w:bCs/>
          <w:spacing w:val="-3"/>
          <w:u w:val="single"/>
        </w:rPr>
        <w:t>Expense Accou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ajor account classifications 5 and 6 are used to identify Expense Accounts.  These accounts are grouped in the same manner as the Balance Sheet and Revenue Accounts.  The second digit represents the cost center or major type of expense which is further broken down by the third digit utilized for sub-cost center.  Further delineation within this account is identified in the third digit of the account co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fourth digit of the account code identifies the type of expenditures incurred within each grouping identified by the third digit.  Finally, the fifth and sixth digit of the account codes are used to identify the natural classification of expenditures incurred.  Using this coding scheme will allow the facility the flexibility to accumulate costs at the required level of detail for management purposes as well as summarizing the financial information as required for reporting purposes.  Prior to using the accounts, however, the user should review the account descriptions to ensure complete understanding of each code and proper coding of transa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en a specific natural classification is not identified in the Uniform Reporting Chart of Accounts, natural class 00 may be used.  In addition, should a contractor desire additional detail for internal management purposes, additional natural classification of expenditures may be ad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b/>
          <w:bCs/>
          <w:spacing w:val="-3"/>
          <w:u w:val="single"/>
        </w:rPr>
        <w:t>Chart of Accou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is section contains a numerical listing of accounts.  The listing includes the accounts necessary for cost reporting, management information, and internal control.  Each facility need use only those accounts necessary for cost reporting and those accounts that fit the circumstance within that facility.  In addition, accounts may easily be added to facilitate unique situations encountered by individual faciliti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1100/</w:t>
        <w:tab/>
      </w:r>
      <w:r>
        <w:rPr>
          <w:rFonts w:cs="Times New Roman" w:ascii="Times New Roman" w:hAnsi="Times New Roman"/>
          <w:spacing w:val="-3"/>
        </w:rPr>
        <w:tab/>
      </w:r>
      <w:r>
        <w:rPr>
          <w:rFonts w:cs="Times New Roman" w:ascii="Times New Roman" w:hAnsi="Times New Roman"/>
          <w:b/>
          <w:bCs/>
          <w:spacing w:val="-3"/>
          <w:u w:val="single"/>
        </w:rPr>
        <w:t>CURRENT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12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10</w:t>
        <w:tab/>
        <w:t>Cas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111</w:t>
        <w:tab/>
        <w:t>Checking - Gener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112</w:t>
        <w:tab/>
        <w:t>Checking - Payro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113</w:t>
        <w:tab/>
        <w:t>Petty Ca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114</w:t>
        <w:tab/>
        <w:t>Sav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20</w:t>
        <w:tab/>
        <w:t>Marketable Secur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21</w:t>
        <w:tab/>
        <w:t>Certificates of Depos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22</w:t>
        <w:tab/>
        <w:t>Government Secur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23</w:t>
        <w:tab/>
        <w:t>Other Temporary Inve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24</w:t>
        <w:tab/>
        <w:t>Valuation Allow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130</w:t>
        <w:tab/>
        <w:t>Resident Accounts Receiv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33</w:t>
        <w:tab/>
        <w:t>Private P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34</w:t>
        <w:tab/>
        <w:t>Other Pay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35</w:t>
        <w:tab/>
        <w:t>State Pay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36</w:t>
        <w:tab/>
        <w:t>State Client Particip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140</w:t>
        <w:tab/>
        <w:t>Other Receiv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150</w:t>
        <w:tab/>
        <w:t>Allowance for Doubtful Accou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53</w:t>
        <w:tab/>
        <w:t>Private P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54</w:t>
        <w:tab/>
        <w:t>Other Pay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55</w:t>
        <w:tab/>
        <w:t>State Pay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56</w:t>
        <w:tab/>
        <w:t>State Client Particip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57</w:t>
        <w:tab/>
        <w:t>Other Receiv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160</w:t>
        <w:tab/>
        <w:t>Inventories</w:t>
      </w:r>
    </w:p>
    <w:p>
      <w:pPr>
        <w:pStyle w:val="Normal"/>
        <w:tabs>
          <w:tab w:val="clear" w:pos="720"/>
          <w:tab w:val="left" w:pos="-720" w:leader="none"/>
        </w:tabs>
        <w:suppressAutoHyphens w:val="true"/>
        <w:jc w:val="both"/>
        <w:rPr/>
      </w:pPr>
      <w:r>
        <w:rPr>
          <w:rFonts w:cs="Times New Roman" w:ascii="Times New Roman" w:hAnsi="Times New Roman"/>
          <w:spacing w:val="-3"/>
        </w:rPr>
        <w:tab/>
        <w:tab/>
        <w:tab/>
        <w:t>1161</w:t>
        <w:tab/>
        <w:t>Activities/Rehabilitative/Nursing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62</w:t>
        <w:tab/>
        <w:t>Dru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63</w:t>
        <w:tab/>
        <w:t>F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64</w:t>
        <w:tab/>
        <w:t>Housekee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65</w:t>
        <w:tab/>
        <w:t>Laundry and Lin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170</w:t>
        <w:tab/>
        <w:t>Prepaid Exp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71</w:t>
        <w:tab/>
        <w:t>Insu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72</w:t>
        <w:tab/>
        <w:t>Inte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73</w:t>
        <w:tab/>
        <w:t>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74</w:t>
        <w:tab/>
        <w:t>R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175</w:t>
        <w:tab/>
        <w:t>Office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180</w:t>
        <w:tab/>
        <w:t>Due from Other Fu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190</w:t>
        <w:tab/>
        <w:t>Home Office Current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210</w:t>
        <w:tab/>
        <w:t>Resident Trust Fund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211</w:t>
        <w:tab/>
        <w:t>Petty Ca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212</w:t>
        <w:tab/>
        <w:t>Cash in Ba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220</w:t>
        <w:tab/>
        <w:t>Current Inter-company Receiv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230</w:t>
        <w:tab/>
        <w:t>Other Current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1400</w:t>
        <w:tab/>
        <w:tab/>
      </w:r>
      <w:r>
        <w:rPr>
          <w:rFonts w:cs="Times New Roman" w:ascii="Times New Roman" w:hAnsi="Times New Roman"/>
          <w:b/>
          <w:bCs/>
          <w:spacing w:val="-3"/>
          <w:u w:val="single"/>
        </w:rPr>
        <w:t>PROPERTY, PLANT, AND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10</w:t>
        <w:tab/>
        <w:t>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20</w:t>
        <w:tab/>
        <w:t>Land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30</w:t>
        <w:tab/>
        <w:t>Buil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40</w:t>
        <w:tab/>
        <w:t>Building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50</w:t>
        <w:tab/>
        <w:t>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451</w:t>
        <w:tab/>
        <w:t>Fixed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452</w:t>
        <w:tab/>
        <w:t>Major Movable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453</w:t>
        <w:tab/>
        <w:t>Vehic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454</w:t>
        <w:tab/>
        <w:t>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60</w:t>
        <w:tab/>
        <w:t>Leasehold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70</w:t>
        <w:tab/>
        <w:t>Construction in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80</w:t>
        <w:tab/>
        <w:t>Home Office Fixed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1600</w:t>
        <w:tab/>
        <w:tab/>
      </w:r>
      <w:r>
        <w:rPr>
          <w:rFonts w:cs="Times New Roman" w:ascii="Times New Roman" w:hAnsi="Times New Roman"/>
          <w:b/>
          <w:bCs/>
          <w:spacing w:val="-3"/>
          <w:u w:val="single"/>
        </w:rPr>
        <w:t>ACCUMULATED DEPRE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620</w:t>
        <w:tab/>
        <w:t>Accumulated Depreciation - Land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630</w:t>
        <w:tab/>
        <w:t>Accumulated Depreciation - Buil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640</w:t>
        <w:tab/>
        <w:t>Accumulated Depreciation - Buildings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650</w:t>
        <w:tab/>
        <w:t>Accumulated Depreciation -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651</w:t>
        <w:tab/>
        <w:t>Accumulated Depreciation - Fixed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652</w:t>
        <w:tab/>
        <w:t>Accumulated Depreciation - Major Movable Equ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1653</w:t>
        <w:tab/>
        <w:t>Accumulated Depreciation - Vehic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654</w:t>
        <w:tab/>
        <w:t>Accumulated Depreciation - 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660</w:t>
        <w:tab/>
        <w:t>Accumulated Depreciation - Leasehold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680</w:t>
        <w:tab/>
        <w:t>Accumulated Depreciation - Home Offic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1800</w:t>
        <w:tab/>
        <w:tab/>
      </w:r>
      <w:r>
        <w:rPr>
          <w:rFonts w:cs="Times New Roman" w:ascii="Times New Roman" w:hAnsi="Times New Roman"/>
          <w:b/>
          <w:bCs/>
          <w:spacing w:val="-3"/>
          <w:u w:val="single"/>
        </w:rPr>
        <w:t>NON-CURRENT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810</w:t>
        <w:tab/>
        <w:t>Long Term Inve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811</w:t>
        <w:tab/>
        <w:t>Certificates of Depos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812</w:t>
        <w:tab/>
        <w:t>Government Secur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813</w:t>
        <w:tab/>
        <w:t>Other Long Term Inve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814</w:t>
        <w:tab/>
        <w:t>Valuation Allow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820</w:t>
        <w:tab/>
        <w:t>Inter-company Receiv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830</w:t>
        <w:tab/>
        <w:t>Unamortized Start-up/Organization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840</w:t>
        <w:tab/>
        <w:t>Goodwi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850</w:t>
        <w:tab/>
        <w:t>Home Office Non-Current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860</w:t>
        <w:tab/>
        <w:t>Other Non-Current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2100</w:t>
        <w:tab/>
        <w:tab/>
      </w:r>
      <w:r>
        <w:rPr>
          <w:rFonts w:cs="Times New Roman" w:ascii="Times New Roman" w:hAnsi="Times New Roman"/>
          <w:b/>
          <w:bCs/>
          <w:spacing w:val="-3"/>
          <w:u w:val="single"/>
        </w:rPr>
        <w:t>CURRENT LI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00</w:t>
        <w:tab/>
        <w:t>Account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11</w:t>
        <w:tab/>
        <w:t>T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12</w:t>
        <w:tab/>
        <w:t>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20</w:t>
        <w:tab/>
        <w:t>Note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30</w:t>
        <w:tab/>
        <w:t>Accrued Payroll and Related Li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31</w:t>
        <w:tab/>
        <w:t>Accrued Payro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32</w:t>
        <w:tab/>
        <w:t>Accrued Vacation and Sick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33</w:t>
        <w:tab/>
        <w:t>Federal Income Tax  - Withhe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34</w:t>
        <w:tab/>
        <w:t>FICA - Withheld and Accr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35</w:t>
        <w:tab/>
        <w:t>State Industrial - Withheld and Accr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36</w:t>
        <w:tab/>
        <w:t>State Unemployment Insurance - Accr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37</w:t>
        <w:tab/>
        <w:t>Federal Unemployment Insurance - Accr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40</w:t>
        <w:tab/>
        <w:t>Current Portion of Long Term Deb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50</w:t>
        <w:tab/>
        <w:t>Due to Other Fu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60</w:t>
        <w:tab/>
        <w:t>Home Office Current Li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70</w:t>
        <w:tab/>
        <w:t>Resident Trust Fund Li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80</w:t>
        <w:tab/>
        <w:t>Current Inter-company Pay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190</w:t>
        <w:tab/>
        <w:t>Other Current Li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91</w:t>
        <w:tab/>
        <w:t>Interest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92</w:t>
        <w:tab/>
        <w:t>Rent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93</w:t>
        <w:tab/>
        <w:t>Property Taxe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94</w:t>
        <w:tab/>
        <w:t>Dividend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95</w:t>
        <w:tab/>
        <w:t>Other Taxe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197</w:t>
        <w:tab/>
        <w:t>DSHS Settlement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2500</w:t>
        <w:tab/>
        <w:tab/>
      </w:r>
      <w:r>
        <w:rPr>
          <w:rFonts w:cs="Times New Roman" w:ascii="Times New Roman" w:hAnsi="Times New Roman"/>
          <w:b/>
          <w:bCs/>
          <w:spacing w:val="-3"/>
          <w:u w:val="single"/>
        </w:rPr>
        <w:t>LONG TERM LI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510</w:t>
        <w:tab/>
        <w:t>Mortgage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520</w:t>
        <w:tab/>
        <w:t>Note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530</w:t>
        <w:tab/>
        <w:t>Capitalized Lease Oblig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540</w:t>
        <w:tab/>
        <w:t>Inter-company Pay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550</w:t>
        <w:tab/>
        <w:t>Deferred Income Ta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560</w:t>
        <w:tab/>
        <w:t>Home Office Long Term Li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570</w:t>
        <w:tab/>
        <w:t>Other Long Term Li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u w:val="single"/>
        </w:rPr>
        <w:t>CORPORATION</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100</w:t>
        <w:tab/>
        <w:tab/>
      </w:r>
      <w:r>
        <w:rPr>
          <w:rFonts w:cs="Times New Roman" w:ascii="Times New Roman" w:hAnsi="Times New Roman"/>
          <w:b/>
          <w:bCs/>
          <w:spacing w:val="-3"/>
          <w:u w:val="single"/>
        </w:rPr>
        <w:t>CAP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110</w:t>
        <w:tab/>
        <w:t>Common St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120</w:t>
        <w:tab/>
        <w:t>Preferred St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130</w:t>
        <w:tab/>
        <w:t>Treasury St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200</w:t>
        <w:tab/>
        <w:tab/>
      </w:r>
      <w:r>
        <w:rPr>
          <w:rFonts w:cs="Times New Roman" w:ascii="Times New Roman" w:hAnsi="Times New Roman"/>
          <w:b/>
          <w:bCs/>
          <w:spacing w:val="-3"/>
          <w:u w:val="single"/>
        </w:rPr>
        <w:t>ADDITIONAL PAID-IN CAP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300</w:t>
      </w:r>
      <w:r>
        <w:rPr>
          <w:rFonts w:cs="Times New Roman" w:ascii="Times New Roman" w:hAnsi="Times New Roman"/>
          <w:spacing w:val="-3"/>
        </w:rPr>
        <w:tab/>
        <w:tab/>
      </w:r>
      <w:r>
        <w:rPr>
          <w:rFonts w:cs="Times New Roman" w:ascii="Times New Roman" w:hAnsi="Times New Roman"/>
          <w:b/>
          <w:bCs/>
          <w:spacing w:val="-3"/>
          <w:u w:val="single"/>
        </w:rPr>
        <w:t>RETAINED EARN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400</w:t>
        <w:tab/>
        <w:tab/>
      </w:r>
      <w:r>
        <w:rPr>
          <w:rFonts w:cs="Times New Roman" w:ascii="Times New Roman" w:hAnsi="Times New Roman"/>
          <w:b/>
          <w:bCs/>
          <w:spacing w:val="-3"/>
          <w:u w:val="single"/>
        </w:rPr>
        <w:t>DIVISIONAL EQ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t>PARTNERSHIP</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100</w:t>
        <w:tab/>
        <w:tab/>
      </w:r>
      <w:r>
        <w:rPr>
          <w:rFonts w:cs="Times New Roman" w:ascii="Times New Roman" w:hAnsi="Times New Roman"/>
          <w:b/>
          <w:bCs/>
          <w:spacing w:val="-3"/>
          <w:u w:val="single"/>
        </w:rPr>
        <w:t>CAP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110</w:t>
        <w:tab/>
        <w:t>Capital - Partner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120</w:t>
        <w:tab/>
        <w:t>Capital - Partner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130</w:t>
        <w:tab/>
        <w:t>Capital - Partner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200</w:t>
        <w:tab/>
        <w:tab/>
      </w:r>
      <w:r>
        <w:rPr>
          <w:rFonts w:cs="Times New Roman" w:ascii="Times New Roman" w:hAnsi="Times New Roman"/>
          <w:b/>
          <w:bCs/>
          <w:spacing w:val="-3"/>
          <w:u w:val="single"/>
        </w:rPr>
        <w:t>DRAW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200</w:t>
        <w:tab/>
        <w:t>Drawings - Partner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220</w:t>
        <w:tab/>
        <w:t>Drawings - Partner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3230</w:t>
        <w:tab/>
        <w:t>Drawings - Partner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400</w:t>
        <w:tab/>
        <w:tab/>
      </w:r>
      <w:r>
        <w:rPr>
          <w:rFonts w:cs="Times New Roman" w:ascii="Times New Roman" w:hAnsi="Times New Roman"/>
          <w:b/>
          <w:bCs/>
          <w:spacing w:val="-3"/>
          <w:u w:val="single"/>
        </w:rPr>
        <w:t>DIVISIONAL EQ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t>NON-PROFIT</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100</w:t>
        <w:tab/>
        <w:tab/>
      </w:r>
      <w:r>
        <w:rPr>
          <w:rFonts w:cs="Times New Roman" w:ascii="Times New Roman" w:hAnsi="Times New Roman"/>
          <w:b/>
          <w:bCs/>
          <w:spacing w:val="-3"/>
          <w:u w:val="single"/>
        </w:rPr>
        <w:t>FUND BAL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400</w:t>
        <w:tab/>
        <w:tab/>
      </w:r>
      <w:r>
        <w:rPr>
          <w:rFonts w:cs="Times New Roman" w:ascii="Times New Roman" w:hAnsi="Times New Roman"/>
          <w:b/>
          <w:bCs/>
          <w:spacing w:val="-3"/>
          <w:u w:val="single"/>
        </w:rPr>
        <w:t>DIVISIONAL EQ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4000</w:t>
        <w:tab/>
        <w:tab/>
      </w:r>
      <w:r>
        <w:rPr>
          <w:rFonts w:cs="Times New Roman" w:ascii="Times New Roman" w:hAnsi="Times New Roman"/>
          <w:b/>
          <w:bCs/>
          <w:spacing w:val="-3"/>
          <w:u w:val="single"/>
        </w:rPr>
        <w:t>REVENUE</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4100</w:t>
        <w:tab/>
        <w:tab/>
      </w:r>
      <w:r>
        <w:rPr>
          <w:rFonts w:cs="Times New Roman" w:ascii="Times New Roman" w:hAnsi="Times New Roman"/>
          <w:b/>
          <w:bCs/>
          <w:spacing w:val="-3"/>
          <w:u w:val="single"/>
        </w:rPr>
        <w:t>ROUTINE CARE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110</w:t>
        <w:tab/>
        <w:t>Medicare Nursing Home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120</w:t>
        <w:tab/>
        <w:t>Medicaid Nursing Home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130</w:t>
        <w:tab/>
        <w:t>Private Pay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140</w:t>
        <w:tab/>
        <w:t>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150</w:t>
        <w:tab/>
        <w:t>State Pay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151</w:t>
        <w:tab/>
        <w:t>Medicaid/IMR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152</w:t>
        <w:tab/>
        <w:t>Group Home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153</w:t>
        <w:tab/>
        <w:t>Tenant Support/Alternative Liv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160</w:t>
        <w:tab/>
        <w:t>State Client Particip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161</w:t>
        <w:tab/>
        <w:t>Medicaid/IMR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162</w:t>
        <w:tab/>
        <w:t>Group Home Progra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 xml:space="preserve">4200/ </w:t>
        <w:tab/>
        <w:tab/>
      </w:r>
      <w:r>
        <w:rPr>
          <w:rFonts w:cs="Times New Roman" w:ascii="Times New Roman" w:hAnsi="Times New Roman"/>
          <w:b/>
          <w:bCs/>
          <w:spacing w:val="-3"/>
          <w:u w:val="single"/>
        </w:rPr>
        <w:t>OTHER RESIDENT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43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10</w:t>
        <w:tab/>
        <w:t>Physician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20</w:t>
        <w:tab/>
        <w:t>Physical 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30</w:t>
        <w:tab/>
        <w:t>Pharma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40</w:t>
        <w:tab/>
        <w:t>Speech 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50</w:t>
        <w:tab/>
        <w:t>Recreational 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60</w:t>
        <w:tab/>
        <w:t>Nursing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70</w:t>
        <w:tab/>
        <w:t>Special Equipment Ren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80</w:t>
        <w:tab/>
        <w:t>Occupational 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290</w:t>
        <w:tab/>
        <w:t>Resident Activities (includes summer program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310</w:t>
        <w:tab/>
        <w:t>Laboratory/X-R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320</w:t>
        <w:tab/>
        <w:t>Exceptional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340</w:t>
        <w:tab/>
        <w:t>Other Resident Revenue (includes food stam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4400</w:t>
        <w:tab/>
        <w:tab/>
      </w:r>
      <w:r>
        <w:rPr>
          <w:rFonts w:cs="Times New Roman" w:ascii="Times New Roman" w:hAnsi="Times New Roman"/>
          <w:b/>
          <w:bCs/>
          <w:spacing w:val="-3"/>
          <w:u w:val="single"/>
        </w:rPr>
        <w:t>OTHER OPERATING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410</w:t>
        <w:tab/>
        <w:t>Laund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420</w:t>
        <w:tab/>
        <w:t>Me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430</w:t>
        <w:tab/>
        <w:t>Vending Mach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440</w:t>
        <w:tab/>
        <w:t>Barber and Beauty Sh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450</w:t>
        <w:tab/>
        <w:t>Gift Sh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460</w:t>
        <w:tab/>
        <w:t>Resident Teleph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470</w:t>
        <w:tab/>
        <w:t>Property Ren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490</w:t>
        <w:tab/>
        <w:t>Oth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4500</w:t>
        <w:tab/>
        <w:tab/>
      </w:r>
      <w:r>
        <w:rPr>
          <w:rFonts w:cs="Times New Roman" w:ascii="Times New Roman" w:hAnsi="Times New Roman"/>
          <w:b/>
          <w:bCs/>
          <w:spacing w:val="-3"/>
          <w:u w:val="single"/>
        </w:rPr>
        <w:t>DEDUCTIONS FROM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510</w:t>
        <w:tab/>
        <w:t>Contractual Adju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520</w:t>
        <w:tab/>
        <w:t>Charity Allowa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530</w:t>
        <w:tab/>
        <w:t>Provision for Bad Deb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540</w:t>
        <w:tab/>
        <w:t>Administrative Adju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4600</w:t>
        <w:tab/>
        <w:tab/>
      </w:r>
      <w:r>
        <w:rPr>
          <w:rFonts w:cs="Times New Roman" w:ascii="Times New Roman" w:hAnsi="Times New Roman"/>
          <w:b/>
          <w:bCs/>
          <w:spacing w:val="-3"/>
          <w:u w:val="single"/>
        </w:rPr>
        <w:t>NON-OPERATING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610</w:t>
        <w:tab/>
        <w:t>Gain on Sale/Retirement on Fixed Assets Not Replac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620</w:t>
        <w:tab/>
        <w:t>Interest Inco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630</w:t>
        <w:tab/>
        <w:t>Dividend Inco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640</w:t>
        <w:tab/>
        <w:t>Grants, Gifts, and Endow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650</w:t>
        <w:tab/>
        <w:t>Donations/Contrib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690</w:t>
        <w:tab/>
        <w:t>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5000</w:t>
        <w:tab/>
        <w:tab/>
      </w:r>
      <w:r>
        <w:rPr>
          <w:rFonts w:cs="Times New Roman" w:ascii="Times New Roman" w:hAnsi="Times New Roman"/>
          <w:b/>
          <w:bCs/>
          <w:spacing w:val="-3"/>
          <w:u w:val="single"/>
        </w:rPr>
        <w:t>ROUTINE EXPENSES</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bCs/>
          <w:spacing w:val="-3"/>
        </w:rPr>
        <w:t>5100</w:t>
        <w:tab/>
        <w:tab/>
      </w:r>
      <w:r>
        <w:rPr>
          <w:rFonts w:cs="Times New Roman" w:ascii="Times New Roman" w:hAnsi="Times New Roman"/>
          <w:b/>
          <w:bCs/>
          <w:spacing w:val="-3"/>
          <w:u w:val="single"/>
        </w:rPr>
        <w:t>OTHER CLIENT REL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5110 </w:t>
        <w:tab/>
        <w:t>Other Staff Lodg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200</w:t>
        <w:tab/>
        <w:tab/>
      </w:r>
      <w:r>
        <w:rPr>
          <w:rFonts w:cs="Times New Roman" w:ascii="Times New Roman" w:hAnsi="Times New Roman"/>
          <w:b/>
          <w:bCs/>
          <w:spacing w:val="-3"/>
          <w:u w:val="single"/>
        </w:rPr>
        <w:t>F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210</w:t>
        <w:tab/>
        <w:t>Food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211</w:t>
        <w:tab/>
        <w:t>Food - 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5212 </w:t>
        <w:tab/>
        <w:t>Food -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220</w:t>
        <w:tab/>
        <w:t>Revenue Off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300</w:t>
        <w:tab/>
        <w:tab/>
      </w:r>
      <w:r>
        <w:rPr>
          <w:rFonts w:cs="Times New Roman" w:ascii="Times New Roman" w:hAnsi="Times New Roman"/>
          <w:b/>
          <w:bCs/>
          <w:spacing w:val="-3"/>
          <w:u w:val="single"/>
        </w:rPr>
        <w:t>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20</w:t>
        <w:tab/>
        <w:t>Depreciation - Land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30</w:t>
        <w:tab/>
        <w:t>Depreciation - Buil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40</w:t>
        <w:tab/>
        <w:t>Depreciation - Buildings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50</w:t>
        <w:tab/>
        <w:t>Depreciation -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351</w:t>
        <w:tab/>
        <w:t>Depreciation - Fixed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352</w:t>
        <w:tab/>
        <w:t>Depreciation - Major Movable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353</w:t>
        <w:tab/>
        <w:t>Depreciation - Vehic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354</w:t>
        <w:tab/>
        <w:t>Depreciation - 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60</w:t>
        <w:tab/>
        <w:t>Depreciation - Leasehold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70</w:t>
        <w:tab/>
        <w:t>Inte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7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80</w:t>
        <w:tab/>
        <w:t>Lease Pay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390</w:t>
        <w:tab/>
        <w:t>Revenue Off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 xml:space="preserve">5400/ </w:t>
        <w:tab/>
        <w:tab/>
      </w:r>
      <w:r>
        <w:rPr>
          <w:rFonts w:cs="Times New Roman" w:ascii="Times New Roman" w:hAnsi="Times New Roman"/>
          <w:b/>
          <w:bCs/>
          <w:spacing w:val="-3"/>
          <w:u w:val="single"/>
        </w:rPr>
        <w:t>ADMINISTRATION AND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5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10</w:t>
        <w:tab/>
        <w:t>Managerial and General Administr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541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1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1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1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17</w:t>
        <w:tab/>
        <w:t>Management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20</w:t>
        <w:tab/>
        <w:t>Managerial and General Administr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21</w:t>
        <w:tab/>
        <w:t>Working Capital Interest/Interest on Trade Accou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23</w:t>
        <w:tab/>
        <w:t>Teleph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24</w:t>
        <w:tab/>
        <w:t>Dues and Subscrip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25</w:t>
        <w:tab/>
        <w:t>Education and In-Service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26</w:t>
        <w:tab/>
        <w:t>Facility Insu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28</w:t>
        <w:tab/>
        <w:t>Business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29</w:t>
        <w:tab/>
        <w:t>Amortization of Start-Up/Organization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30</w:t>
        <w:tab/>
        <w:t>Managerial and General Administr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31</w:t>
        <w:tab/>
        <w:t>Advertising</w:t>
      </w:r>
    </w:p>
    <w:p>
      <w:pPr>
        <w:pStyle w:val="Normal"/>
        <w:tabs>
          <w:tab w:val="clear" w:pos="720"/>
          <w:tab w:val="left" w:pos="-720" w:leader="none"/>
        </w:tabs>
        <w:suppressAutoHyphens w:val="true"/>
        <w:jc w:val="both"/>
        <w:rPr/>
      </w:pPr>
      <w:r>
        <w:rPr>
          <w:rFonts w:cs="Times New Roman" w:ascii="Times New Roman" w:hAnsi="Times New Roman"/>
          <w:spacing w:val="-3"/>
        </w:rPr>
        <w:tab/>
        <w:tab/>
        <w:tab/>
        <w:t>5435</w:t>
        <w:tab/>
        <w:t>Activities/Rehabilitative/Nursing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36</w:t>
        <w:tab/>
        <w:t>Activities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39</w:t>
        <w:tab/>
        <w:t>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40</w:t>
        <w:tab/>
        <w:t>Mainten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4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4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43</w:t>
        <w:tab/>
        <w:t>Supplies/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4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4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50</w:t>
        <w:tab/>
        <w:t>Laund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5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5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53</w:t>
        <w:tab/>
        <w:t>Supplies/Other (Includes Linen and Bed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5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5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60</w:t>
        <w:tab/>
        <w:t>Housekee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6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6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63</w:t>
        <w:tab/>
        <w:t>Supplies/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6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6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70</w:t>
        <w:tab/>
        <w:t>Di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7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7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73</w:t>
        <w:tab/>
        <w:t>Supplies/Other (Not for Food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7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7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80</w:t>
        <w:tab/>
        <w:t>Other Property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81</w:t>
        <w:tab/>
        <w:t>Ut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83</w:t>
        <w:tab/>
        <w:t>Property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8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86</w:t>
        <w:tab/>
        <w:t>Minor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87</w:t>
        <w:tab/>
        <w:t>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490</w:t>
        <w:tab/>
        <w:t>Revenue Off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91</w:t>
        <w:tab/>
        <w:t>Revenue Offset - W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492</w:t>
        <w:tab/>
        <w:t>Revenue Offset - Nonw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510</w:t>
        <w:tab/>
        <w:t>Transpor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51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51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513</w:t>
        <w:tab/>
        <w:t>Vehicle Insu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514</w:t>
        <w:tab/>
        <w:t>Purchased Services - Public Transpor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51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516</w:t>
        <w:tab/>
        <w:t>Staff Mileage Reimburs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517</w:t>
        <w:tab/>
        <w:t>Other Vehicle Cost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600</w:t>
        <w:tab/>
        <w:tab/>
      </w:r>
      <w:r>
        <w:rPr>
          <w:rFonts w:cs="Times New Roman" w:ascii="Times New Roman" w:hAnsi="Times New Roman"/>
          <w:b/>
          <w:bCs/>
          <w:spacing w:val="-3"/>
          <w:u w:val="single"/>
        </w:rPr>
        <w:t>RESIDENT CARE AND HABILITATIVE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5610</w:t>
        <w:tab/>
        <w:t>Resident Care and Rehabilitative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61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612</w:t>
        <w:tab/>
        <w:t>Fringe Benefits and Payroll Taxes</w:t>
      </w:r>
    </w:p>
    <w:p>
      <w:pPr>
        <w:pStyle w:val="Normal"/>
        <w:tabs>
          <w:tab w:val="clear" w:pos="720"/>
          <w:tab w:val="left" w:pos="-720" w:leader="none"/>
        </w:tabs>
        <w:suppressAutoHyphens w:val="true"/>
        <w:jc w:val="both"/>
        <w:rPr/>
      </w:pPr>
      <w:r>
        <w:rPr>
          <w:rFonts w:cs="Times New Roman" w:ascii="Times New Roman" w:hAnsi="Times New Roman"/>
          <w:spacing w:val="-3"/>
        </w:rPr>
        <w:tab/>
        <w:tab/>
        <w:tab/>
        <w:t>5614</w:t>
        <w:tab/>
        <w:t>Authorized Purchased Professional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61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5620</w:t>
        <w:tab/>
        <w:t>Revenue Off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000</w:t>
        <w:tab/>
        <w:tab/>
      </w:r>
      <w:r>
        <w:rPr>
          <w:rFonts w:cs="Times New Roman" w:ascii="Times New Roman" w:hAnsi="Times New Roman"/>
          <w:b/>
          <w:bCs/>
          <w:spacing w:val="-3"/>
          <w:u w:val="single"/>
        </w:rPr>
        <w:t>OTHER EXPENSES (UNALLOW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200/</w:t>
        <w:tab/>
        <w:tab/>
      </w:r>
      <w:r>
        <w:rPr>
          <w:rFonts w:cs="Times New Roman" w:ascii="Times New Roman" w:hAnsi="Times New Roman"/>
          <w:b/>
          <w:bCs/>
          <w:spacing w:val="-3"/>
          <w:u w:val="single"/>
        </w:rPr>
        <w:t>OTHER RESIDENT EXPENSES (UNALLOW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3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10</w:t>
        <w:tab/>
        <w:t>Physician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1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1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1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1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1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20</w:t>
        <w:tab/>
        <w:t>Physical 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2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2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2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2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2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30</w:t>
        <w:tab/>
        <w:t>Pharma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3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3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3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3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3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40</w:t>
        <w:tab/>
        <w:t>Speech 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4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4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4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4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4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50</w:t>
        <w:tab/>
        <w:t>Recreational 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5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5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5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5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5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60</w:t>
        <w:tab/>
        <w:t>Nursing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70</w:t>
        <w:tab/>
        <w:t>Special Equipment Ren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80</w:t>
        <w:tab/>
        <w:t>Occupational 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8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8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8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8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8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290</w:t>
        <w:tab/>
        <w:t>Resident Activities (Includes Summer Program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9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9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9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9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29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310</w:t>
        <w:tab/>
        <w:t>Laboratory/X-R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1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1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1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1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1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320</w:t>
        <w:tab/>
        <w:t>Exceptional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2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2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2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2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2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330</w:t>
        <w:tab/>
        <w:t>Other Patient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3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3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3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3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33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400/</w:t>
        <w:tab/>
        <w:tab/>
      </w:r>
      <w:r>
        <w:rPr>
          <w:rFonts w:cs="Times New Roman" w:ascii="Times New Roman" w:hAnsi="Times New Roman"/>
          <w:b/>
          <w:bCs/>
          <w:spacing w:val="-3"/>
          <w:u w:val="single"/>
        </w:rPr>
        <w:t>OTHER OPERATING EXPENSES (UNALLOW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5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410</w:t>
        <w:tab/>
        <w:t>Laund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1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1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1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1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1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420</w:t>
        <w:tab/>
        <w:t>Me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430</w:t>
        <w:tab/>
        <w:t>Vending Machi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440</w:t>
        <w:tab/>
        <w:t>Barber and Beauty Sh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4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4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4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4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4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450</w:t>
        <w:tab/>
        <w:t>Gift Sh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51</w:t>
        <w:tab/>
        <w:t>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52</w:t>
        <w:tab/>
        <w:t>Fringe Benefits and Payroll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53</w:t>
        <w:tab/>
        <w:t>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54</w:t>
        <w:tab/>
        <w:t>Purchase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5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460</w:t>
        <w:tab/>
        <w:t>Resident Teleph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470</w:t>
        <w:tab/>
        <w:t>Property Ren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475</w:t>
        <w:tab/>
        <w:t>Allocat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510</w:t>
        <w:tab/>
        <w:t>Other Unallowable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511</w:t>
        <w:tab/>
        <w:t>Administrative Compensation Over Ce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512</w:t>
        <w:tab/>
        <w:t>Management Fees Over Ce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513</w:t>
        <w:tab/>
        <w:t>Unallowable Depre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514</w:t>
        <w:tab/>
        <w:t>Unallowable Bad Deb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515</w:t>
        <w:tab/>
        <w:t>Unallowable Adverti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516</w:t>
        <w:tab/>
        <w:t>Unallowable Tra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517</w:t>
        <w:tab/>
        <w:t>Unallowable Inte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6518</w:t>
        <w:tab/>
        <w:t>DSHS Settl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600</w:t>
        <w:tab/>
        <w:tab/>
      </w:r>
      <w:r>
        <w:rPr>
          <w:rFonts w:cs="Times New Roman" w:ascii="Times New Roman" w:hAnsi="Times New Roman"/>
          <w:b/>
          <w:bCs/>
          <w:spacing w:val="-3"/>
          <w:u w:val="single"/>
        </w:rPr>
        <w:t>NON-OPERATING EXPENSES (UNALLOW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610</w:t>
        <w:tab/>
        <w:t>Loss on Sale/Retirement of Fixed Assets Not Replac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620</w:t>
        <w:tab/>
        <w:t>Income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6630</w:t>
        <w:tab/>
        <w:t xml:space="preserve">Oth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sz w:val="32"/>
          <w:szCs w:val="32"/>
        </w:rPr>
      </w:pPr>
      <w:r>
        <w:rPr>
          <w:rFonts w:cs="Times New Roman" w:ascii="Times New Roman" w:hAnsi="Times New Roman"/>
          <w:b/>
          <w:bCs/>
          <w:spacing w:val="-3"/>
          <w:sz w:val="32"/>
          <w:szCs w:val="32"/>
          <w:u w:val="single"/>
        </w:rPr>
        <w:t>ACCOUNT DESCRIPTIONS (SECTION C)</w:t>
      </w:r>
    </w:p>
    <w:p>
      <w:pPr>
        <w:pStyle w:val="Normal"/>
        <w:tabs>
          <w:tab w:val="clear" w:pos="720"/>
          <w:tab w:val="left" w:pos="-720" w:leader="none"/>
        </w:tabs>
        <w:suppressAutoHyphens w:val="true"/>
        <w:jc w:val="both"/>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This section contains a description of the accounts used for cost reporting purposes.  The detailed lowe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levels of accounts are not described, as they are intended to be used for additional information and control</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nd will vary widely in application from facility to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1000</w:t>
        <w:tab/>
      </w:r>
      <w:r>
        <w:rPr>
          <w:rFonts w:cs="Times New Roman" w:ascii="Times New Roman" w:hAnsi="Times New Roman"/>
          <w:b/>
          <w:bCs/>
          <w:spacing w:val="-3"/>
          <w:u w:val="single"/>
        </w:rPr>
        <w:t xml:space="preserve"> ASSET ACCOUN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ssets represent the economic resources of a facility.  Assets are reported in the majo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classifications of current assets: Property, Plant, and Equipment; and Non-Current Asset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1100/</w:t>
      </w:r>
      <w:r>
        <w:rPr>
          <w:rFonts w:cs="Times New Roman" w:ascii="Times New Roman" w:hAnsi="Times New Roman"/>
          <w:spacing w:val="-3"/>
        </w:rPr>
        <w:tab/>
      </w:r>
      <w:r>
        <w:rPr>
          <w:rFonts w:cs="Times New Roman" w:ascii="Times New Roman" w:hAnsi="Times New Roman"/>
          <w:b/>
          <w:bCs/>
          <w:spacing w:val="-3"/>
          <w:u w:val="single"/>
        </w:rPr>
        <w:t>CURRENT ASSE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bCs/>
          <w:spacing w:val="-3"/>
        </w:rPr>
        <w:t>1200</w:t>
      </w:r>
      <w:r>
        <w:rPr>
          <w:rFonts w:cs="Times New Roman" w:ascii="Times New Roman" w:hAnsi="Times New Roman"/>
          <w:spacing w:val="-3"/>
        </w:rPr>
        <w:tab/>
        <w:t>Current assets consist of cash and other assets or resources which are reasonably expected to b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bCs/>
          <w:spacing w:val="-3"/>
        </w:rPr>
        <w:tab/>
      </w:r>
      <w:r>
        <w:rPr>
          <w:rFonts w:cs="Times New Roman" w:ascii="Times New Roman" w:hAnsi="Times New Roman"/>
          <w:spacing w:val="-3"/>
        </w:rPr>
        <w:t>converted into cash or consumed during the normal operating cycle of the business, usually o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year. Current assets generally include cash, receivables, marketable securities, inventory, prepai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xpenses, and other current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10</w:t>
        <w:tab/>
      </w:r>
      <w:r>
        <w:rPr>
          <w:rFonts w:cs="Times New Roman" w:ascii="Times New Roman" w:hAnsi="Times New Roman"/>
          <w:spacing w:val="-3"/>
          <w:u w:val="single"/>
        </w:rPr>
        <w:t>Cas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ash consists of currency and coins, checks, money orders, and demand deposits in bank accounts.  In general, cash is carried in a number of subsidiary accounts according to its intended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20</w:t>
        <w:tab/>
      </w:r>
      <w:r>
        <w:rPr>
          <w:rFonts w:cs="Times New Roman" w:ascii="Times New Roman" w:hAnsi="Times New Roman"/>
          <w:spacing w:val="-3"/>
          <w:u w:val="single"/>
        </w:rPr>
        <w:t>Marketable Securi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current securities, including negotiable stocks, bonds, treasury securities, certificates of deposit, and other temporary inve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30</w:t>
        <w:tab/>
      </w:r>
      <w:r>
        <w:rPr>
          <w:rFonts w:cs="Times New Roman" w:ascii="Times New Roman" w:hAnsi="Times New Roman"/>
          <w:spacing w:val="-3"/>
          <w:u w:val="single"/>
        </w:rPr>
        <w:t>Resident Accounts Receivab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consists of all unpaid billings for services and supplies provided to all residents regardless of sponsorship (state residents, private resident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40</w:t>
        <w:tab/>
      </w:r>
      <w:r>
        <w:rPr>
          <w:rFonts w:cs="Times New Roman" w:ascii="Times New Roman" w:hAnsi="Times New Roman"/>
          <w:spacing w:val="-3"/>
          <w:u w:val="single"/>
        </w:rPr>
        <w:t>Other Receivab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amounts due for other than resident services.  Included are pledges, accrued receivables, and accounts and notes receivable from employees, officers, and other individuals and organiz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50</w:t>
        <w:tab/>
      </w:r>
      <w:r>
        <w:rPr>
          <w:rFonts w:cs="Times New Roman" w:ascii="Times New Roman" w:hAnsi="Times New Roman"/>
          <w:spacing w:val="-3"/>
          <w:u w:val="single"/>
        </w:rPr>
        <w:t>Allowance for Doubtful Accou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is a valuation (or contra asset) account with a credit balance representing the estimated amount of uncollectible receivables from residents and others as of the reporting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60</w:t>
        <w:tab/>
      </w:r>
      <w:r>
        <w:rPr>
          <w:rFonts w:cs="Times New Roman" w:ascii="Times New Roman" w:hAnsi="Times New Roman"/>
          <w:spacing w:val="-3"/>
          <w:u w:val="single"/>
        </w:rPr>
        <w:t>Inventor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the cost of unused facility supplies.  The balance should be based on a physical inventory count or perpetual inventory records maintained and adjusted periodically to a physical count.  The extent of inventory control and detailed record keeping will depend upon the size and organizational complexity of the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70</w:t>
        <w:tab/>
      </w:r>
      <w:r>
        <w:rPr>
          <w:rFonts w:cs="Times New Roman" w:ascii="Times New Roman" w:hAnsi="Times New Roman"/>
          <w:spacing w:val="-3"/>
          <w:u w:val="single"/>
        </w:rPr>
        <w:t>Prepaid Expen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presents costs incurred which are properly chargeable to a future accounting period.  Included in subsidiary accounts are prepayments for insurance, interest, rent, salaries and wages, taxes, and other deferr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80</w:t>
        <w:tab/>
      </w:r>
      <w:r>
        <w:rPr>
          <w:rFonts w:cs="Times New Roman" w:ascii="Times New Roman" w:hAnsi="Times New Roman"/>
          <w:spacing w:val="-3"/>
          <w:u w:val="single"/>
        </w:rPr>
        <w:t>Due From Other Fu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represents the amount due from other restricted and non-restricted fu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190</w:t>
        <w:tab/>
      </w:r>
      <w:r>
        <w:rPr>
          <w:rFonts w:cs="Times New Roman" w:ascii="Times New Roman" w:hAnsi="Times New Roman"/>
          <w:spacing w:val="-3"/>
          <w:u w:val="single"/>
        </w:rPr>
        <w:t>Home Office Current Asse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reflects that portion of home office current assets that are specifically allocated to a facility which is a part of a larger chain org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210</w:t>
        <w:tab/>
      </w:r>
      <w:r>
        <w:rPr>
          <w:rFonts w:cs="Times New Roman" w:ascii="Times New Roman" w:hAnsi="Times New Roman"/>
          <w:spacing w:val="-3"/>
          <w:u w:val="single"/>
        </w:rPr>
        <w:t>Resident Trust Fund Asse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the balance of the total amount of funds held by the contractor in trust for residents residing in the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220</w:t>
        <w:tab/>
      </w:r>
      <w:r>
        <w:rPr>
          <w:rFonts w:cs="Times New Roman" w:ascii="Times New Roman" w:hAnsi="Times New Roman"/>
          <w:spacing w:val="-3"/>
          <w:u w:val="single"/>
        </w:rPr>
        <w:t>Current Inter-company Receivab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used to record funds loaned to related organizations which are reasonably expected to be received within on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230</w:t>
        <w:tab/>
      </w:r>
      <w:r>
        <w:rPr>
          <w:rFonts w:cs="Times New Roman" w:ascii="Times New Roman" w:hAnsi="Times New Roman"/>
          <w:spacing w:val="-3"/>
          <w:u w:val="single"/>
        </w:rPr>
        <w:t>Other Current Asse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should include the amount of other current assets not specifically listed under the asset account titles described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1400</w:t>
        <w:tab/>
      </w:r>
      <w:r>
        <w:rPr>
          <w:rFonts w:cs="Times New Roman" w:ascii="Times New Roman" w:hAnsi="Times New Roman"/>
          <w:b/>
          <w:bCs/>
          <w:spacing w:val="-3"/>
          <w:u w:val="single"/>
        </w:rPr>
        <w:t>PROPERTY, PLANT, AND EQUIP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These accounts are comprised of assets used over an extended period in the operation of a facili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usually greater than on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10</w:t>
        <w:tab/>
      </w:r>
      <w:r>
        <w:rPr>
          <w:rFonts w:cs="Times New Roman" w:ascii="Times New Roman" w:hAnsi="Times New Roman"/>
          <w:spacing w:val="-3"/>
          <w:u w:val="single"/>
        </w:rPr>
        <w:t>Lan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This account represents the cost of land used in facility operations, plus acquisition costs.  This includes off-site sewer and water lines, public utility charges necessary to service the land, governmental assessments for street paving and sewers, the cost of permanent roadways and grading of a non-depreciable nature, and the costs of curbs and sidewalks, replacement of which is not the responsibility of the facility.  As land does not usually deteriorate with time, it is not depreci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20</w:t>
        <w:tab/>
      </w:r>
      <w:r>
        <w:rPr>
          <w:rFonts w:cs="Times New Roman" w:ascii="Times New Roman" w:hAnsi="Times New Roman"/>
          <w:spacing w:val="-3"/>
          <w:u w:val="single"/>
        </w:rPr>
        <w:t>Land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ll land improvements of a depreciable nature should be charged to this account.  This would include the cost of on-site sewer and water lines, paving of roadways, parking lots, tunnels, underpasses, curbs and sidewalks (if replacement is the responsibility of the facility), as well as the cost of shrubbery, fences, and wa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30</w:t>
        <w:tab/>
      </w:r>
      <w:r>
        <w:rPr>
          <w:rFonts w:cs="Times New Roman" w:ascii="Times New Roman" w:hAnsi="Times New Roman"/>
          <w:spacing w:val="-3"/>
          <w:u w:val="single"/>
        </w:rPr>
        <w:t>Building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cost of all buildings acquired for resident care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40</w:t>
        <w:tab/>
      </w:r>
      <w:r>
        <w:rPr>
          <w:rFonts w:cs="Times New Roman" w:ascii="Times New Roman" w:hAnsi="Times New Roman"/>
          <w:spacing w:val="-3"/>
          <w:u w:val="single"/>
        </w:rPr>
        <w:t>Building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cost of all capital improvements made to the buildings subsequent to their acquisition.  This would include additions to the buil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50</w:t>
        <w:tab/>
      </w:r>
      <w:r>
        <w:rPr>
          <w:rFonts w:cs="Times New Roman" w:ascii="Times New Roman" w:hAnsi="Times New Roman"/>
          <w:spacing w:val="-3"/>
          <w:u w:val="single"/>
        </w:rPr>
        <w:t>Equip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divided into three sub-accounts based on the varying degrees of permanency and siz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51</w:t>
        <w:tab/>
      </w:r>
      <w:r>
        <w:rPr>
          <w:rFonts w:cs="Times New Roman" w:ascii="Times New Roman" w:hAnsi="Times New Roman"/>
          <w:spacing w:val="-3"/>
          <w:u w:val="single"/>
        </w:rPr>
        <w:t>Fixed Equip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cost of attachments to buildings including wiring, electrical fixtures, plumbing, elevators, heating systems, and air conditioning systems.  The general characteristics of this equipment are that it is affixed to the building and has a relatively long life, but shorter than the life of the building to which it is affix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52</w:t>
        <w:tab/>
      </w:r>
      <w:r>
        <w:rPr>
          <w:rFonts w:cs="Times New Roman" w:ascii="Times New Roman" w:hAnsi="Times New Roman"/>
          <w:spacing w:val="-3"/>
          <w:u w:val="single"/>
        </w:rPr>
        <w:t>Major Moveable Equip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costs of equipment including beds, desks, refrigerators, ranges, etc.  The general characteristics of this equipment are:  A relatively fixed location in the building; the capability of being moved as distinguished from fixed equipment; a unit cost sufficient to justify ledger control; sufficient size and identity to make control feasible by means of identification tags; and, a minimum useful life of greater than on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53</w:t>
        <w:tab/>
      </w:r>
      <w:r>
        <w:rPr>
          <w:rFonts w:cs="Times New Roman" w:ascii="Times New Roman" w:hAnsi="Times New Roman"/>
          <w:spacing w:val="-3"/>
          <w:u w:val="single"/>
        </w:rPr>
        <w:t>Vehic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costs of automobiles and vans used to provide services related to resident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54</w:t>
        <w:tab/>
      </w:r>
      <w:r>
        <w:rPr>
          <w:rFonts w:cs="Times New Roman" w:ascii="Times New Roman" w:hAnsi="Times New Roman"/>
          <w:spacing w:val="-3"/>
          <w:u w:val="single"/>
        </w:rPr>
        <w:t>Othe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costs of equipment including, but not limited to, wastebaskets, silverware, mops, and buckets.  The general characteristics of minor equipment are in general:  No fixed location and subject to use by various departments, small in size and unit cost, subject to inventory control, a large number in use, and generally a useful life of one to three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60</w:t>
        <w:tab/>
      </w:r>
      <w:r>
        <w:rPr>
          <w:rFonts w:cs="Times New Roman" w:ascii="Times New Roman" w:hAnsi="Times New Roman"/>
          <w:spacing w:val="-3"/>
          <w:u w:val="single"/>
        </w:rPr>
        <w:t>Leasehold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Leasehold improvements are the cost of all improvements to leasehold property.  Included are central air conditioning, wall-to-wall carpeting, additions, paving of roadways and parking lots, as well as the cost of shrubbery, fences, and wa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70</w:t>
        <w:tab/>
      </w:r>
      <w:r>
        <w:rPr>
          <w:rFonts w:cs="Times New Roman" w:ascii="Times New Roman" w:hAnsi="Times New Roman"/>
          <w:spacing w:val="-3"/>
          <w:u w:val="single"/>
        </w:rPr>
        <w:t>Construction in Progr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onstructions in progress represent the balance of funds expended to date on a construction project.  Included are additions, expansions, or other facility modifications which have not been completed and put into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480</w:t>
        <w:tab/>
      </w:r>
      <w:r>
        <w:rPr>
          <w:rFonts w:cs="Times New Roman" w:ascii="Times New Roman" w:hAnsi="Times New Roman"/>
          <w:spacing w:val="-3"/>
          <w:u w:val="single"/>
        </w:rPr>
        <w:t>Home Office Fixed Asse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used to record fixed assets specifically allocated to the facility which is a part of a larger chain org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1600</w:t>
        <w:tab/>
      </w:r>
      <w:r>
        <w:rPr>
          <w:rFonts w:cs="Times New Roman" w:ascii="Times New Roman" w:hAnsi="Times New Roman"/>
          <w:b/>
          <w:bCs/>
          <w:spacing w:val="-3"/>
          <w:u w:val="single"/>
        </w:rPr>
        <w:t>ACCUMULATED DEPRECI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The balance in Accumulated Depreciation represents the amount of depreciation accumulated 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the assets in each asset category used in a facility's operations.  Recorded in these accounts is th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ccumulation of credits, which serves as a means to write off the cost of each asset over thei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stimated useful life. The accumulated balance represents the amount written off, les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ret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620</w:t>
        <w:tab/>
      </w:r>
      <w:r>
        <w:rPr>
          <w:rFonts w:cs="Times New Roman" w:ascii="Times New Roman" w:hAnsi="Times New Roman"/>
          <w:spacing w:val="-3"/>
          <w:u w:val="single"/>
        </w:rPr>
        <w:t>Accumulated Depreciation - Land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represents the amount written off, less retirements, relating to the assets which are recorded in Account 14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630</w:t>
        <w:tab/>
      </w:r>
      <w:r>
        <w:rPr>
          <w:rFonts w:cs="Times New Roman" w:ascii="Times New Roman" w:hAnsi="Times New Roman"/>
          <w:spacing w:val="-3"/>
          <w:u w:val="single"/>
        </w:rPr>
        <w:t>Accumulated Depreciation - Building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represents the amount written off, less retirements, relating to the assets which are recorded in Account 14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640</w:t>
        <w:tab/>
      </w:r>
      <w:r>
        <w:rPr>
          <w:rFonts w:cs="Times New Roman" w:ascii="Times New Roman" w:hAnsi="Times New Roman"/>
          <w:spacing w:val="-3"/>
          <w:u w:val="single"/>
        </w:rPr>
        <w:t>Accumulated Depreciation - Building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represents the amount written off, less retirements, relating to the assets which are recorded in Account 14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650</w:t>
        <w:tab/>
      </w:r>
      <w:r>
        <w:rPr>
          <w:rFonts w:cs="Times New Roman" w:ascii="Times New Roman" w:hAnsi="Times New Roman"/>
          <w:spacing w:val="-3"/>
          <w:u w:val="single"/>
        </w:rPr>
        <w:t>Accumulated Depreciation - Equip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represents the amount written off, less retirements, relating to the assets which are recorded in Account 14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660</w:t>
        <w:tab/>
      </w:r>
      <w:r>
        <w:rPr>
          <w:rFonts w:cs="Times New Roman" w:ascii="Times New Roman" w:hAnsi="Times New Roman"/>
          <w:spacing w:val="-3"/>
          <w:u w:val="single"/>
        </w:rPr>
        <w:t>Accumulate Depreciation - Leasehold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his account represents the amount written off, less retirements, relating to the assets which are recorded in Account 146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680</w:t>
        <w:tab/>
      </w:r>
      <w:r>
        <w:rPr>
          <w:rFonts w:cs="Times New Roman" w:ascii="Times New Roman" w:hAnsi="Times New Roman"/>
          <w:spacing w:val="-3"/>
          <w:u w:val="single"/>
        </w:rPr>
        <w:t>Accumulated Depreciation - Home Offi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represents the amounts written off, less retirements, relating to the allocated assets which are recorded in Account 148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1800</w:t>
        <w:tab/>
      </w:r>
      <w:r>
        <w:rPr>
          <w:rFonts w:cs="Times New Roman" w:ascii="Times New Roman" w:hAnsi="Times New Roman"/>
          <w:b/>
          <w:bCs/>
          <w:spacing w:val="-3"/>
          <w:u w:val="single"/>
        </w:rPr>
        <w:t>NON-CURRENT ASSE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Non-current assets consist of assets not reasonably expected to be converted into cash, sold, o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consumed during the normal operating cycle of a business, but not recognized in the Proper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Plant, and Equipment account.  Non-current assets generally include such accounts as Long Term</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investments, unamortized start-up costs, and goodwi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810</w:t>
        <w:tab/>
      </w:r>
      <w:r>
        <w:rPr>
          <w:rFonts w:cs="Times New Roman" w:ascii="Times New Roman" w:hAnsi="Times New Roman"/>
          <w:spacing w:val="-3"/>
          <w:u w:val="single"/>
        </w:rPr>
        <w:t>Long Term Invest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the income-producing investments which are not intended to be converted to cash, sold, or consumed within a one-year period.  Included are certificates of deposit, government securities, and other Long Term invest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820</w:t>
        <w:tab/>
      </w:r>
      <w:r>
        <w:rPr>
          <w:rFonts w:cs="Times New Roman" w:ascii="Times New Roman" w:hAnsi="Times New Roman"/>
          <w:spacing w:val="-3"/>
          <w:u w:val="single"/>
        </w:rPr>
        <w:t>Inter-company Receivab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used to record inter-company loans and transactions which result from the transferring of services or funds between related compan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830</w:t>
        <w:tab/>
      </w:r>
      <w:r>
        <w:rPr>
          <w:rFonts w:cs="Times New Roman" w:ascii="Times New Roman" w:hAnsi="Times New Roman"/>
          <w:spacing w:val="-3"/>
          <w:u w:val="single"/>
        </w:rPr>
        <w:t>Unamortized Start-Up/Organization Cos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the expenses incurred in the organization of a facility less a prorated portion of that expense amortized over a period of at least five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840</w:t>
        <w:tab/>
      </w:r>
      <w:r>
        <w:rPr>
          <w:rFonts w:cs="Times New Roman" w:ascii="Times New Roman" w:hAnsi="Times New Roman"/>
          <w:spacing w:val="-3"/>
          <w:u w:val="single"/>
        </w:rPr>
        <w:t>Goodwil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Goodwill represents the excess of the price paid to acquire a facility over the fair market value of the facility's assets.  Goodwill must be amortized over the life of the assets.  The balance of this account represents the unamortized portion of goodwi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850</w:t>
        <w:tab/>
      </w:r>
      <w:r>
        <w:rPr>
          <w:rFonts w:cs="Times New Roman" w:ascii="Times New Roman" w:hAnsi="Times New Roman"/>
          <w:spacing w:val="-3"/>
          <w:u w:val="single"/>
        </w:rPr>
        <w:t>Home Office - Non-Current Asse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used to reflect non-current assets specifically allocated to a facility which is a part of a larger chain org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860</w:t>
        <w:tab/>
      </w:r>
      <w:r>
        <w:rPr>
          <w:rFonts w:cs="Times New Roman" w:ascii="Times New Roman" w:hAnsi="Times New Roman"/>
          <w:spacing w:val="-3"/>
          <w:u w:val="single"/>
        </w:rPr>
        <w:t>Other Non-Current Asse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of this account represents the non-current assets of the facility not included in the above account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2000</w:t>
        <w:tab/>
      </w:r>
      <w:r>
        <w:rPr>
          <w:rFonts w:cs="Times New Roman" w:ascii="Times New Roman" w:hAnsi="Times New Roman"/>
          <w:b/>
          <w:bCs/>
          <w:spacing w:val="-3"/>
          <w:u w:val="single"/>
        </w:rPr>
        <w:t>LIABILITY ACCOU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00</w:t>
        <w:tab/>
      </w:r>
      <w:r>
        <w:rPr>
          <w:rFonts w:cs="Times New Roman" w:ascii="Times New Roman" w:hAnsi="Times New Roman"/>
          <w:spacing w:val="-3"/>
          <w:u w:val="single"/>
        </w:rPr>
        <w:t>Current Liabili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urrent Liabilities are debts or other obligations that must be paid or liquidated within one year or one operating cycle, and whose payment or liquidation will require the use of current assets.  Common current liabilities are accounts payable, notes payable, accrued payroll and related liabilities and deferred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10</w:t>
        <w:tab/>
      </w:r>
      <w:r>
        <w:rPr>
          <w:rFonts w:cs="Times New Roman" w:ascii="Times New Roman" w:hAnsi="Times New Roman"/>
          <w:spacing w:val="-3"/>
          <w:u w:val="single"/>
        </w:rPr>
        <w:t>Accounts Payab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of this account reflects balances due trade and other creditors for supplies and services purchased by the facility.  This account is used as a control account, and detailed ledgers should be maintained to identify individual creditor bala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20</w:t>
        <w:tab/>
      </w:r>
      <w:r>
        <w:rPr>
          <w:rFonts w:cs="Times New Roman" w:ascii="Times New Roman" w:hAnsi="Times New Roman"/>
          <w:spacing w:val="-3"/>
          <w:u w:val="single"/>
        </w:rPr>
        <w:t>Notes Payab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liabilities incurred by the facility and payable to vendors, banks, and other creditors.  These liabilities are commonly evidenced by promissory notes due and payable within one year or the operating cycle of the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30</w:t>
        <w:tab/>
      </w:r>
      <w:r>
        <w:rPr>
          <w:rFonts w:cs="Times New Roman" w:ascii="Times New Roman" w:hAnsi="Times New Roman"/>
          <w:spacing w:val="-3"/>
          <w:u w:val="single"/>
        </w:rPr>
        <w:t>Accrued Payroll and Related Liabili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of this account reflects the actual or estimated liabilities of the facility for salaries and wages payable, related amounts payable for payroll taxes withheld from salaries and wages, payroll taxes to be paid by the facility, and accrued fringe benef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40</w:t>
        <w:tab/>
      </w:r>
      <w:r>
        <w:rPr>
          <w:rFonts w:cs="Times New Roman" w:ascii="Times New Roman" w:hAnsi="Times New Roman"/>
          <w:spacing w:val="-3"/>
          <w:u w:val="single"/>
        </w:rPr>
        <w:t>Current Portion of Long Term Deb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should reflect the liability for mortgage and bond obligations and other Long Term debt evidenced by promissory notes which are due and payable within the next 12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50</w:t>
        <w:tab/>
      </w:r>
      <w:r>
        <w:rPr>
          <w:rFonts w:cs="Times New Roman" w:ascii="Times New Roman" w:hAnsi="Times New Roman"/>
          <w:spacing w:val="-3"/>
          <w:u w:val="single"/>
        </w:rPr>
        <w:t>Due to Other Fu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the amounts due on advances from other fu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60</w:t>
        <w:tab/>
      </w:r>
      <w:r>
        <w:rPr>
          <w:rFonts w:cs="Times New Roman" w:ascii="Times New Roman" w:hAnsi="Times New Roman"/>
          <w:spacing w:val="-3"/>
          <w:u w:val="single"/>
        </w:rPr>
        <w:t>Home Office Current Liabili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that portion of home office current liabilities specifically allocated to a facility which is a part of a larger chain org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70</w:t>
        <w:tab/>
      </w:r>
      <w:r>
        <w:rPr>
          <w:rFonts w:cs="Times New Roman" w:ascii="Times New Roman" w:hAnsi="Times New Roman"/>
          <w:spacing w:val="-3"/>
          <w:u w:val="single"/>
        </w:rPr>
        <w:t>Resident Trust Fund Liabili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liability for the total amount of funds held by the contractor in trust for residents residing in the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80</w:t>
        <w:tab/>
      </w:r>
      <w:r>
        <w:rPr>
          <w:rFonts w:cs="Times New Roman" w:ascii="Times New Roman" w:hAnsi="Times New Roman"/>
          <w:spacing w:val="-3"/>
          <w:u w:val="single"/>
        </w:rPr>
        <w:t>Current Inter-company Payab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used to record the amount of funds loaned from related organizations which is reasonably expected to be paid back within on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190</w:t>
        <w:tab/>
      </w:r>
      <w:r>
        <w:rPr>
          <w:rFonts w:cs="Times New Roman" w:ascii="Times New Roman" w:hAnsi="Times New Roman"/>
          <w:spacing w:val="-3"/>
          <w:u w:val="single"/>
        </w:rPr>
        <w:t>Other Current Liabili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should include the amount of other current liabilities not specifically listed under the above liability accounts.  Included items are interest payable, rent payable, property taxes payable, dividends payable, and other taxes pay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2500</w:t>
        <w:tab/>
      </w:r>
      <w:r>
        <w:rPr>
          <w:rFonts w:cs="Times New Roman" w:ascii="Times New Roman" w:hAnsi="Times New Roman"/>
          <w:b/>
          <w:bCs/>
          <w:spacing w:val="-3"/>
          <w:u w:val="single"/>
        </w:rPr>
        <w:t>LONG TERM LIABILITI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Long Term Liabilities are debts or other obligations that are not due and payable for a</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comparatively long period, usually more than one year.  Common items are mortgages, not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payable, capitalized leases, and deferred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510</w:t>
        <w:tab/>
      </w:r>
      <w:r>
        <w:rPr>
          <w:rFonts w:cs="Times New Roman" w:ascii="Times New Roman" w:hAnsi="Times New Roman"/>
          <w:spacing w:val="-3"/>
          <w:u w:val="single"/>
        </w:rPr>
        <w:t>Mortgage Payab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mounts in this account are recorded to reflect mortgage payments and other obligations incurred in connection with the acquisition of land, buildings, and equipment.  This account would exclude amounts due within one year which are included in Account 21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520</w:t>
        <w:tab/>
      </w:r>
      <w:r>
        <w:rPr>
          <w:rFonts w:cs="Times New Roman" w:ascii="Times New Roman" w:hAnsi="Times New Roman"/>
          <w:spacing w:val="-3"/>
          <w:u w:val="single"/>
        </w:rPr>
        <w:t>Notes Payab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mount in this column reflect notes not due to mature for a least one year.  Amounts due within one year would be excluded from this account if recorded in Account 21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530</w:t>
        <w:tab/>
      </w:r>
      <w:r>
        <w:rPr>
          <w:rFonts w:cs="Times New Roman" w:ascii="Times New Roman" w:hAnsi="Times New Roman"/>
          <w:spacing w:val="-3"/>
          <w:u w:val="single"/>
        </w:rPr>
        <w:t>Capitalized Lease Obliga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the amount of debt imputed on leases that have been capitalizing in accordance with Generally Accepted Accounting Principles (GAA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540</w:t>
        <w:tab/>
      </w:r>
      <w:r>
        <w:rPr>
          <w:rFonts w:cs="Times New Roman" w:ascii="Times New Roman" w:hAnsi="Times New Roman"/>
          <w:spacing w:val="-3"/>
          <w:u w:val="single"/>
        </w:rPr>
        <w:t>Inter-company Payab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used to record inter-company loans and transactions which result from the transferring of services or funds from related compan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550</w:t>
        <w:tab/>
      </w:r>
      <w:r>
        <w:rPr>
          <w:rFonts w:cs="Times New Roman" w:ascii="Times New Roman" w:hAnsi="Times New Roman"/>
          <w:spacing w:val="-3"/>
          <w:u w:val="single"/>
        </w:rPr>
        <w:t>Deferred Income Ta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the accrual of the tax liability of income reported in the current or previous accounting periods that is not subject to income tax until a future peri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560</w:t>
        <w:tab/>
      </w:r>
      <w:r>
        <w:rPr>
          <w:rFonts w:cs="Times New Roman" w:ascii="Times New Roman" w:hAnsi="Times New Roman"/>
          <w:spacing w:val="-3"/>
          <w:u w:val="single"/>
        </w:rPr>
        <w:t>Other Long Term Liabili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used to record liabilities with over one year maturity that is not classified in other accounts described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rPr>
      </w:pPr>
      <w:r>
        <w:rPr>
          <w:rFonts w:cs="Times New Roman" w:ascii="Times New Roman" w:hAnsi="Times New Roman"/>
          <w:b/>
          <w:bCs/>
          <w:spacing w:val="-3"/>
        </w:rPr>
        <w:tab/>
        <w:tab/>
        <w:tab/>
        <w:tab/>
        <w:tab/>
        <w:tab/>
        <w:tab/>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3000</w:t>
        <w:tab/>
      </w:r>
      <w:r>
        <w:rPr>
          <w:rFonts w:cs="Times New Roman" w:ascii="Times New Roman" w:hAnsi="Times New Roman"/>
          <w:b/>
          <w:bCs/>
          <w:spacing w:val="-3"/>
          <w:u w:val="single"/>
        </w:rPr>
        <w:t>EQUITY AND FUND BALANCE ACCOUN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quity represents the excess of the assets of a facility over its liabilities.  Equity consists of th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investment of the owners plus or minus the increase or decrease in assets resulting from i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operations.  The title of equity accounts vary according to the type of owne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Corpor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 corporation is a group of individuals who have obtained a charter from the appropriat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governmental organization, granting them, as a body, certain legal powers, rights, privileges, a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liabilities.  A corporation may engage in the buying and selling of goods and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100</w:t>
        <w:tab/>
      </w:r>
      <w:r>
        <w:rPr>
          <w:rFonts w:cs="Times New Roman" w:ascii="Times New Roman" w:hAnsi="Times New Roman"/>
          <w:spacing w:val="-3"/>
          <w:u w:val="single"/>
        </w:rPr>
        <w:t>Capit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amount of capital stock issued and outstanding.  The balance of the capital accounts, common stock, preferred stock, and treasury st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200</w:t>
        <w:tab/>
      </w:r>
      <w:r>
        <w:rPr>
          <w:rFonts w:cs="Times New Roman" w:ascii="Times New Roman" w:hAnsi="Times New Roman"/>
          <w:spacing w:val="-3"/>
          <w:u w:val="single"/>
        </w:rPr>
        <w:t>Additional Paid-In Capit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balance in this account reflects the proceeds from the sale of stock in excess of the par or stated 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300</w:t>
        <w:tab/>
      </w:r>
      <w:r>
        <w:rPr>
          <w:rFonts w:cs="Times New Roman" w:ascii="Times New Roman" w:hAnsi="Times New Roman"/>
          <w:spacing w:val="-3"/>
          <w:u w:val="single"/>
        </w:rPr>
        <w:t>Retained Earning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consists of owner’s equity that has arisen through the retaining of assets from earnings of a facility.  These earnings include earnings from normal operations, as well as gains from extraordinary i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400</w:t>
        <w:tab/>
      </w:r>
      <w:r>
        <w:rPr>
          <w:rFonts w:cs="Times New Roman" w:ascii="Times New Roman" w:hAnsi="Times New Roman"/>
          <w:spacing w:val="-3"/>
          <w:u w:val="single"/>
        </w:rPr>
        <w:t>Divisional Equi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to be utilized by facilities with legal and accounting entities differing from the cost reporting entity.  For facilities owned and operated by a central office, this account is used to report and record the allocated portion of the home office eq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Proprietorship/Partnershi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Proprietorship and partnerships are non-stock, non-corporate entities organized by an individual, groups of individuals, and/or corporations under a contractual agreement to carry on a business for prof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100</w:t>
        <w:tab/>
      </w:r>
      <w:r>
        <w:rPr>
          <w:rFonts w:cs="Times New Roman" w:ascii="Times New Roman" w:hAnsi="Times New Roman"/>
          <w:spacing w:val="-3"/>
          <w:u w:val="single"/>
        </w:rPr>
        <w:t>Capit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presents the proprietor's or partners' capital equity invested and the more or less permanent changes in the partners' equity.  A separate account is established for each member of a partne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 3200</w:t>
        <w:tab/>
      </w:r>
      <w:r>
        <w:rPr>
          <w:rFonts w:cs="Times New Roman" w:ascii="Times New Roman" w:hAnsi="Times New Roman"/>
          <w:spacing w:val="-3"/>
          <w:u w:val="single"/>
        </w:rPr>
        <w:t>Drawing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Represents the proprietor's or partners' withdrawals of money from the facility fo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personal use.  A separate account is set up for each partner.  At the end of the fiscal year, each partner's drawings account should be closed out to his capital account so that each capital account discloses a net fig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400</w:t>
        <w:tab/>
      </w:r>
      <w:r>
        <w:rPr>
          <w:rFonts w:cs="Times New Roman" w:ascii="Times New Roman" w:hAnsi="Times New Roman"/>
          <w:spacing w:val="-3"/>
          <w:u w:val="single"/>
        </w:rPr>
        <w:t>Divisional Equi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to be utilized by facilities with legal and accounting entities differing from the cost reporting entity.  For facilities owned and operated by a central office, this account is used to report and record the allocated portion of the home office eq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Non-Profi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se accounts are to be used by non-profit facilities utilizing fund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100</w:t>
        <w:tab/>
      </w:r>
      <w:r>
        <w:rPr>
          <w:rFonts w:cs="Times New Roman" w:ascii="Times New Roman" w:hAnsi="Times New Roman"/>
          <w:spacing w:val="-3"/>
          <w:u w:val="single"/>
        </w:rPr>
        <w:t>Fund Balan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presents the excess of assets of a fund for a facility over its liabilities when such facility uses the principals of fund account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400</w:t>
        <w:tab/>
      </w:r>
      <w:r>
        <w:rPr>
          <w:rFonts w:cs="Times New Roman" w:ascii="Times New Roman" w:hAnsi="Times New Roman"/>
          <w:spacing w:val="-3"/>
          <w:u w:val="single"/>
        </w:rPr>
        <w:t>Divisional Equi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to be utilized by facilities with legal and accounting entities differing from the cost reporting entity.  For facilities owned and operated by a central office, this account is used to report and record the allocated portion of the home office eq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4000</w:t>
        <w:tab/>
      </w:r>
      <w:r>
        <w:rPr>
          <w:rFonts w:cs="Times New Roman" w:ascii="Times New Roman" w:hAnsi="Times New Roman"/>
          <w:b/>
          <w:bCs/>
          <w:spacing w:val="-3"/>
          <w:u w:val="single"/>
        </w:rPr>
        <w:t>REVENUE ACCOUN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Revenues are the monetary measure of the gross revenue generated from the services rendered by</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facility.  The major classifications of revenue are:  Routine Care Revenue, Other Resident Revenue, Other Operating Revenue, and Non-Operating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1**</w:t>
        <w:tab/>
      </w:r>
      <w:r>
        <w:rPr>
          <w:rFonts w:cs="Times New Roman" w:ascii="Times New Roman" w:hAnsi="Times New Roman"/>
          <w:spacing w:val="-3"/>
          <w:u w:val="single"/>
        </w:rPr>
        <w:t>Routine Care Revenu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is used to record the gross revenues earned from routine daily services rendered to residents.  Sub-accounts should be established to reflect the appropriate resident sponsor.  Routine daily services are defined as those services allowable for reimbursement under cost reimbursement systems.  (IMR regulations Chapter 275-38 WAC; Group Home regulations Chapter 275-26 WAC and contractual obligations; or tenant support or alternative living regulations Chapter 275-36 WAC and contractual oblig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2**</w:t>
        <w:tab/>
      </w:r>
      <w:r>
        <w:rPr>
          <w:rFonts w:cs="Times New Roman" w:ascii="Times New Roman" w:hAnsi="Times New Roman"/>
          <w:spacing w:val="-3"/>
          <w:u w:val="single"/>
        </w:rPr>
        <w:t>Other Resident Revenu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3**</w:t>
        <w:tab/>
        <w:t>These accounts are to be credited with the separate charges made to residents for the supplies or services provided to the resident exclusive of Routine Care Revenues.  Other resident revenue is also commonly referred to as ancillary reve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4**</w:t>
        <w:tab/>
      </w:r>
      <w:r>
        <w:rPr>
          <w:rFonts w:cs="Times New Roman" w:ascii="Times New Roman" w:hAnsi="Times New Roman"/>
          <w:spacing w:val="-3"/>
          <w:u w:val="single"/>
        </w:rPr>
        <w:t>Other Operating Revenu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This account is used to record revenues earned in the day-to-day operation of th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facility except routine services revenues and other resident revenues.  Included are revenues from vending machine commissions, laundry, gift shop, rentals, meals, sales, and purchase discou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5**</w:t>
        <w:tab/>
      </w:r>
      <w:r>
        <w:rPr>
          <w:rFonts w:cs="Times New Roman" w:ascii="Times New Roman" w:hAnsi="Times New Roman"/>
          <w:spacing w:val="-3"/>
          <w:u w:val="single"/>
        </w:rPr>
        <w:t>Deductions From Revenu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Facilities may receive less than their full established fee for services.  It is important that reporting information reflect both the gross revenue and revenue "adjustments" resulting from inability to collect established charges for services provided.  These revenue "adjustments" are called Deductions From Revenue and classified in the following primary categories:  Contractual adjustments, charity allowances, provisions for bad debts, and administrative adjustments.  These items must be reported as deductions from gross operating revenue on an accrual ba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6**</w:t>
        <w:tab/>
      </w:r>
      <w:r>
        <w:rPr>
          <w:rFonts w:cs="Times New Roman" w:ascii="Times New Roman" w:hAnsi="Times New Roman"/>
          <w:spacing w:val="-3"/>
          <w:u w:val="single"/>
        </w:rPr>
        <w:t>Non-Operating Revenu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reflects revenue earned from sources external to a facility's resident care operations.  Typically included are interest and dividend income, donations, grants, gifts, and gain on sale/retirement of fixed ass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spacing w:val="-3"/>
        </w:rPr>
        <w:t>5000</w:t>
        <w:tab/>
      </w:r>
      <w:r>
        <w:rPr>
          <w:rFonts w:cs="Times New Roman" w:ascii="Times New Roman" w:hAnsi="Times New Roman"/>
          <w:b/>
          <w:bCs/>
          <w:spacing w:val="-3"/>
          <w:u w:val="single"/>
        </w:rPr>
        <w:t>ROUTINE EXPENSE ACCOUN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xpenses are expired costs which have been used up in carrying on a facility function and from</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hich no measurable benefit will be obtained beyond the present accounting period. Expenses ar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ccumulated into accounts which describe the general nature of the expense. The numerical listing</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of accounts outlines the expenses delineation used in cost reporting for the divisions residentia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programs.  The accounts are aggregated into four functional cost centers within the cost repor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These cost centers are:  Resident Care, Training and Rehabilitative Services; Food; Property; a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dministration and Operation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5110</w:t>
        <w:tab/>
      </w:r>
      <w:r>
        <w:rPr>
          <w:rFonts w:cs="Times New Roman" w:ascii="Times New Roman" w:hAnsi="Times New Roman"/>
          <w:spacing w:val="-3"/>
          <w:u w:val="single"/>
        </w:rPr>
        <w:t>Other Staff Lodg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The cost of maintaining a residential unit for on-duty overnight staff accommodations when it is not the primary residence of the staff pers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200</w:t>
        <w:tab/>
      </w:r>
      <w:r>
        <w:rPr>
          <w:rFonts w:cs="Times New Roman" w:ascii="Times New Roman" w:hAnsi="Times New Roman"/>
          <w:spacing w:val="-3"/>
          <w:u w:val="single"/>
        </w:rPr>
        <w:t>Foo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food cost center includes all costs for bulk and raw food and beverages purchased for the dietary needs of a facility's resi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211</w:t>
        <w:tab/>
      </w:r>
      <w:r>
        <w:rPr>
          <w:rFonts w:cs="Times New Roman" w:ascii="Times New Roman" w:hAnsi="Times New Roman"/>
          <w:spacing w:val="-3"/>
          <w:u w:val="single"/>
        </w:rPr>
        <w:t>Food - Resid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All costs for bulk and raw food and beverages associated with resident consumption as a part of a resident care and train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212</w:t>
        <w:tab/>
      </w:r>
      <w:r>
        <w:rPr>
          <w:rFonts w:cs="Times New Roman" w:ascii="Times New Roman" w:hAnsi="Times New Roman"/>
          <w:spacing w:val="-3"/>
          <w:u w:val="single"/>
        </w:rPr>
        <w:t>Food - Staff</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ose costs for bulk and raw food and beverages associated with staff consumption as a part of a resident care and train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220</w:t>
        <w:tab/>
      </w:r>
      <w:r>
        <w:rPr>
          <w:rFonts w:cs="Times New Roman" w:ascii="Times New Roman" w:hAnsi="Times New Roman"/>
          <w:spacing w:val="-3"/>
          <w:u w:val="single"/>
        </w:rPr>
        <w:t>Revenue Offse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portion of revenue which is generated as a result of costs contained in this cost center should be recorded in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00</w:t>
        <w:tab/>
      </w:r>
      <w:r>
        <w:rPr>
          <w:rFonts w:cs="Times New Roman" w:ascii="Times New Roman" w:hAnsi="Times New Roman"/>
          <w:spacing w:val="-3"/>
          <w:u w:val="single"/>
        </w:rPr>
        <w:t>Proper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cost center includes lease payments and depreciation on all depreciable assets (land improvements, buildings, equipment and leasehold improvements), as well as interest expense related to purchasing or financing property, plant and equipment.  The specific accounts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20</w:t>
        <w:tab/>
      </w:r>
      <w:r>
        <w:rPr>
          <w:rFonts w:cs="Times New Roman" w:ascii="Times New Roman" w:hAnsi="Times New Roman"/>
          <w:spacing w:val="-3"/>
          <w:u w:val="single"/>
        </w:rPr>
        <w:t>Depreciation - Land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depreciation expense of Land Improvements for the cost reporting period should be included in this account.  Refer to Account 1420 for the definition of land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00</w:t>
        <w:tab/>
      </w:r>
      <w:r>
        <w:rPr>
          <w:rFonts w:cs="Times New Roman" w:ascii="Times New Roman" w:hAnsi="Times New Roman"/>
          <w:spacing w:val="-3"/>
          <w:u w:val="single"/>
        </w:rPr>
        <w:t>Depreciation - Building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depreciation expense of buildings for the cost reporting period should be included in this account.  Refer to Account 1430 for the definition of buil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40</w:t>
        <w:tab/>
      </w:r>
      <w:r>
        <w:rPr>
          <w:rFonts w:cs="Times New Roman" w:ascii="Times New Roman" w:hAnsi="Times New Roman"/>
          <w:spacing w:val="-3"/>
          <w:u w:val="single"/>
        </w:rPr>
        <w:t>Depreciation - Building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depreciation expense of building improvements for the cost reporting period should be included in this account.  Refer to Account 1440 for the definition of building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50</w:t>
        <w:tab/>
      </w:r>
      <w:r>
        <w:rPr>
          <w:rFonts w:cs="Times New Roman" w:ascii="Times New Roman" w:hAnsi="Times New Roman"/>
          <w:spacing w:val="-3"/>
          <w:u w:val="single"/>
        </w:rPr>
        <w:t>Depreciation - Equip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depreciation expense of equipment for the cost reporting period should be included in this account.  The depreciation expense in this account is further categorized by type of equipment, i.e., Fixed, Movable, and Other.  Refer to Account 1450 for the definition of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60</w:t>
        <w:tab/>
      </w:r>
      <w:r>
        <w:rPr>
          <w:rFonts w:cs="Times New Roman" w:ascii="Times New Roman" w:hAnsi="Times New Roman"/>
          <w:spacing w:val="-3"/>
          <w:u w:val="single"/>
        </w:rPr>
        <w:t>Depreciation - Leasehold Improv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expenses of amortizing leasehold improvements should be included in this account.  Refer to Account 1460 for the definition of leasehold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70</w:t>
        <w:tab/>
      </w:r>
      <w:r>
        <w:rPr>
          <w:rFonts w:cs="Times New Roman" w:ascii="Times New Roman" w:hAnsi="Times New Roman"/>
          <w:spacing w:val="-3"/>
          <w:u w:val="single"/>
        </w:rPr>
        <w:t>Interes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should contain interest costs incurred incidental to the financing or purchase of property, plant, and equipment.  Interest incurred for debt to provide working capital should be included in Account 54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75</w:t>
        <w:tab/>
      </w:r>
      <w:r>
        <w:rPr>
          <w:rFonts w:cs="Times New Roman" w:ascii="Times New Roman" w:hAnsi="Times New Roman"/>
          <w:spacing w:val="-3"/>
          <w:u w:val="single"/>
        </w:rPr>
        <w:t>Allocated Expen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is account should be used to record the allocation of property costs to unallowable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80</w:t>
        <w:tab/>
      </w:r>
      <w:r>
        <w:rPr>
          <w:rFonts w:cs="Times New Roman" w:ascii="Times New Roman" w:hAnsi="Times New Roman"/>
          <w:spacing w:val="-3"/>
          <w:u w:val="single"/>
        </w:rPr>
        <w:t>Lease Pay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Payments for leased property, plant, and equipment should be charged to this account.  Payments made for the temporary rental of property, plant, and equipment should be charged to this accou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390</w:t>
        <w:tab/>
      </w:r>
      <w:r>
        <w:rPr>
          <w:rFonts w:cs="Times New Roman" w:ascii="Times New Roman" w:hAnsi="Times New Roman"/>
          <w:spacing w:val="-3"/>
          <w:u w:val="single"/>
        </w:rPr>
        <w:t>Revenue Offse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portion of miscellaneous revenue which is generated as a result of the property costs contained in this cost center should be recorded in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968" w:leader="none"/>
        </w:tabs>
        <w:suppressAutoHyphens w:val="true"/>
        <w:jc w:val="both"/>
        <w:rPr>
          <w:rFonts w:ascii="Times New Roman" w:hAnsi="Times New Roman" w:cs="Times New Roman"/>
          <w:spacing w:val="-3"/>
        </w:rPr>
      </w:pPr>
      <w:r>
        <w:rPr>
          <w:rFonts w:cs="Times New Roman" w:ascii="Times New Roman" w:hAnsi="Times New Roman"/>
          <w:b/>
          <w:bCs/>
          <w:spacing w:val="-3"/>
        </w:rPr>
        <w:t xml:space="preserve">5410-5430  </w:t>
        <w:tab/>
      </w:r>
      <w:r>
        <w:rPr>
          <w:rFonts w:cs="Times New Roman" w:ascii="Times New Roman" w:hAnsi="Times New Roman"/>
          <w:b/>
          <w:bCs/>
          <w:spacing w:val="-3"/>
          <w:u w:val="single"/>
        </w:rPr>
        <w:t>MANAGEMENT AND GENERAL ADMINISTRATION EXPENS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11</w:t>
        <w:tab/>
        <w:t>Management and General Administration Salaries and Wag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alaries and wages include all remuneration for services performed by an employee of the facility. Independent contractors are included under Account 5414.  Personnel charged to this sub-cost center include the Qualified Mental Retardation Professional, Administrator, Assistant Administrator, and Administrator-in-Training as well as those staff providing administrative support fun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salaries and wages related to the following personnel should be included as Administrative Sup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Chaplain (for allowable services on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General Off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Purchas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Receptionis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ecreta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Other personnel's salaries and wages charged to the Management and General Administration cost center would inclu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ccounting/Bookkeep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Data Process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Legal Servi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12</w:t>
        <w:tab/>
        <w:t>Management and General Administration Fringe Benefits and Payroll Tax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contains the fringe benefits and employer payroll taxes related to the salaries and wages charged to the management and general administration cost center.  Fringe benefits include the cost of benefits available to all employees including vacation, holiday, and sick leave.  Other benefits might include medical, life, and/or disability insurance plus retirement pl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13</w:t>
        <w:tab/>
        <w:t>Administrative Suppl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 of the supplies which are used in the administrative support of the facility would be recorded in this account.  These supplies could include general office supplies, bookkeeping supplies, postage, and for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14</w:t>
        <w:tab/>
        <w:t>Management and General Administration Purchased Servi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s of administrative support services provided by independent contractors are included in this account.  These administrative support services could include data processing, legal and accounting.  Computer maintenance agreements could also be inclu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17</w:t>
        <w:tab/>
        <w:t>Management Fe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includes the fees paid for general management services provided by an independent contractor.  Any fees related to specific services should be charged as a purchased service in the appropriate account.  Fees paid to members of the board of directors are also included in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21</w:t>
        <w:tab/>
        <w:t>Working Capital Interes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should contain the allowable interest costs related to debts incurred to provide working capital for the facility.  All allowable interest costs from debt not related to the financing or purchase of land, building, equipment, and vehicles should be included in this account.  All interest paid on trade accounts should be included in this accou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5423</w:t>
        <w:tab/>
        <w:t>Telephone/Communications</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should contain the cost of the telephone/communication ( i.e., beeper, radio and other communication devices) services which is related to resident care including basic charges of business telephones and other necessary costs, such as long distance char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24</w:t>
        <w:tab/>
        <w:t>Dues and Subscrip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should contain the necessary and ordinary dues and subscriptions directly or indirectly related to resident care.  The expenses of maintaining professional licenses and membership in professional organizations are unallowable and should be excluded from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25</w:t>
        <w:tab/>
        <w:t>Education and In-Service Train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s of providing on-the-job training and in-service training required for employee orientation and certification training directly related to the performance of duties should be charged to this account.  This account should not include any portion of the salaries and wages of the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26</w:t>
        <w:tab/>
        <w:t>Facility Insura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includes all the costs of insurance for a facility other than vehicle insurance which should be recorded in Account 5513.  Costs of key-man insurance are not allowable expenses unless made available to all employe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28</w:t>
        <w:tab/>
        <w:t>Business Tax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s of general business taxes, such as Business and Occupational taxes, should be included in this account.  Payroll Taxes should not be included.  Real estate and personal property taxes are to be included under Account 5483 - Property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29</w:t>
        <w:tab/>
        <w:t>Amortization of Start-Up Organization Cos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should contain the amortization expense of allowable start-up and organization costs for the accounting peri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31</w:t>
        <w:tab/>
        <w:t>Advertis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llowable advertising should be charged to this account.  This includes the costs incurred for help-wanted adverti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bCs/>
          <w:spacing w:val="-3"/>
        </w:rPr>
        <w:t>5435</w:t>
        <w:tab/>
        <w:t>Activities/Rehabilitative/Nursing/Training Suppli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The costs of supplies which are used in direct resident care and training should be recorded in this account.  These supplies would include, but are not limited to, items furnished routinely and relatively uniformly to all residents, such as art or craft supplies, phonograph records, and baseballs; items stocked in gross supply and distributed or used individually in small quantities, such as aspirins, bandages, and lotion; and items which are used by individual residents but which are reusable and expected to be available, such as ice bags and art smocks.  Expenses for assets (equipment) with a unit cost of less than $1,000 should be included in Account 5486.  DO </w:t>
      </w:r>
      <w:r>
        <w:rPr>
          <w:rFonts w:cs="Times New Roman" w:ascii="Times New Roman" w:hAnsi="Times New Roman"/>
          <w:i/>
          <w:iCs/>
          <w:spacing w:val="-3"/>
          <w:u w:val="single"/>
        </w:rPr>
        <w:t>NOT</w:t>
      </w:r>
      <w:r>
        <w:rPr>
          <w:rFonts w:cs="Times New Roman" w:ascii="Times New Roman" w:hAnsi="Times New Roman"/>
          <w:i/>
          <w:iCs/>
          <w:spacing w:val="-3"/>
        </w:rPr>
        <w:t xml:space="preserve"> INCLUDE SUMMER PROGRAM EXPENSES</w:t>
      </w:r>
      <w:r>
        <w:rPr>
          <w:rFonts w:cs="Times New Roman" w:ascii="Times New Roman" w:hAnsi="Times New Roman"/>
          <w:spacing w:val="-3"/>
        </w:rPr>
        <w:t>.  Summer program expenses are to be segregated from all other expenses and listed in the aggregate in Account 62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36</w:t>
        <w:tab/>
        <w:t>Activity Fe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Fees charged by unrelated sources for providing activities to residents would be included in this account.  Such fees might include recreational and camp fees.  DO</w:t>
      </w:r>
      <w:r>
        <w:rPr>
          <w:rFonts w:cs="Times New Roman" w:ascii="Times New Roman" w:hAnsi="Times New Roman"/>
          <w:i/>
          <w:iCs/>
          <w:spacing w:val="-3"/>
        </w:rPr>
        <w:t xml:space="preserve"> </w:t>
      </w:r>
      <w:r>
        <w:rPr>
          <w:rFonts w:cs="Times New Roman" w:ascii="Times New Roman" w:hAnsi="Times New Roman"/>
          <w:i/>
          <w:iCs/>
          <w:spacing w:val="-3"/>
          <w:u w:val="single"/>
        </w:rPr>
        <w:t>NOT</w:t>
      </w:r>
      <w:r>
        <w:rPr>
          <w:rFonts w:cs="Times New Roman" w:ascii="Times New Roman" w:hAnsi="Times New Roman"/>
          <w:i/>
          <w:iCs/>
          <w:spacing w:val="-3"/>
        </w:rPr>
        <w:t xml:space="preserve"> INCLUDE SUMMER PROGRAM EXPENSES.</w:t>
      </w:r>
      <w:r>
        <w:rPr>
          <w:rFonts w:cs="Times New Roman" w:ascii="Times New Roman" w:hAnsi="Times New Roman"/>
          <w:spacing w:val="-3"/>
        </w:rPr>
        <w:t xml:space="preserve">  Summer program expenses are to be segregated from all other expenses and listed in the aggregate in Account 62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39</w:t>
        <w:tab/>
        <w:t>Other General Administrative Expens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provides an opportunity to include any other costs not previously recorded in other accounts in the Management and General Administration cost center.  This account would also include the cost of out-of-town travel for the administrator.  Such costs would include meals, lodging, and transpor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968" w:leader="none"/>
        </w:tabs>
        <w:suppressAutoHyphens w:val="true"/>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nder each of the following functional areas:  Maintenance, Laundry, Housekeeping, and Dietary, are included the below described catego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1</w:t>
        <w:tab/>
        <w:t>Salaries and Wag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alaries and wages include all remuneration for services performed by an employee of the facility.  Independent contractors are not included in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2</w:t>
        <w:tab/>
        <w:t>Fringe Benefits and Payroll Tax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contains the fringe benefits and payroll taxes related to the salaries and wages charged to the cost center.  Fringe benefits include the cost of benefits available to all employees including medical, life, and/or disability insurance, retirement plans, and vacation, holiday, and sick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inuing a general description of each of the categories listed under the functional areas, Maintenance, Laundry, Housekeeping, and Di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3</w:t>
        <w:tab/>
        <w:t>Suppl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 of supplies associated with the applicable cost center is to be included in this accou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4</w:t>
        <w:tab/>
        <w:t>Purchased Servi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 of services provided by independent contractors should be included in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54*5</w:t>
        <w:tab/>
        <w:t>Allocated Expens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includes costs allocated from a central office or joint facility.  A facility operated as a part of another facility should only include those costs which it directly or indirectly incur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968" w:leader="none"/>
        </w:tabs>
        <w:suppressAutoHyphens w:val="true"/>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2700" w:leader="none"/>
          <w:tab w:val="left" w:pos="3510" w:leader="none"/>
          <w:tab w:val="left" w:pos="360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bCs/>
          <w:spacing w:val="-3"/>
        </w:rPr>
        <w:t>5440</w:t>
        <w:tab/>
        <w:t>MAINTENANCE EXPENSES</w:t>
      </w:r>
    </w:p>
    <w:p>
      <w:pPr>
        <w:pStyle w:val="Normal"/>
        <w:tabs>
          <w:tab w:val="clear" w:pos="720"/>
          <w:tab w:val="left" w:pos="-720" w:leader="none"/>
          <w:tab w:val="left" w:pos="0" w:leader="none"/>
          <w:tab w:val="left" w:pos="2700" w:leader="none"/>
          <w:tab w:val="left" w:pos="3510" w:leader="none"/>
          <w:tab w:val="left" w:pos="360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41-Salaries &amp; Wages</w:t>
        <w:tab/>
        <w:tab/>
        <w:t>These functionally related accounts include the direct</w:t>
      </w:r>
    </w:p>
    <w:p>
      <w:pPr>
        <w:pStyle w:val="Normal"/>
        <w:tabs>
          <w:tab w:val="clear" w:pos="720"/>
          <w:tab w:val="left" w:pos="-72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5442-Fringe &amp; Payroll Taxes</w:t>
        <w:tab/>
        <w:t xml:space="preserve">expense resulting from maintenance and oper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43-Supplies</w:t>
        <w:tab/>
        <w:tab/>
        <w:tab/>
        <w:tab/>
        <w:t xml:space="preserve">of the facility.  The personnel charged to th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44-Purchased Services</w:t>
        <w:tab/>
        <w:tab/>
        <w:t>Maintenance cost center include a licensed pl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5445-Allocated Services</w:t>
        <w:tab/>
        <w:tab/>
        <w:t>engineer, maintenance supervisor, other maintenance personnel including that portion of RCT allocated to maintenance activities.  Expenses for assets (equipment) purchased with a unit cost of less than $1,000 should be reported under Account 548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5450</w:t>
        <w:tab/>
        <w:t>LAUNDRY EXPENS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51-Salaries &amp; Wages</w:t>
        <w:tab/>
        <w:tab/>
        <w:t xml:space="preserve">These functionally related accounts include the </w:t>
      </w:r>
    </w:p>
    <w:p>
      <w:pPr>
        <w:pStyle w:val="Normal"/>
        <w:tabs>
          <w:tab w:val="clear" w:pos="720"/>
          <w:tab w:val="left" w:pos="-72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5452-Fringe &amp; Payroll Taxes</w:t>
        <w:tab/>
        <w:t>expenses related to storing, issuing, men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53-Supplies</w:t>
        <w:tab/>
        <w:tab/>
        <w:tab/>
        <w:tab/>
        <w:t>washing, and processing in-service linen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54-Purchased Services</w:t>
        <w:tab/>
        <w:tab/>
        <w:t>residents' clothing.  In-service linens would inclu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5455-Allocated Services</w:t>
        <w:tab/>
        <w:tab/>
        <w:t>uniforms, kitchen, table and bed line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5460</w:t>
        <w:tab/>
        <w:t>HOUSEKEEPING EXPENS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61-Salaries &amp; Wages</w:t>
        <w:tab/>
        <w:tab/>
        <w:t>These functionally related accounts include the</w:t>
      </w:r>
    </w:p>
    <w:p>
      <w:pPr>
        <w:pStyle w:val="Normal"/>
        <w:tabs>
          <w:tab w:val="clear" w:pos="720"/>
          <w:tab w:val="left" w:pos="-72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5462-Fringe &amp; Payroll Taxes</w:t>
        <w:tab/>
        <w:t>direct expenses related to the cleaning of the interi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63-Supplies</w:t>
        <w:tab/>
        <w:tab/>
        <w:tab/>
        <w:tab/>
        <w:t>of the facility's building, such as the washing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64-Purchased Services</w:t>
        <w:tab/>
        <w:tab/>
        <w:t>waxing of the floors, walls, windows, ceiling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5465-Allocated Services</w:t>
        <w:tab/>
        <w:tab/>
        <w:t>partitions.  Also included are cleaning of the fixtures, furnishings, and emptying trash contai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5470</w:t>
        <w:tab/>
        <w:t>DIETARY EXPENS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71-Salaries &amp; Wages</w:t>
        <w:tab/>
        <w:tab/>
        <w:t>These functionally related accounts include the</w:t>
      </w:r>
    </w:p>
    <w:p>
      <w:pPr>
        <w:pStyle w:val="Normal"/>
        <w:tabs>
          <w:tab w:val="clear" w:pos="720"/>
          <w:tab w:val="left" w:pos="-72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t>5472-Fringe &amp; Payroll Taxes</w:t>
        <w:tab/>
        <w:t>direct expenses for procuring, storing, proces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73-Supplies</w:t>
        <w:tab/>
        <w:tab/>
        <w:tab/>
        <w:tab/>
        <w:t>and delivering nourishment.  Also included are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474-Purchased Services</w:t>
        <w:tab/>
        <w:tab/>
        <w:t>direct expenses of operating the kitchen, dining ro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5475-Allocated Services</w:t>
        <w:tab/>
        <w:tab/>
        <w:t>and cafeteria.  Raw bulk food costs are not included.  Personnel charged to this cost include dietitian, cook, food service supervisor, and food service help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80</w:t>
        <w:tab/>
        <w:t>PROPERTY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81</w:t>
        <w:tab/>
        <w:t>Utilit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Utility costs include the current costs to provide water, sewer, heat and light, and cable service for residents' comfort and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83</w:t>
        <w:tab/>
        <w:t>Property Tax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Real estate and personal property taxes should be charged to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85</w:t>
        <w:tab/>
        <w:t>Property Allocated Expens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s which are allocated from a related organization and have been incurred either directly or indirectly by this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86</w:t>
        <w:tab/>
        <w:t>Minor Equip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Expenses for assets (furniture or equipment) with a unit cost of less than $500 ( i.e., small tools and attractive items such as computer gismos and the like) should be included in this accou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87</w:t>
        <w:tab/>
        <w:t>Other Property Cos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Other miscellaneous costs pertaining to the property cost center should be included in this account.  Such costs would include fire and security alarm system mainten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91</w:t>
        <w:tab/>
        <w:t>REVENUE OFFSET - SALARIES AND WAG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The portion of miscellaneous revenue which is generated as a result of Administration and Operations remuneration costs should be included in this account.  Administration and Operation remuneration costs include the salaries, wages, fringe benefits, and payroll taxes of all personnel charged to the Administration and Operation cost centers (all 5400 and 5500 accounts) </w:t>
      </w:r>
      <w:r>
        <w:rPr>
          <w:rFonts w:cs="Times New Roman" w:ascii="Times New Roman" w:hAnsi="Times New Roman"/>
          <w:i/>
          <w:iCs/>
          <w:spacing w:val="-3"/>
          <w:u w:val="single"/>
        </w:rPr>
        <w:t>except</w:t>
      </w:r>
      <w:r>
        <w:rPr>
          <w:rFonts w:cs="Times New Roman" w:ascii="Times New Roman" w:hAnsi="Times New Roman"/>
          <w:spacing w:val="-3"/>
        </w:rPr>
        <w:t xml:space="preserve"> the Administrator, Assistant Administrator, Administrator-in-Training and QMRP.  These administrative positions' expenses should be reduced by any revenue off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492</w:t>
        <w:tab/>
        <w:t>REVENUE OFFSE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portion of miscellaneous revenue which is generated as a result of Administration and Operations-purchased services should be included in this account.  Administration and Operations-purchased services costs include services provided by independent contra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500</w:t>
        <w:tab/>
        <w:t>TRANSPORT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se functionally related accounts include the costs related to transporting residents as a part of care and training and costs of staff transportation in conducting facility business.  Vehicle costs should include only those costs which are supported by a record of use (mileage log) indicating the use is related to resident care/activities or facility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511</w:t>
        <w:tab/>
        <w:t>Drivers' Salaries and Wag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personnel charged to the transportation cost center are drivers.  All of the allocated portion of the drivers' salaries and wages should be reported under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512</w:t>
        <w:tab/>
        <w:t>Drivers' Fringe Benefits and Payroll Tax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contains the fringe benefits and payroll taxes related to the salaries and wages charged to this cost cen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513</w:t>
        <w:tab/>
        <w:t>Vehicle Insura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Costs for insuring vehicles for drivers' liability and physical dam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514</w:t>
        <w:tab/>
        <w:t>Purchased Services - Public Transport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should include the costs associated with resident transportation such as an intercity bus system ticket or pa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516</w:t>
        <w:tab/>
        <w:t>Staff Mileage Reimburse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should include the amount given staff as reimbursement for using their private vehicle for resident transportation.  Amounts paid per mile should be specified in the personnel manual maintained in each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600</w:t>
        <w:tab/>
      </w:r>
      <w:r>
        <w:rPr>
          <w:rFonts w:cs="Times New Roman" w:ascii="Times New Roman" w:hAnsi="Times New Roman"/>
          <w:b/>
          <w:bCs/>
          <w:spacing w:val="-3"/>
          <w:u w:val="single"/>
        </w:rPr>
        <w:t>RESIDENT CARE, TRAINING, AND HABILITATIVE SERVI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cost center contains the direct expenses incurred for the care of residents.  Direct expenses include:  salaries and wages, payroll taxes, employee benefits, and consultant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611</w:t>
        <w:tab/>
        <w:t>Salaries and Wag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Salaries and wages include all remuneration for services performed by an employee for care of residents at the facility.  Independent contractors (purchased professional services) are excluded under this classification.  </w:t>
      </w:r>
      <w:r>
        <w:rPr>
          <w:rFonts w:cs="Times New Roman" w:ascii="Times New Roman" w:hAnsi="Times New Roman"/>
          <w:i/>
          <w:color w:val="FF0000"/>
          <w:spacing w:val="-3"/>
        </w:rPr>
        <w:t>**Amounts for paid time off such as vacation, holidays, and sick leave should be included in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612</w:t>
        <w:tab/>
        <w:t>Fringe Benefits and Payroll Tax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This account contains the taxable and non-taxable fringe benefits (as described by the IRS) and the employer's share of payroll taxes associated with the salaries and wages included in Account 5611. </w:t>
      </w:r>
      <w:r>
        <w:rPr>
          <w:rFonts w:cs="Times New Roman" w:ascii="Times New Roman" w:hAnsi="Times New Roman"/>
          <w:i/>
          <w:color w:val="FF0000"/>
          <w:spacing w:val="-3"/>
        </w:rPr>
        <w:t xml:space="preserve">**Although paid time off (vacation, sick leave &amp; holiday) is considered a fringe benefit </w:t>
      </w:r>
      <w:r>
        <w:rPr>
          <w:rFonts w:cs="Times New Roman" w:ascii="Times New Roman" w:hAnsi="Times New Roman"/>
          <w:b/>
          <w:i/>
          <w:color w:val="FF0000"/>
          <w:spacing w:val="-3"/>
          <w:u w:val="single"/>
        </w:rPr>
        <w:t>DO NOT</w:t>
      </w:r>
      <w:r>
        <w:rPr>
          <w:rFonts w:cs="Times New Roman" w:ascii="Times New Roman" w:hAnsi="Times New Roman"/>
          <w:i/>
          <w:color w:val="FF0000"/>
          <w:spacing w:val="-3"/>
        </w:rPr>
        <w:t xml:space="preserve"> report these amounts here – include paid time off with account 5611.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color w:val="FF0000"/>
          <w:spacing w:val="-3"/>
        </w:rPr>
      </w:pPr>
      <w:r>
        <w:rPr>
          <w:rFonts w:cs="Times New Roman" w:ascii="Times New Roman" w:hAnsi="Times New Roman"/>
          <w:i/>
          <w:color w:val="FF0000"/>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Examples of non-taxable fringe benefits include employer paid health insurance, matching retirement contributions, child-care reimbursements, education assistance and life insurance. Taxable fringe benefits can include gift certificates, awards &amp; prizes, personal use of agency vehicles, clothing allowances, educational assistance, lodging, meals, moving expenses, and unspent travel advances and are reported as income on the employees W-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614</w:t>
        <w:tab/>
        <w:t>Authorized Purchased Servi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 of services provided by non-employees including temporary contracted labor.  Authorized purchased services consist of the resident care services purchased from outside organization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615</w:t>
        <w:tab/>
        <w:t>Allocated Expens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includes costs allocated from a central office or joint facility.  A facility operated as a part of another facility should include only those costs which it directly or indirectly incur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5620</w:t>
        <w:tab/>
        <w:t>Revenue Offse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The portion of miscellaneous revenues generated for services which pertain to costs included in the Resident Care, Training, and Rehabilitative Services Cost Center should be included in this accoun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000</w:t>
        <w:tab/>
      </w:r>
      <w:r>
        <w:rPr>
          <w:rFonts w:cs="Times New Roman" w:ascii="Times New Roman" w:hAnsi="Times New Roman"/>
          <w:b/>
          <w:bCs/>
          <w:spacing w:val="-3"/>
          <w:u w:val="single"/>
        </w:rPr>
        <w:t>OTHER EXPENSE ACCOUNTS (UNALLOWABL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se accounts are used to record costs that are associated with services unallowable for reimbursements.  The unallowable costs are separated into three categories:  Other Resident Expenses, Other Operating Expenses, and Non-Operating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6200</w:t>
        <w:tab/>
        <w:t>Other Resident Expenses (Unallowabl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bCs/>
          <w:spacing w:val="-3"/>
        </w:rPr>
        <w:t>6300</w:t>
      </w:r>
      <w:r>
        <w:rPr>
          <w:rFonts w:cs="Times New Roman" w:ascii="Times New Roman" w:hAnsi="Times New Roman"/>
          <w:spacing w:val="-3"/>
        </w:rPr>
        <w:tab/>
        <w:t>This series of accounts may be used by a facility to identify the costs associated with Other Resident Revenues.  The accounts in this category provide a cost center for each Other Resident Revenue account.  These accounts provide a mechanism to account for the direct and indirect cost related to Other Resident Revenue in lieu of offsetting revenue against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290</w:t>
        <w:tab/>
        <w:t>Resident Activities Including Summer Program Exp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291</w:t>
        <w:tab/>
        <w:t>Resident Activities' Salaries and W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laries and wages paid as remuneration for services associated with other resident expenses performed by an employee.  Independent contractors are excluded from this classification.  Amounts paid for time not worked such as vacations, holidays, and sick leave are fringe benefits and should not be included in this account.  Salaries and wages associated with providing a summer program to qualified residents should be maintained in this separate account.</w:t>
      </w:r>
      <w:r>
        <w:rPr>
          <w:rFonts w:cs="Times New Roman" w:ascii="Times New Roman" w:hAnsi="Times New Roman"/>
          <w:i/>
          <w:iCs/>
          <w:spacing w:val="-3"/>
        </w:rPr>
        <w:t xml:space="preserve">  BE SURE </w:t>
      </w:r>
      <w:r>
        <w:rPr>
          <w:rFonts w:cs="Times New Roman" w:ascii="Times New Roman" w:hAnsi="Times New Roman"/>
          <w:i/>
          <w:iCs/>
          <w:spacing w:val="-3"/>
          <w:u w:val="single"/>
        </w:rPr>
        <w:t>NOT</w:t>
      </w:r>
      <w:r>
        <w:rPr>
          <w:rFonts w:cs="Times New Roman" w:ascii="Times New Roman" w:hAnsi="Times New Roman"/>
          <w:i/>
          <w:iCs/>
          <w:spacing w:val="-3"/>
        </w:rPr>
        <w:t xml:space="preserve"> TO DUPLICATE EXPENSES BY RECORDING BOTH IN THIS ACCOUNT AND ACCOUNT 56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292</w:t>
        <w:tab/>
        <w:t>Resident Activities' Fringe Benefits and Payroll Tax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account contains fringe benefits and payroll taxes associated with the salaries and wages reported in Account 6291.  Fringe benefits include the cost of benefits to all employees including all insurance and retirement plans provided and payment for time not worked such as vacations, holidays, and sick leave.</w:t>
      </w:r>
      <w:r>
        <w:rPr>
          <w:rFonts w:cs="Times New Roman" w:ascii="Times New Roman" w:hAnsi="Times New Roman"/>
          <w:i/>
          <w:iCs/>
          <w:spacing w:val="-3"/>
        </w:rPr>
        <w:t xml:space="preserve">  BE SURE </w:t>
      </w:r>
      <w:r>
        <w:rPr>
          <w:rFonts w:cs="Times New Roman" w:ascii="Times New Roman" w:hAnsi="Times New Roman"/>
          <w:i/>
          <w:iCs/>
          <w:spacing w:val="-3"/>
          <w:u w:val="single"/>
        </w:rPr>
        <w:t>NOT</w:t>
      </w:r>
      <w:r>
        <w:rPr>
          <w:rFonts w:cs="Times New Roman" w:ascii="Times New Roman" w:hAnsi="Times New Roman"/>
          <w:i/>
          <w:iCs/>
          <w:spacing w:val="-3"/>
        </w:rPr>
        <w:t xml:space="preserve"> TO DUPLICATE EXPENSES BY RECORDING BOTH IN THIS ACCOUNT AND ACCOUNT 56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293</w:t>
        <w:tab/>
        <w:t>Resident Activities' Suppl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 of supplies which are used to provide summer program activities to qualified residents should be maintained in this account.</w:t>
      </w:r>
      <w:r>
        <w:rPr>
          <w:rFonts w:cs="Times New Roman" w:ascii="Times New Roman" w:hAnsi="Times New Roman"/>
          <w:i/>
          <w:iCs/>
          <w:spacing w:val="-3"/>
        </w:rPr>
        <w:t xml:space="preserve">  BE SURE </w:t>
      </w:r>
      <w:r>
        <w:rPr>
          <w:rFonts w:cs="Times New Roman" w:ascii="Times New Roman" w:hAnsi="Times New Roman"/>
          <w:i/>
          <w:iCs/>
          <w:spacing w:val="-3"/>
          <w:u w:val="single"/>
        </w:rPr>
        <w:t>NOT</w:t>
      </w:r>
      <w:r>
        <w:rPr>
          <w:rFonts w:cs="Times New Roman" w:ascii="Times New Roman" w:hAnsi="Times New Roman"/>
          <w:i/>
          <w:iCs/>
          <w:spacing w:val="-3"/>
        </w:rPr>
        <w:t xml:space="preserve"> TO DUPLICATE EXPENSES BY RECORDING BOTH IN THIS ACCOUNT AND ACCOUNT 543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294</w:t>
        <w:tab/>
        <w:t>Resident Purchased Servi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 of services provided by non-employees including temporary contracted labor.  Purchased services consist of resident care services purchased from outside organizations for summer program activities.</w:t>
      </w:r>
      <w:r>
        <w:rPr>
          <w:rFonts w:cs="Times New Roman" w:ascii="Times New Roman" w:hAnsi="Times New Roman"/>
          <w:i/>
          <w:iCs/>
          <w:spacing w:val="-3"/>
        </w:rPr>
        <w:t xml:space="preserve">  BE SURE </w:t>
      </w:r>
      <w:r>
        <w:rPr>
          <w:rFonts w:cs="Times New Roman" w:ascii="Times New Roman" w:hAnsi="Times New Roman"/>
          <w:i/>
          <w:iCs/>
          <w:spacing w:val="-3"/>
          <w:u w:val="single"/>
        </w:rPr>
        <w:t>NOT</w:t>
      </w:r>
      <w:r>
        <w:rPr>
          <w:rFonts w:cs="Times New Roman" w:ascii="Times New Roman" w:hAnsi="Times New Roman"/>
          <w:i/>
          <w:iCs/>
          <w:spacing w:val="-3"/>
        </w:rPr>
        <w:t xml:space="preserve"> TO DUPLICATE EXPENSES BY RECORDING BOTH IN THIS ACCOUNT AND ACCOUNT 54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295</w:t>
        <w:tab/>
        <w:t>Resident Allocated Expens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costs which are allocated from a related organization for costs associated with summer program activities to qualified residents should be recorded in this acc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6400</w:t>
        <w:tab/>
        <w:t>Other Operating Expenses (Unallowabl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bCs/>
          <w:spacing w:val="-3"/>
        </w:rPr>
        <w:t>6500</w:t>
      </w:r>
      <w:r>
        <w:rPr>
          <w:rFonts w:cs="Times New Roman" w:ascii="Times New Roman" w:hAnsi="Times New Roman"/>
          <w:spacing w:val="-3"/>
        </w:rPr>
        <w:tab/>
        <w:t>These accounts provide a mechanism for identifying costs related to Other Operating Revenues as described above.  These accounts also provide a mechanism to account for all other costs which are unallow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600</w:t>
        <w:tab/>
        <w:t>Non-Operating Expenses (Unallowabl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se accounts are utilized for the recording costs not related to the day-to-day operations of a facility.  Included in this category are loss on the sale of fixed assets not replaced, income taxes, and extraordinary expenses.  Loss on the sale of fixed assets that are replaced would be reported as an adjustment to the depreciable basis of the replacement asset.</w:t>
      </w:r>
    </w:p>
    <w:sectPr>
      <w:headerReference w:type="default" r:id="rId2"/>
      <w:footerReference w:type="default" r:id="rId3"/>
      <w:type w:val="nextPage"/>
      <w:pgSz w:w="12240" w:h="15840"/>
      <w:pgMar w:left="1152" w:right="1152" w:gutter="0" w:header="806" w:top="1901" w:footer="432"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731520</wp:posOffset>
              </wp:positionH>
              <wp:positionV relativeFrom="paragraph">
                <wp:posOffset>635</wp:posOffset>
              </wp:positionV>
              <wp:extent cx="6309360" cy="323850"/>
              <wp:effectExtent l="0" t="0" r="0" b="0"/>
              <wp:wrapNone/>
              <wp:docPr id="1" name="Frame1"/>
              <a:graphic xmlns:a="http://schemas.openxmlformats.org/drawingml/2006/main">
                <a:graphicData uri="http://schemas.microsoft.com/office/word/2010/wordprocessingShape">
                  <wps:wsp>
                    <wps:cNvSpPr txBox="1"/>
                    <wps:spPr>
                      <a:xfrm>
                        <a:off x="0" y="0"/>
                        <a:ext cx="6309360" cy="323850"/>
                      </a:xfrm>
                      <a:prstGeom prst="rect"/>
                      <a:solidFill>
                        <a:srgbClr val="FFFFFF">
                          <a:alpha val="0"/>
                        </a:srgbClr>
                      </a:solidFill>
                    </wps:spPr>
                    <wps:txbx>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96.8pt;height:25.5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DEVELOPMENTAL DISABILITIES ADMINISTRATION</w:t>
    </w:r>
  </w:p>
  <w:p>
    <w:pPr>
      <w:pStyle w:val="Header"/>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CHART OF ACCOUNT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Roman;Times New Roman" w:hAnsi="Times Roman;Times New Roman" w:eastAsia="Times New Roman" w:cs="Times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24:00Z</dcterms:created>
  <dc:creator>Authorized Gateway Customer</dc:creator>
  <dc:description/>
  <dc:language>en-US</dc:language>
  <cp:lastModifiedBy>Paulk, Tammy (DSHS/MSD)</cp:lastModifiedBy>
  <cp:lastPrinted>2014-01-28T12:03:00Z</cp:lastPrinted>
  <dcterms:modified xsi:type="dcterms:W3CDTF">2016-01-04T18:24:00Z</dcterms:modified>
  <cp:revision>2</cp:revision>
  <dc:subject/>
  <dc:title>_CHART OF ACCOUNTS</dc:title>
</cp:coreProperties>
</file>