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6420"/>
        <w:gridCol w:w="1052"/>
      </w:tblGrid>
      <w:tr>
        <w:trPr>
          <w:trHeight w:val="300" w:hRule="atLeast"/>
        </w:trPr>
        <w:tc>
          <w:tcPr>
            <w:tcW w:w="769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schedules below are intended as an illustration of the type of description, </w:t>
            </w:r>
          </w:p>
        </w:tc>
      </w:tr>
      <w:tr>
        <w:trPr>
          <w:trHeight w:val="300" w:hRule="atLeast"/>
        </w:trPr>
        <w:tc>
          <w:tcPr>
            <w:tcW w:w="769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 the level of detail, that would normally be appropriate on “attached</w:t>
            </w:r>
          </w:p>
        </w:tc>
      </w:tr>
      <w:tr>
        <w:trPr>
          <w:trHeight w:val="300" w:hRule="atLeast"/>
        </w:trPr>
        <w:tc>
          <w:tcPr>
            <w:tcW w:w="769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edules”.</w:t>
            </w:r>
          </w:p>
        </w:tc>
      </w:tr>
      <w:tr>
        <w:trPr>
          <w:trHeight w:val="300" w:hRule="atLeast"/>
        </w:trPr>
        <w:tc>
          <w:tcPr>
            <w:tcW w:w="769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se are </w:t>
            </w:r>
            <w:r>
              <w:rPr>
                <w:color w:val="000000"/>
                <w:u w:val="single"/>
              </w:rPr>
              <w:t>examples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not absolute standards or templates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769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They are not meant to be copied word-for-word</w:t>
            </w:r>
            <w:r>
              <w:rPr>
                <w:color w:val="000000"/>
              </w:rPr>
              <w:t>.  Using the exact form of the</w:t>
            </w:r>
          </w:p>
        </w:tc>
      </w:tr>
      <w:tr>
        <w:trPr>
          <w:trHeight w:val="300" w:hRule="atLeast"/>
        </w:trPr>
        <w:tc>
          <w:tcPr>
            <w:tcW w:w="769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lustrations does not guarantee that the listed costs will be allowed; the</w:t>
            </w:r>
          </w:p>
        </w:tc>
      </w:tr>
      <w:tr>
        <w:trPr>
          <w:trHeight w:val="300" w:hRule="atLeast"/>
        </w:trPr>
        <w:tc>
          <w:tcPr>
            <w:tcW w:w="769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al circumstances of the facility, and the totality of information in the</w:t>
            </w:r>
          </w:p>
        </w:tc>
      </w:tr>
      <w:tr>
        <w:trPr>
          <w:trHeight w:val="300" w:hRule="atLeast"/>
        </w:trPr>
        <w:tc>
          <w:tcPr>
            <w:tcW w:w="664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 Report, may suggest disallowance.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664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undry Supplies/Other, Acct #545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ergents, Bleach, Fabric Softener, All Fabric Bleach, Starch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4,321 </w:t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usable and Washable Incontinent Briefs and Pads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698 </w:t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ens: Sheets, Pillowcases and Tablecloths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699 </w:t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– Attached Schedule if over $1,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500 </w:t>
            </w:r>
          </w:p>
        </w:tc>
      </w:tr>
      <w:tr>
        <w:trPr>
          <w:trHeight w:val="315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052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6,218 </w:t>
            </w:r>
          </w:p>
        </w:tc>
      </w:tr>
      <w:tr>
        <w:trPr>
          <w:trHeight w:val="315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664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usekeeping Supplies/Other, Acct #546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quid Chemicals for Cleaning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5,656 </w:t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ps, replacement mop heads, Brooms, Mop Buckets, floor buffer pads (no single purchase over $750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2,285 </w:t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– Attached Schedule if over $1,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656 </w:t>
            </w:r>
          </w:p>
        </w:tc>
      </w:tr>
      <w:tr>
        <w:trPr>
          <w:trHeight w:val="315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052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8,597 </w:t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664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rect Care Supplies/Other, Acct #511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 the Counter Drugs and Vitamins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25,863 </w:t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dent Hygiene Items: Soap, Shampoo, Toothpaste, Kleenex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22,698 </w:t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betic/Testing Supplies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9,452 </w:t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und Care Supplies: Bandages, Gauze, Sterile Pads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10,874 </w:t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posable Incontinent Briefs, Diapers, and Pads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78,165 </w:t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posable Examination Gloves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25,478 </w:t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Records /Nursing Forms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10,985 </w:t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vity Supplies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2,156 </w:t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per &amp; plastic goods </w:t>
            </w:r>
            <w:r>
              <w:rPr>
                <w:b/>
                <w:color w:val="000000"/>
              </w:rPr>
              <w:t>(used to dispense meds to residents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3,100</w:t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– Attached Schedule if over $1,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9,646 </w:t>
            </w:r>
          </w:p>
        </w:tc>
      </w:tr>
      <w:tr>
        <w:trPr>
          <w:trHeight w:val="315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052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198,417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6420"/>
        <w:gridCol w:w="1052"/>
      </w:tblGrid>
      <w:tr>
        <w:trPr>
          <w:trHeight w:val="300" w:hRule="atLeast"/>
        </w:trPr>
        <w:tc>
          <w:tcPr>
            <w:tcW w:w="664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etary Supplies/Other, Acct #547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erware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12,000 </w:t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hes/Glassware, Resident Serving Trays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12,000 </w:t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shwashing Supplies – Detergent/Wash Gloves 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4,800 </w:t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er &amp; plastic goods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3,100</w:t>
            </w:r>
          </w:p>
        </w:tc>
      </w:tr>
      <w:tr>
        <w:trPr>
          <w:trHeight w:val="30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– Attached Schedule if over $1,0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500 </w:t>
            </w:r>
          </w:p>
        </w:tc>
      </w:tr>
      <w:tr>
        <w:trPr>
          <w:trHeight w:val="315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052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32,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0:55:00Z</dcterms:created>
  <dc:creator>HillsTA</dc:creator>
  <dc:description/>
  <cp:keywords/>
  <dc:language>en-US</dc:language>
  <cp:lastModifiedBy>HillsTA</cp:lastModifiedBy>
  <dcterms:modified xsi:type="dcterms:W3CDTF">2011-12-15T17:30:00Z</dcterms:modified>
  <cp:revision>4</cp:revision>
  <dc:subject/>
  <dc:title/>
</cp:coreProperties>
</file>