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5668"/>
        <w:gridCol w:w="5420"/>
      </w:tblGrid>
      <w:tr>
        <w:trPr>
          <w:trHeight w:val="530" w:hRule="atLeast"/>
        </w:trPr>
        <w:tc>
          <w:tcPr>
            <w:tcW w:w="11088" w:type="dxa"/>
            <w:gridSpan w:val="2"/>
            <w:tcBorders>
              <w:top w:val="double" w:sz="4" w:space="0" w:color="000000"/>
              <w:left w:val="double" w:sz="4" w:space="0" w:color="000000"/>
              <w:bottom w:val="single" w:sz="6" w:space="0" w:color="000000"/>
              <w:right w:val="double" w:sz="4" w:space="0" w:color="000000"/>
            </w:tcBorders>
            <w:shd w:fill="EAF1DD" w:val="clear"/>
          </w:tcPr>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 xml:space="preserve">1-800-562-6078 </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INCIDENT DESCRIPTION WORKSHEE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Please answer the following questions to the best of your ability. Specific details will help in providing a more complete report. General Information questions are pertinent for all incident types.  Additional questions for specific types of incidents follow.  Use the blank column on the right to note your responses. Use of this worksheet is optional.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tc>
      </w:tr>
      <w:tr>
        <w:trPr>
          <w:trHeight w:val="143" w:hRule="atLeast"/>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GENERAL INFORMATION</w:t>
            </w:r>
          </w:p>
        </w:tc>
      </w:tr>
      <w:tr>
        <w:trPr>
          <w:trHeight w:val="143" w:hRule="atLeast"/>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porter's first name, middle initial, last name &amp; job titl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81" w:hRule="atLeast"/>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acility or agency name/address/phon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3" w:hRule="atLeast"/>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Arial" w:ascii="Arial Narrow" w:hAnsi="Arial Narrow"/>
                <w:sz w:val="20"/>
                <w:szCs w:val="20"/>
              </w:rPr>
              <w:t>Alleged- Provide information for each resident/client, one at a time</w:t>
            </w:r>
            <w:r>
              <w:rPr>
                <w:rFonts w:cs="Arial" w:ascii="Arial Narrow" w:hAnsi="Arial Narrow"/>
                <w:b/>
                <w:sz w:val="20"/>
                <w:szCs w:val="20"/>
              </w:rPr>
              <w:t xml:space="preserve"> </w:t>
            </w:r>
            <w:r>
              <w:rPr>
                <w:rFonts w:cs="Arial" w:ascii="Arial Narrow" w:hAnsi="Arial Narrow"/>
                <w:sz w:val="20"/>
                <w:szCs w:val="20"/>
              </w:rPr>
              <w:t>for</w:t>
            </w:r>
            <w:r>
              <w:rPr>
                <w:rFonts w:cs="Arial" w:ascii="Arial Narrow" w:hAnsi="Arial Narrow"/>
                <w:b/>
                <w:sz w:val="20"/>
                <w:szCs w:val="20"/>
              </w:rPr>
              <w:t xml:space="preserve"> All</w:t>
            </w:r>
            <w:r>
              <w:rPr>
                <w:rFonts w:cs="Arial" w:ascii="Arial Narrow" w:hAnsi="Arial Narrow"/>
                <w:sz w:val="20"/>
                <w:szCs w:val="20"/>
              </w:rPr>
              <w:t xml:space="preserve"> residents/clients involved: Spell first/last name with middle initial/DOB:</w:t>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rHeight w:val="305" w:hRule="atLeast"/>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agnosis: (for each resident/client:</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170" w:leader="none"/>
              </w:tabs>
              <w:spacing w:lineRule="auto" w:line="240" w:before="0" w:after="0"/>
              <w:rPr>
                <w:rFonts w:ascii="Arial Narrow" w:hAnsi="Arial Narrow" w:cs="Arial"/>
                <w:sz w:val="20"/>
                <w:szCs w:val="20"/>
              </w:rPr>
            </w:pPr>
            <w:r>
              <w:rPr>
                <w:rFonts w:cs="Arial" w:ascii="Arial Narrow" w:hAnsi="Arial Narrow"/>
                <w:sz w:val="20"/>
                <w:szCs w:val="20"/>
              </w:rPr>
              <w:t>Date and time of incident:</w:t>
            </w:r>
          </w:p>
          <w:p>
            <w:pPr>
              <w:pStyle w:val="Normal"/>
              <w:tabs>
                <w:tab w:val="clear" w:pos="720"/>
                <w:tab w:val="left" w:pos="1170" w:leader="none"/>
              </w:tabs>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20"/>
                <w:tab w:val="left" w:pos="1170" w:leader="none"/>
              </w:tabs>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70" w:leader="none"/>
                <w:tab w:val="left" w:pos="2861"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hat happened? Describe incident/ allegation/ circumstances/ locatio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61"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any injuries sustained by including the size, shape, color and location on the body and any treatment that was requir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61"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f the incident is a pattern of behavior, describe the behavior and how often it happen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the actions taken to prevent recurrences including any care plan changes that were made as a result of this inciden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ho was notified?  If law enforcement was notified please include the case number, if know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ny other pertinent informatio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FALLS</w:t>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sident  or client’s ambulatory status:</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where the resident or client was and how they fell:</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all preventions in place prior to the inciden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ho was notified of the fall?</w:t>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STAFF TO RESIDENT OR STAFF TO CLIENT INCIDENTS</w:t>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lleged Perpetrator /Title/license/certification/register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taff DOB/SS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ction Taken with the employee.  If suspended or terminated, include the dat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FINANCIAL EXPLOITATION OR MISAPPROPRIATION OF RESIDENT OR CLIENT PROPERTY</w:t>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the alleged exploitation or misappropriation of property including the dollar amount, if the problem is ongoing and where it occurr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uspected perpetrator’s name/job title and or relationship to the resident or clien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f the suspected perpetrator is an employee, state the employee’s date of birth, date of hire and social security number:</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how the resident or client was reimbursed.  If no reimbursement, explai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MEDICATION ERROR</w:t>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Error/when and how discovered/including meds/dosage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ny outcome to the resident/client and any treatment requir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ction taken to prevent recurrence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THER TYPES OF RESIDENT/CLIENT RELATED INCIDENTS</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uch as death, attempted suicide, disease outbreaks, fires, weather related incidents, maintenance issues)</w:t>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ind w:left="2070" w:hanging="2070"/>
              <w:rPr>
                <w:rFonts w:ascii="Arial Narrow" w:hAnsi="Arial Narrow" w:cs="Arial"/>
                <w:b/>
                <w:b/>
                <w:sz w:val="20"/>
                <w:szCs w:val="20"/>
              </w:rPr>
            </w:pPr>
            <w:r>
              <w:rPr>
                <w:rFonts w:cs="Arial" w:ascii="Arial Narrow" w:hAnsi="Arial Narrow"/>
                <w:b/>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ind w:left="2070" w:hanging="207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the circumstances of the incident and where it occurr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How many residents/clients are currently impact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How long this issue has been presen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scribe the actions planned or taken to correct the issu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How long do you anticipate it will las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11088"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LOPEMENT OR MISSING RESIDENT OR CLIENT</w:t>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ircumstances of the incident, where it occurred and when the resident or client was last see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s the resident his or her own responsible party?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Has this resident or client previously eloped or gone missing?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66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time when the resident or client returned and how return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54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pBdr/>
        <w:spacing w:before="0" w:after="200"/>
        <w:rPr>
          <w:rFonts w:ascii="Arial Narrow" w:hAnsi="Arial Narrow" w:cs="Arial"/>
        </w:rPr>
      </w:pPr>
      <w:r>
        <w:rPr>
          <w:rFonts w:cs="Arial" w:ascii="Arial Narrow" w:hAnsi="Arial Narrow"/>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44" w:leader="none"/>
        <w:tab w:val="right" w:pos="11088" w:leader="none"/>
      </w:tabs>
      <w:rPr/>
    </w:pPr>
    <w:r>
      <w:rPr>
        <w:rFonts w:cs="Arial Narrow" w:ascii="Arial Narrow" w:hAnsi="Arial Narrow"/>
      </w:rPr>
      <w:t>Optional Incident Description Worksheet</w:t>
      <w:tab/>
      <w:tab/>
      <w:t xml:space="preserve">Rev. </w:t>
    </w:r>
    <w:r>
      <w:rPr>
        <w:rFonts w:cs="Arial Narrow" w:ascii="Arial Narrow" w:hAnsi="Arial Narrow"/>
        <w:lang w:val="en-US"/>
      </w:rPr>
      <w:t>August 201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04:00Z</dcterms:created>
  <dc:creator>Decker, Ky (DSHS/RCS)</dc:creator>
  <dc:description/>
  <dc:language>en-US</dc:language>
  <cp:lastModifiedBy>Bantog, Clare (DSHS/RCS)</cp:lastModifiedBy>
  <cp:lastPrinted>2015-08-11T15:04:00Z</cp:lastPrinted>
  <dcterms:modified xsi:type="dcterms:W3CDTF">2015-08-11T22:04:00Z</dcterms:modified>
  <cp:revision>2</cp:revision>
  <dc:subject/>
  <dc:title/>
</cp:coreProperties>
</file>