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Page 1 of 3  Exclusive of Attachmen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SURETY BOND</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b/>
          <w:bCs/>
          <w:sz w:val="24"/>
          <w:szCs w:val="24"/>
        </w:rPr>
        <w:t>TO SECURE PERSONAL FUNDS OF NURSING FACILITY RESIDE</w:t>
        <w:softHyphen/>
        <w:t>N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b/>
          <w:bCs/>
          <w:spacing w:val="-3"/>
          <w:sz w:val="24"/>
          <w:szCs w:val="24"/>
        </w:rPr>
        <w:t>KNOW ALL PERSONS BY THESE PRESENTS</w:t>
      </w:r>
      <w:r>
        <w:rPr>
          <w:rFonts w:cs="Times New Roman" w:ascii="Times New Roman" w:hAnsi="Times New Roman"/>
          <w:spacing w:val="-3"/>
          <w:sz w:val="24"/>
          <w:szCs w:val="24"/>
        </w:rPr>
        <w:t>, that we [name of licens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w:t>
        <w:softHyphen/>
        <w:t>______</w:t>
        <w:softHyphen/>
        <w:t>________</w:t>
        <w:softHyphen/>
        <w:t>_______________________________________________, dba [name of nursing facility] ________</w:t>
        <w:softHyphen/>
        <w:t>___________</w:t>
        <w:softHyphen/>
        <w:t>__</w:t>
        <w:softHyphen/>
        <w:t>__________</w:t>
        <w:softHyphen/>
        <w:t>_______________________</w:t>
        <w:softHyphen/>
        <w:t>_located at ______________________________</w:t>
        <w:softHyphen/>
        <w:t>__</w:t>
        <w:softHyphen/>
        <w:t>__________</w:t>
        <w:softHyphen/>
        <w:t>__</w:t>
        <w:softHyphen/>
        <w:t>__________</w:t>
        <w:softHyphen/>
        <w:t>___________</w:t>
        <w:softHyphen/>
        <w:t xml:space="preserve">__________  as Principal, and [name of insurance company]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w:t>
        <w:softHyphen/>
        <w:t>________________________</w:t>
        <w:softHyphen/>
        <w:t>______________________, an entity authorized to transact the business of surety in the State of Washington, as Surety, are firmly bound to the Aging and Adult Services Administration of the State of Washington Department of Social and Health Services, and any successor agency or depart</w:t>
        <w:softHyphen/>
        <w:t>ment thereto, as Obligee, for the sole purpose of assuring the security, proper distribution and replacement, if necessary, of funds, including interest accrued, belonging to the residents of [nursing facili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w:t>
        <w:softHyphen/>
        <w:t>__________________________________________ en</w:t>
        <w:softHyphen/>
        <w:t>trusted with the Principal for safe keeping and management, as may be misappropri</w:t>
        <w:softHyphen/>
        <w:t>at</w:t>
        <w:softHyphen/>
        <w:t>ed, misplaced or otherwise lost, withheld, or improper</w:t>
        <w:softHyphen/>
        <w:t>ly distrib</w:t>
        <w:softHyphen/>
        <w:t>uted by the Principal or any agent, officer, owner, employee, contractor or associate of the Principal, or by any other person or entity, for a total amount not to exceed ____________</w:t>
        <w:softHyphen/>
        <w:t>___</w:t>
        <w:softHyphen/>
        <w:t>__________________ and no/100 United States dollars ($                  ), for which payment and for such purposes we hereby hold and bind ourselves, our heirs, executors, adminis</w:t>
        <w:softHyphen/>
        <w:t>tra</w:t>
        <w:softHyphen/>
        <w:t>tors, succes</w:t>
        <w:softHyphen/>
        <w:t xml:space="preserve">sors and assignees, jointly and severally.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b/>
          <w:bCs/>
          <w:spacing w:val="-3"/>
          <w:sz w:val="24"/>
          <w:szCs w:val="24"/>
        </w:rPr>
        <w:t>WHEREAS PRINCIPAL IS OBLIGATED</w:t>
      </w:r>
      <w:r>
        <w:rPr>
          <w:rFonts w:cs="Times New Roman" w:ascii="Times New Roman" w:hAnsi="Times New Roman"/>
          <w:spacing w:val="-3"/>
          <w:sz w:val="24"/>
          <w:szCs w:val="24"/>
        </w:rPr>
        <w:t xml:space="preserve"> by 42 USC 1396r(c)(6)(C), 42 CFR 483.10(c)(</w:t>
        <w:softHyphen/>
        <w:t>7), WAC 388-96-366(6), and any other federal and state regulatio</w:t>
        <w:softHyphen/>
        <w:t>ns and laws, or successors thereto, as may be applicable, to assure the security of, to account for, to transfer only to persons authorized to receive, and to protect from misappro</w:t>
        <w:softHyphen/>
        <w:t>priation or loss of any kind and from any source, funds belonging to the residents at said nursing facility volun</w:t>
        <w:softHyphen/>
        <w:t>tarily deposited with Principal for safe keeping and management, including any interest accrued on such resident funds that have been placed in an interest bearing account or accoun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b/>
          <w:bCs/>
          <w:spacing w:val="-3"/>
          <w:sz w:val="24"/>
          <w:szCs w:val="24"/>
        </w:rPr>
        <w:t>NOW THEREFORE</w:t>
      </w:r>
      <w:r>
        <w:rPr>
          <w:rFonts w:cs="Times New Roman" w:ascii="Times New Roman" w:hAnsi="Times New Roman"/>
          <w:spacing w:val="-3"/>
          <w:sz w:val="24"/>
          <w:szCs w:val="24"/>
        </w:rPr>
        <w:t>, the conditions of this obligation are that the Principal shall:</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  Deposit promptly personal funds of any resident in excess of fifty dollars in an account or accounts separate from any facility operating account or other account of the Principal, with interest accruing to the resident;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Deposit personal funds of any resident at or under fifty dollars in a non-interest bearing account or petty cash fund, not to exceed five hundred dollars total, separate from any facility operating accounts or other accounts of the Principal;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r>
        <w:br w:type="page"/>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Page 2 of 3  Exclusive of Attachmen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3.  Hold such personal funds in trust in behalf of each resident, safeguard, and account for each resident's personal funds in writing, with records and receipts adequate for audit and maintained for prescribed periods, as may be required by state and federal laws and regulatio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4.  Promptly convey the funds of a resident, and any interest accrued on the resident's funds, to the resident or the resident's guardian upon discharge from the facility, or as authorized or requested by the resident or resident</w:t>
        <w:softHyphen/>
        <w:t>'s guardian, and make the resident's funds, including interest accrued, available for the residen</w:t>
        <w:softHyphen/>
        <w:t>t's personal and inciden</w:t>
        <w:softHyphen/>
        <w:t>tal needs, and apply or transfer the funds of each resident only as autho</w:t>
        <w:softHyphen/>
        <w:t>rized or requested by the resident or the resident's guardian for goods or services extended to the resident and not covered by any federal or state public or medical assistance programs, including but not limited to Title XVIII (Medicare) and Title XIX (Medic</w:t>
        <w:softHyphen/>
        <w:t>ai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spacing w:val="-3"/>
          <w:sz w:val="24"/>
          <w:szCs w:val="24"/>
        </w:rPr>
        <w:t>5.  Within thirty days of the death of any resident, convey all the resident's funds, including any interest accrued up to the date of conveyance, to the individu</w:t>
        <w:softHyphen/>
        <w:t>al or probate court administer</w:t>
        <w:softHyphen/>
        <w:t xml:space="preserve">ing his or her estate,  </w:t>
      </w:r>
      <w:r>
        <w:rPr>
          <w:rFonts w:cs="Times New Roman" w:ascii="Times New Roman" w:hAnsi="Times New Roman"/>
          <w:b/>
          <w:bCs/>
          <w:spacing w:val="-3"/>
          <w:sz w:val="24"/>
          <w:szCs w:val="24"/>
        </w:rPr>
        <w:t>PROVIDED THAT</w:t>
      </w:r>
      <w:r>
        <w:rPr>
          <w:rFonts w:cs="Times New Roman" w:ascii="Times New Roman" w:hAnsi="Times New Roman"/>
          <w:spacing w:val="-3"/>
          <w:sz w:val="24"/>
          <w:szCs w:val="24"/>
        </w:rPr>
        <w:t>: in the case of a deceased resident who received long-term care services paid for in whole or in part by the State of Washington, convey, within thirty days after the resident's death, all the resident's funds, including any interest accrued up to the date of conveyance, and a final accounting to the State of Washington, Department of Social and Health Services, Office of Financial Recovery (or successor office); an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6.  Comply with all other requirements imposed by state and federal laws and regulations, as now existing or as hereafter adopted or amended, as may be applicable to the administration,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anagement, safekeeping and disposition of funds of the nursing facility's residents, including all accrued interest, held in trust and managed for each resident by the Principal.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b/>
          <w:bCs/>
          <w:spacing w:val="-3"/>
          <w:sz w:val="24"/>
          <w:szCs w:val="24"/>
        </w:rPr>
        <w:t>THIS SURETY BOND</w:t>
      </w:r>
      <w:r>
        <w:rPr>
          <w:rFonts w:cs="Times New Roman" w:ascii="Times New Roman" w:hAnsi="Times New Roman"/>
          <w:spacing w:val="-3"/>
          <w:sz w:val="24"/>
          <w:szCs w:val="24"/>
        </w:rPr>
        <w:t xml:space="preserve"> is executed and accepted by Principal and Surety, subject to the following condition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 This surety bond shall secure completely, and with no deduct</w:t>
        <w:softHyphen/>
        <w:t>ible in the event of loss, the personal funds of the residents of the above-named nursing facility that have been entrusted to Principal, including any interest accrued on such residents' fund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 Any payments made by Surety shall be solely for the benefit of the residents, to be distributed by Obligee in accor</w:t>
        <w:softHyphen/>
        <w:t>dance with the loss, if any, of each resident;</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c. Any funds belonging to residents in any other nursing facility or adult residential facility operated by Principal in or out of the State of Washington, which are deposited with Principal for safekeeping or management and are required to be secured, shall be secured by a separate instrument and obligation distinct and apart from this obligation;</w:t>
      </w:r>
      <w:r>
        <w:br w:type="page"/>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Page 3 of 3  Exclusive of Attachmen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d.  The laws of the State of Washington shall govern the administration of this obligation and any resident of the above-named facility, the resident's guardian or other authorized representa</w:t>
        <w:softHyphen/>
        <w:t>tive, or the Obligee, may maintain an action in any court of proper jurisdiction in the State of Washington to enforce or compel enforcement of its term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e.  The obligation of Surety shall not exceed the limit set forth above, whether the total limit is reached in one payment or by a number of payments;</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  This surety bond shall bind Surety to replace personal funds of residents, including interest accrued, of the above nursing facility held or acquired by Principal on or after the bond's effective date and prior to cancella</w:t>
        <w:softHyphen/>
        <w:t>tion or termination of this bond as authorized herein;</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g.  This bond shall be effective ___________________________ and shall continue in full force and effect until released in writing by Obligee, the Aging and Adult Services Administration of the State of Washington Department of Social and Health Services, or until cancelled by Principal or Surety upon thirty days' advance written notice to Obligee.</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h.  Principal shall promptly increase the amount of this bond, or shall extend or replace this bond, subject to agreement by Surety, as required to secure without interruption all funds belonging to the residents of the above nursing facility, including all interest accrued.</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pPr>
      <w:r>
        <w:rPr>
          <w:rFonts w:cs="Times New Roman" w:ascii="Times New Roman" w:hAnsi="Times New Roman"/>
          <w:b/>
          <w:bCs/>
          <w:spacing w:val="-3"/>
          <w:sz w:val="24"/>
          <w:szCs w:val="24"/>
        </w:rPr>
        <w:t>IN WITNESS WHEREOF</w:t>
      </w:r>
      <w:r>
        <w:rPr>
          <w:rFonts w:cs="Times New Roman" w:ascii="Times New Roman" w:hAnsi="Times New Roman"/>
          <w:spacing w:val="-3"/>
          <w:sz w:val="24"/>
          <w:szCs w:val="24"/>
        </w:rPr>
        <w:t>, Principal and Surety affix their signa</w:t>
        <w:softHyphen/>
        <w:t xml:space="preserve">tures below this _____ day of ______________, 19___. </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By:                                              B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   ______________________________</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Principal                                    Attorney-in-fact for Suret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ttach Power of Attorney]</w:t>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10:00Z</dcterms:created>
  <dc:creator>Carole J. Campbell</dc:creator>
  <dc:description/>
  <dc:language>en-US</dc:language>
  <cp:lastModifiedBy>Clare Buckingham</cp:lastModifiedBy>
  <dcterms:modified xsi:type="dcterms:W3CDTF">2004-04-14T20:10:00Z</dcterms:modified>
  <cp:revision>2</cp:revision>
  <dc:subject/>
  <dc:title>Page 1 of 3  Exclusive of Attachments</dc:title>
</cp:coreProperties>
</file>