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Page 1 of 3  Exclusive of Attachmen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t>ASSIGNMENT OF TIME DEPOSIT</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TO SECURE PERSONAL FUNDS OF NURSING FACILITY RESIDEN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undersigned Licensee [name of Licensee] __________</w:t>
        <w:softHyphen/>
        <w:t>_____</w:t>
        <w:softHyphen/>
        <w:t>___________</w:t>
        <w:softHyphen/>
        <w:t>_________, dba [name of nursing facility] _______________________________</w:t>
        <w:softHyphen/>
        <w:t>___________</w:t>
        <w:softHyphen/>
        <w:t>__________</w:t>
        <w:softHyphen/>
        <w:t>____ located at ______________</w:t>
        <w:softHyphen/>
        <w:t>______________________________</w:t>
        <w:softHyphen/>
        <w:t>__________</w:t>
        <w:softHyphen/>
        <w:t>________</w:t>
        <w:softHyphen/>
        <w:t>____,  pursuant to 42 USC 1396r(c)(6)(C), 42 CFR 483.10(c)(7), WAC 388-96-366(6), and any other state or federal laws or regulations, or successors thereto, as may be applicable, does hereby make this assignment of time deposit No. ________________ in the total amount of _____________</w:t>
        <w:softHyphen/>
        <w:t>_______</w:t>
        <w:softHyphen/>
        <w:t>_________________________ a</w:t>
        <w:softHyphen/>
        <w:t>nd no/100 United States dollars ($_______</w:t>
        <w:softHyphen/>
        <w:t xml:space="preserve">_______) [copy of deposit instrument or account attached], to be held by [name and address of financial institution] </w:t>
        <w:softHyphen/>
        <w:t>____</w:t>
        <w:softHyphen/>
        <w:t>__________</w:t>
        <w:softHyphen/>
        <w:t>__</w:t>
        <w:softHyphen/>
        <w:t>_____</w:t>
        <w:softHyphen/>
        <w:t>_________</w:t>
        <w:softHyphen/>
        <w:t>____________</w:t>
        <w:softHyphen/>
        <w:t>__________, to the Aging and Adult Services Administra</w:t>
        <w:softHyphen/>
        <w:t>tion of the State of Washington Department of Social and Health Services, or any successor agency or depart</w:t>
        <w:softHyphen/>
        <w:t>ment thereto (Department), with full power and authority of said Department to demand, collect and receive said deposit, for the sole purpose of assuring the security, proper distribution and replace</w:t>
        <w:softHyphen/>
        <w:t>ment, if necessary, of  funds belonging to the residents of [nursing facility]</w:t>
        <w:softHyphen/>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______________________________________________________________________  that are voluntarily entrusted with the Licensee for safe keeping and manage</w:t>
        <w:softHyphen/>
        <w:t>ment, including any interest accrued, that are placed in  an interest-bearing account or accounts, should such resident funds, or any portion of such funds, be misappropri</w:t>
        <w:softHyphen/>
        <w:t>at</w:t>
        <w:softHyphen/>
        <w:t>ed, misplaced, lost, withheld, improperly distribut</w:t>
        <w:softHyphen/>
        <w:t>ed, or otherwise unaccounted for, by the Licensee or any agent, officer, owner, employee, contractor or associate of the licensee, or by any other person or ent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b/>
          <w:bCs/>
          <w:spacing w:val="-3"/>
        </w:rPr>
        <w:t>THE FOLLOWING CONDITIONS AND AGREEMENTS</w:t>
      </w:r>
      <w:r>
        <w:rPr>
          <w:rFonts w:cs="Times New Roman" w:ascii="Times New Roman" w:hAnsi="Times New Roman"/>
          <w:spacing w:val="-3"/>
        </w:rPr>
        <w:t xml:space="preserve"> of the parties shall apply to this assignment of time depos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  This assignment shall not be limited by duration and shall continue in force until the Department has authorized in writing release of the funds assigned by Licensee or until the above-named financial institution transfers the assigned funds as provided herein or by final court order.  If part of the assigned funds are transferred as provided or ordered by a court, the remainder shall remain on deposit with the financial institution and shall continue to be subject to this assignme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2.  Funds assigned by the Licensee, exclusive of any accrued interest on them, shall be sufficient to assure the security of all funds belonging to the residents of [nursing facilit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_________</w:t>
        <w:softHyphen/>
        <w:t>___</w:t>
        <w:softHyphen/>
        <w:t>_____</w:t>
        <w:softHyphen/>
        <w:t>_________________________</w:t>
        <w:softHyphen/>
        <w:t xml:space="preserve">__________ deposited with the License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cluding any accrued interest on such residen</w:t>
        <w:softHyphen/>
        <w:t xml:space="preserve">ts' funds.  The funds assigned shall be for the </w:t>
      </w:r>
      <w:r>
        <w:br w:type="page"/>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Page 2 of 3  Exclusive of Attachmen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rpose of securing funds held and managed for the residents of the above-named facility only, and shall not assure the security of, and shall not be used to replace lost personal funds of, the residents of any other nursing facility or adult residential facility, whether located in the State of Washingtonor not, and whether operated by Licensee or not.  The personal funds of residents of any other nursing facili</w:t>
        <w:softHyphen/>
        <w:t>ty or adult residential facility operated by Licensee shall be secured by a separate assignme</w:t>
        <w:softHyphen/>
        <w:t>nt of time deposit or other security arrangement distinct and apart from this assign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In contrast to interest accrued on resident accounts, interest accrued on the time deposit assigned by this instrument is the property of Licensee which the Licensee may access for unrestricted use;  however, Licensee shall not have access to and [financial institu</w:t>
        <w:softHyphen/>
        <w:t>tion] _______________</w:t>
        <w:softHyphen/>
        <w:t>___________</w:t>
        <w:softHyphen/>
        <w:t>_____________</w:t>
        <w:softHyphen/>
        <w:t>____ shall not transfer or release to the Licensee, or to any party other than the Department, any portion of the principal deposited in the financial institution and assigned as security, unless pursuant to a final court order or prior written approval from the depart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  [Financial institution] __________________________________</w:t>
        <w:softHyphen/>
        <w:t>_______________ shall release the assigned funds to the Department, in whole or in part as demanded, within ten (10) days of the department</w:t>
        <w:softHyphen/>
        <w:t xml:space="preserve">'s written demand, subject to no other condition, and shall not be held liable for funds released pursuant to Department dema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5. Assigned funds received by the department from [financial institution] </w:t>
      </w:r>
    </w:p>
    <w:p>
      <w:pPr>
        <w:pStyle w:val="Normal"/>
        <w:suppressAutoHyphens w:val="true"/>
        <w:spacing w:lineRule="atLeast" w:line="240"/>
        <w:jc w:val="both"/>
        <w:rPr/>
      </w:pPr>
      <w:r>
        <w:rPr>
          <w:rFonts w:cs="Times New Roman" w:ascii="Times New Roman" w:hAnsi="Times New Roman"/>
          <w:spacing w:val="-3"/>
        </w:rPr>
        <w:t>_________________</w:t>
        <w:softHyphen/>
        <w:t>_______________________________________, if any, shall be distributed promptly to each resident, resident's guardian, or other responsi</w:t>
        <w:softHyphen/>
        <w:t>ble party, in accor</w:t>
        <w:softHyphen/>
        <w:t>dance with each resident's loss, if any, of personal funds and accumulated interest, upon determina</w:t>
        <w:softHyphen/>
        <w:t xml:space="preserve">tion of the individual resident's loss, </w:t>
      </w:r>
      <w:r>
        <w:rPr>
          <w:rFonts w:cs="Times New Roman" w:ascii="Times New Roman" w:hAnsi="Times New Roman"/>
          <w:b/>
          <w:bCs/>
          <w:spacing w:val="-3"/>
        </w:rPr>
        <w:t>PROVIDED THAT</w:t>
      </w:r>
      <w:r>
        <w:rPr>
          <w:rFonts w:cs="Times New Roman" w:ascii="Times New Roman" w:hAnsi="Times New Roman"/>
          <w:spacing w:val="-3"/>
        </w:rPr>
        <w:t>: assigned funds collected by the Department to replace lost or misappropriat</w:t>
        <w:softHyphen/>
        <w:t>ed funds of deceased residents who received long-term care services paid in whole or in part by the State of Washington shall be transferred to the department's Office of Financial Recove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  The laws of the State of Washington shall govern this assignment of time deposit.  Any resident of the above-named facility, or her or his representa</w:t>
        <w:softHyphen/>
        <w:t>tive, may petition the depart</w:t>
        <w:softHyphen/>
        <w:t>ment, or file a lawsuit in a court of proper jurisdic</w:t>
        <w:softHyphen/>
        <w:t>tion in the State of Washing</w:t>
        <w:softHyphen/>
        <w:t>ton, to enforce or compel enforcement of its term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7.  Licensee shall promptly increase the principal portion of funds assigned and amend or replace this assignment, or make one or more additional assign</w:t>
        <w:softHyphen/>
        <w:t>ments of time deposit, or provide acceptable alternate assurance, as may be required to secure all personal funds, including any accumulated interest, belonging to residents of the above-named nursing facil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uthorized Representative of Licens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Page 3 of 3  Exclusive of Attachmen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ype Name and Capacity of Representat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BSCRIBED and SWORN before me this _____ day of ___________</w:t>
        <w:softHyphen/>
        <w: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9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NOTARY PUBLIC in and for the State o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ashington, residing at 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              </w:t>
      </w:r>
      <w:r>
        <w:rPr>
          <w:rFonts w:cs="Times New Roman" w:ascii="Times New Roman" w:hAnsi="Times New Roman"/>
          <w:b/>
          <w:bCs/>
          <w:spacing w:val="-3"/>
        </w:rPr>
        <w:t>ACCEPTANCE BY FINANCIAL INSTITU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inancial institution] ______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cepts the forgoing terms and conditions of this assignment of time deposit and agrees to hold all funds assigned (exclusive of accrued interest) indefinitely, until transferred or released by court order or written authorization from the State of Washington Department of Social and Health Services as provided there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uthorized Representative of Financial Institu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Type Name and Capacity of Representat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UBSCRIBED and SWORN before me this _____ day of ___________</w:t>
        <w:softHyphen/>
        <w:t>,19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______________________________________</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NOTARY PUBLIC in and for the State o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ashington, residing at ______________</w:t>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10:00Z</dcterms:created>
  <dc:creator>BUCKICL</dc:creator>
  <dc:description/>
  <dc:language>en-US</dc:language>
  <cp:lastModifiedBy>Clare Buckingham</cp:lastModifiedBy>
  <dcterms:modified xsi:type="dcterms:W3CDTF">2004-04-14T20:10:00Z</dcterms:modified>
  <cp:revision>2</cp:revision>
  <dc:subject/>
  <dc:title>Page 1 of 3  Exclusive of Attachments</dc:title>
</cp:coreProperties>
</file>