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is nomination must be postmarked, faxed or e-mailed on or before June 16, 2008 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n: </w:t>
        <w:tab/>
        <w:t>Todd Henry, Boarding Home Program Manager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(360) 438-7903 o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Mail:  </w:t>
        <w:tab/>
        <w:t>Aging and Disabilities Services Administrati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sidential Care Servic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.O. Box 4560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Olympia, WA  98504-560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enryte@dshs.wa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e Inform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phon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Addres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y should this candidate be considered for the Boarding Home Advisory Boar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liation/Represent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ease check all that apply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839608001"/>
            <w:bookmarkStart w:id="1" w:name="__Fieldmark__5_8396080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ffiliated with recognized long-term care association</w:t>
            </w:r>
          </w:p>
          <w:p>
            <w:pPr>
              <w:pStyle w:val="Normal"/>
              <w:ind w:left="4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839608001"/>
            <w:bookmarkStart w:id="3" w:name="__Fieldmark__6_8396080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presenting families or other consumers</w:t>
            </w:r>
          </w:p>
          <w:p>
            <w:pPr>
              <w:pStyle w:val="Normal"/>
              <w:ind w:left="4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839608001"/>
            <w:bookmarkStart w:id="5" w:name="__Fieldmark__7_8396080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oarding Home Provider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 submitting this nominatio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m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one Numb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welcome to attach a copy of the candidate’s resume.</w:t>
      </w:r>
    </w:p>
    <w:sectPr>
      <w:headerReference w:type="default" r:id="rId3"/>
      <w:type w:val="nextPage"/>
      <w:pgSz w:w="12240" w:h="15840"/>
      <w:pgMar w:left="1440" w:right="1440" w:gutter="0" w:header="72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Nominations for Boarding Home </w:t>
    </w:r>
  </w:p>
  <w:p>
    <w:pPr>
      <w:pStyle w:val="Heading"/>
      <w:rPr/>
    </w:pPr>
    <w:r>
      <w:rPr/>
      <w:t>Advisory Board Members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te@dshs.wa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06:00Z</dcterms:created>
  <dc:creator>YANAGLN</dc:creator>
  <dc:description/>
  <cp:keywords/>
  <dc:language>en-US</dc:language>
  <cp:lastModifiedBy>ADSA</cp:lastModifiedBy>
  <cp:lastPrinted>2008-04-02T10:15:00Z</cp:lastPrinted>
  <dcterms:modified xsi:type="dcterms:W3CDTF">2008-04-09T22:06:00Z</dcterms:modified>
  <cp:revision>2</cp:revision>
  <dc:subject/>
  <dc:title>Nomination for Boarding Home Advisory Board</dc:title>
</cp:coreProperties>
</file>