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45890"/>
          <w:sz w:val="26"/>
          <w:szCs w:val="26"/>
          <w:u w:val="single"/>
        </w:rPr>
      </w:pPr>
      <w:r>
        <w:rPr>
          <w:b/>
          <w:color w:val="845890"/>
          <w:sz w:val="26"/>
          <w:szCs w:val="26"/>
          <w:u w:val="single"/>
        </w:rPr>
        <w:t xml:space="preserve">Governor Appointed Members </w:t>
      </w:r>
    </w:p>
    <w:p>
      <w:pPr>
        <w:pStyle w:val="Normal"/>
        <w:spacing w:lineRule="auto" w:line="240" w:before="0" w:after="0"/>
        <w:rPr>
          <w:b/>
          <w:b/>
          <w:color w:val="845890"/>
          <w:sz w:val="26"/>
          <w:szCs w:val="26"/>
          <w:u w:val="single"/>
        </w:rPr>
      </w:pPr>
      <w:r>
        <w:rPr>
          <w:b/>
          <w:color w:val="84589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aig Bill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Governor’s Office of Indian Affairs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i Brow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Southeast Washington Aging and Long-Term Care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rgiann Dustin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State Council on Aging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d Forbes| Co-chair of Dementia Action Collaborative 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irector of Public Policy, Alzheimer’s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arak Gaster, MD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University of Washington Medicine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 Gray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Executive Director, Dementia Support Northwest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Meredith Grigg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Elderlaw attorney, Northwest Justice Project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Jaime Hernandez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Consumer, family caregiver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tricia Hunter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tate LTC Ombudsman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ber Leaders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Governor’s Office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lvia Lee-Thompson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Consumer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ureen Linehan| Subcommittee Chair: Long-Term Supports and Servi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umer, Family Caregiver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ngela Macey-Cushman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Elderlaw Attorney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nnon Manio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Developmental Disabilities Administr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yssa Odegaard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Leading Age Washingt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olyn Parsey, PhD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University of Washingt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my Person, MD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  <w:t>Regional Health Officer, Department of Health (DOH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a Rector | Co-chair of Dementia Action Collaborative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ssistant Secretary, Aging and Long-Term Support Administration, Department of Social and Health Services (DSHS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 Smith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orkforce Training Board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Judy Zerzan-Thul, MD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Health Care Authority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istoffer Rhoads, PhD | Subcommittee Chair: Health-Medical Car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linical Neuropsychologist, Memory and Brain Wellness Center, University of Washington  </w:t>
      </w:r>
    </w:p>
    <w:p>
      <w:pPr>
        <w:pStyle w:val="Normal"/>
        <w:spacing w:lineRule="auto" w:line="240" w:before="0" w:after="0"/>
        <w:rPr>
          <w:color w:val="4472C4"/>
          <w:sz w:val="26"/>
          <w:szCs w:val="26"/>
        </w:rPr>
      </w:pPr>
      <w:r>
        <w:rPr>
          <w:color w:val="4472C4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472C4"/>
          <w:sz w:val="26"/>
          <w:szCs w:val="26"/>
          <w:u w:val="single"/>
        </w:rPr>
        <w:t>Subcommittee Members</w:t>
      </w:r>
    </w:p>
    <w:p>
      <w:pPr>
        <w:pStyle w:val="Normal"/>
        <w:spacing w:lineRule="auto" w:line="240" w:before="0" w:after="0"/>
        <w:rPr>
          <w:b/>
          <w:b/>
          <w:color w:val="4472C4"/>
          <w:sz w:val="26"/>
          <w:szCs w:val="26"/>
          <w:u w:val="single"/>
        </w:rPr>
      </w:pPr>
      <w:r>
        <w:rPr>
          <w:b/>
          <w:color w:val="4472C4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a Allard-Webb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Program Manager, Family Caregiver Support Program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iz Aladi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Budget Analyst, Washington State Developmental Disabilities Council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grace Becker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UW Memory and Brain Wellness Center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ia Belza, PhD, 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junct Professor, School of Public Health, University of Washingt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ison Bol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ging and Disability Services/King County</w:t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b/>
          <w:iCs/>
          <w:sz w:val="26"/>
          <w:szCs w:val="26"/>
          <w:lang w:val="en"/>
        </w:rPr>
        <w:t>Kristen Childress, ARNP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bCs/>
          <w:iCs/>
          <w:sz w:val="26"/>
          <w:szCs w:val="26"/>
          <w:lang w:val="en"/>
        </w:rPr>
        <w:t>UW, School of Nursing</w:t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bCs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bCs/>
          <w:iCs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sz w:val="26"/>
          <w:szCs w:val="26"/>
          <w:lang w:val="en"/>
        </w:rPr>
        <w:t>Katie Denmark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bCs/>
          <w:iCs/>
          <w:sz w:val="26"/>
          <w:szCs w:val="26"/>
          <w:lang w:val="en"/>
        </w:rPr>
        <w:t>Volunteer, Alzheimer’s Association</w:t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bCs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bCs/>
          <w:iCs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sz w:val="26"/>
          <w:szCs w:val="26"/>
          <w:lang w:val="en"/>
        </w:rPr>
        <w:t>Leslie Emerick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iCs/>
          <w:sz w:val="26"/>
          <w:szCs w:val="26"/>
          <w:lang w:val="en"/>
        </w:rPr>
        <w:t>Director of Public Policy and Outreach, Washington State Hospice and Palliative Care Organization</w:t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ic Erickso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xecutive Director, Washington Home Care Coalition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John Ficker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Executive Director, Adult Family Home Council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lie Gray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ging Wisdom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bbie Hunter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Consumer, family caregiver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ncy Isenberg, MD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Medical Director, Center for Healthy Aging, Swedish Neuroscience Institute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hy Jacobi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Alzheimer’s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hy Knight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ashington Association of Area Agencies on Aging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Todd Lars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nsumer, family caregiver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el Loiacon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lzheimer’s Association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kaela Louie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Consumer, family caregiver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athleen MacCau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dvocacy Director, AARP Washington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arri McBride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Northwest Hospice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ung Nguyen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ging and Disability Services/King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Mary Pat O’Leary, RN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ging and Disability Services/King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Marilyn (Mimi) Pattison, MD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Medical Director, Franciscan Hospice and Palliative Car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ri Perazzoli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Hearing Loss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tha (Marty) Richards, LICSW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onsumer, family caregiver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rie Rubenstein, MD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 xml:space="preserve">Swedish Medical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iana Sadak, PhD, ARNP, R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Assistant Professor, Geriatric Mental Health and Neurodegenerative Disorders, University of Washington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color w:val="000000"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color w:val="000000"/>
          <w:sz w:val="26"/>
          <w:szCs w:val="26"/>
          <w:lang w:val="en"/>
        </w:rPr>
        <w:t>Allyson Schreier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bCs/>
          <w:iCs/>
          <w:color w:val="000000"/>
          <w:sz w:val="26"/>
          <w:szCs w:val="26"/>
          <w:lang w:val="en"/>
        </w:rPr>
        <w:t>Dept of Neurology, UW/Project ECHO Dementia</w:t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bCs/>
          <w:iCs/>
          <w:color w:val="000000"/>
          <w:sz w:val="26"/>
          <w:szCs w:val="26"/>
          <w:lang w:val="en"/>
        </w:rPr>
      </w:pPr>
      <w:r>
        <w:rPr>
          <w:rFonts w:eastAsia="Times New Roman;Times New Roman PS" w:cs="Calibri"/>
          <w:b/>
          <w:bCs/>
          <w:iCs/>
          <w:color w:val="000000"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iCs/>
          <w:color w:val="000000"/>
          <w:sz w:val="26"/>
          <w:szCs w:val="26"/>
          <w:lang w:val="en"/>
        </w:rPr>
      </w:pPr>
      <w:r>
        <w:rPr>
          <w:rFonts w:eastAsia="Times New Roman;Times New Roman PS" w:cs="Calibri"/>
          <w:b/>
          <w:iCs/>
          <w:color w:val="000000"/>
          <w:sz w:val="26"/>
          <w:szCs w:val="26"/>
          <w:lang w:val="en"/>
        </w:rPr>
        <w:t>Christine Seymour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Calibri"/>
          <w:iCs/>
          <w:color w:val="000000"/>
          <w:sz w:val="26"/>
          <w:szCs w:val="26"/>
          <w:lang w:val="en"/>
        </w:rPr>
        <w:t xml:space="preserve">Director of Advocacy, </w:t>
      </w:r>
      <w:r>
        <w:rPr>
          <w:bCs/>
          <w:sz w:val="26"/>
          <w:szCs w:val="26"/>
        </w:rPr>
        <w:t xml:space="preserve">Hearing Loss Association of WA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i St Ours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Washington Health Care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reanne Swanso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Aging and Adult Care of Southwest Washingt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hael Terasaki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ttorney, Washington Pro Bono Council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i St. Our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irector, Governmental &amp; Legislative Affairs, Washington Health Care Associ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na Thompso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Hearing Loss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Representative Steve Tharinger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Health Care and Wellness Committee, Washington State House of Representative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heryl Townsend Winter, DDS | Subcommittee Chair: Public Awareness - Community Readines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State Council on Aging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Ron Vivio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 xml:space="preserve">Senior Lobby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sica Welsch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>Volunteer, Alzheimer’s Associatio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en Winston</w:t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</w:rPr>
        <w:t xml:space="preserve">Aging and Disability Services/King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4472C4"/>
        <w:sz w:val="28"/>
        <w:szCs w:val="28"/>
      </w:rPr>
      <w:t>Dementia Action Collaborative Roster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1:00Z</dcterms:created>
  <dc:creator>Korte, Lynne (DSHS/ALTSA/HCS)</dc:creator>
  <dc:description/>
  <cp:keywords/>
  <dc:language>en-US</dc:language>
  <cp:lastModifiedBy>Korte, Lynne (DSHS/ALTSA/HCS)</cp:lastModifiedBy>
  <cp:lastPrinted>2016-04-26T11:10:00Z</cp:lastPrinted>
  <dcterms:modified xsi:type="dcterms:W3CDTF">2023-03-07T00:34:00Z</dcterms:modified>
  <cp:revision>6</cp:revision>
  <dc:subject/>
  <dc:title/>
</cp:coreProperties>
</file>