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elopmental Disabilities Administration (DDA)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ing and Long-Term Support Administration (ALT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15 (c) Waivers -- Service Comparison Ch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10"/>
        <w:gridCol w:w="720"/>
        <w:gridCol w:w="1350"/>
        <w:gridCol w:w="720"/>
        <w:gridCol w:w="1710"/>
      </w:tblGrid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DDA Waive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ALTSA Waivers</w:t>
            </w:r>
          </w:p>
        </w:tc>
      </w:tr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BASIC PL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OR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ommunity Prot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IIB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OPES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Adult Day Ca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Adult Day Health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Adult Foster Care (Adult Family Home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Adult Residential Care (ALF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Assisted Living (ALF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Enhanced Adult Residential Care (ALF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Assistive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Behavior Management &amp; Consulta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Client Training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ommunity Guid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ommunity Transi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Emergency Assistan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Employment/Day Program Services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 xml:space="preserve">x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Environmental Accessibility Adapt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Home Delivered Me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Home Health Aide Ser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18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Mental Health Stabilization Services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 xml:space="preserve">    (behavior management and consultation, mental health crisis diversion bed services, skilled nursing, specialized psychiatric services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Nurse Delega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Nursing Services (i.e., not skilled treatment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Occupational Therap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Personal Emergency Response System (PERS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Personal Care Ser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Physical Therap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Residential Habilita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Respite Ca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Sexual Deviancy Evalua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Specialized Medical Equipment &amp; Suppl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DDA Waive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ALTSA Waivers</w:t>
            </w:r>
          </w:p>
        </w:tc>
      </w:tr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BASIC PL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OR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ommunity Prot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IIB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COPES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Specialized Psychiatric Ser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Speech, Hearing &amp; Language Ser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Specialized Nutrition&amp; Cloth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Skilled Nurs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Staff/Family Consultation &amp; Train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Therapeutic Equipment &amp; Suppl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Transportation (non- Medicaid Broker Tran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Vehicle Modif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Washington Medicaid Integration Project (WMIP) - Snohomish County only (ending June 30, 2014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te:  “</w:t>
      </w:r>
      <w:r>
        <w:rPr>
          <w:b/>
          <w:sz w:val="20"/>
          <w:szCs w:val="20"/>
        </w:rPr>
        <w:t>X”</w:t>
      </w:r>
      <w:r>
        <w:rPr>
          <w:sz w:val="20"/>
          <w:szCs w:val="20"/>
        </w:rPr>
        <w:t xml:space="preserve"> means the service is available on the waiv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709920" cy="183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86"/>
                              <w:gridCol w:w="236"/>
                              <w:gridCol w:w="17"/>
                              <w:gridCol w:w="236"/>
                              <w:gridCol w:w="17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HCS Self-Directed waive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New Freedom Waiver Services (King and Pierce Counties only)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ersonal Assistance Service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nvironmental and Vehicle Modification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7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Individual Directed Goods, Services and Support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raining and Educational Support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reatment and Health Maintenanc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44.55pt;mso-wrap-distance-left:9pt;mso-wrap-distance-right:9pt;mso-wrap-distance-top:0pt;mso-wrap-distance-bottom:0pt;margin-top:7.1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2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86"/>
                        <w:gridCol w:w="236"/>
                        <w:gridCol w:w="17"/>
                        <w:gridCol w:w="236"/>
                        <w:gridCol w:w="17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8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HCS Self-Directed waiv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New Freedom Waiver Services (King and Pierce Counties only) 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ersonal Assistance Services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nvironmental and Vehicle Modifications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7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Individual Directed Goods, Services and Supports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raining and Educational Supports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reatment and Health Maintenance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Feb 201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11:00Z</dcterms:created>
  <dc:creator>johnsda2</dc:creator>
  <dc:description/>
  <dc:language>en-US</dc:language>
  <cp:lastModifiedBy>Robertson, Sandy (DSHS/ALTSA/HCS)</cp:lastModifiedBy>
  <cp:lastPrinted>2014-05-08T10:28:00Z</cp:lastPrinted>
  <dcterms:modified xsi:type="dcterms:W3CDTF">2014-05-08T17:30:00Z</dcterms:modified>
  <cp:revision>3</cp:revision>
  <dc:subject/>
  <dc:title/>
</cp:coreProperties>
</file>