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948680" cy="940371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33" t="-4" r="-6" b="-1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5810</wp:posOffset>
                </wp:positionH>
                <wp:positionV relativeFrom="paragraph">
                  <wp:posOffset>111125</wp:posOffset>
                </wp:positionV>
                <wp:extent cx="3736975" cy="13119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et with beneficiaries/informants for input and feedback o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verview of Engagement Process &amp; Framewor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scription of forum meetings and break-out sessions, what is crucial for these groups to identify during the limited time togeth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ssons Learned from past stakeholder wor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dentify 2-3 beneficiaries who are interested in speaking with 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03.3pt;mso-wrap-distance-left:9.05pt;mso-wrap-distance-right:9.05pt;mso-wrap-distance-top:0pt;mso-wrap-distance-bottom:0pt;margin-top:8.75pt;mso-position-vertical-relative:text;margin-left:1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eet with beneficiaries/informants for input and feedback o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sz w:val="20"/>
                          <w:szCs w:val="20"/>
                        </w:rPr>
                        <w:t>Overview of Engagement Process &amp; Framewor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sz w:val="20"/>
                          <w:szCs w:val="20"/>
                        </w:rPr>
                        <w:t>Description of forum meetings and break-out sessions, what is crucial for these groups to identify during the limited time togeth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sz w:val="20"/>
                          <w:szCs w:val="20"/>
                        </w:rPr>
                        <w:t>Lessons Learned from past stakeholder wor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sz w:val="20"/>
                          <w:szCs w:val="20"/>
                        </w:rPr>
                        <w:t>Identify 2-3 beneficiaries who are interested in speaking with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1884045</wp:posOffset>
                </wp:positionV>
                <wp:extent cx="3736975" cy="1240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meetings (Yakima, Spokane, Everett, Lacey); targeted invitations to consumers, advocates, and provid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verview Forum:  Share givens/limitations of current system, Governor’s messages, population overview, age wave &amp; chronic condition data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Breakout Forums:  Primary Care and Community Based Care(challenges, opportunities, and core element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l Forum:  Interdependency discussion identifying common core elements of both discussions; ways to ensure coordin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se meetings will shape future engagement wor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97.7pt;mso-wrap-distance-left:9.05pt;mso-wrap-distance-right:9.05pt;mso-wrap-distance-top:0pt;mso-wrap-distance-bottom:0pt;margin-top:148.35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 meetings (Yakima, Spokane, Everett, Lacey); targeted invitations to consumers, advocates, and provid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50" w:hanging="27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Overview Forum:  Share givens/limitations of current system, Governor’s messages, population overview, age wave &amp; chronic condition data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50" w:hanging="27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 Breakout Forums:  Primary Care and Community Based Care(challenges, opportunities, and core element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50" w:hanging="27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l Forum:  Interdependency discussion identifying common core elements of both discussions; ways to ensure coordin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se meetings will shape future engagement wor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3585845</wp:posOffset>
                </wp:positionV>
                <wp:extent cx="3736975" cy="1423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current engagement with Tribal Natio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um meeting with Tribal Nation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630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630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urrent process with beneficiarie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630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utreach to consumer organizations to identify representatives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630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thods will include surveys, forums, and focus group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12.1pt;mso-wrap-distance-left:9.05pt;mso-wrap-distance-right:9.05pt;mso-wrap-distance-top:0pt;mso-wrap-distance-bottom:0pt;margin-top:282.35pt;mso-position-vertical-relative:text;margin-left:1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current engagement with Tribal Nation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um meeting with Tribal Nations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630" w:leader="none"/>
                        </w:tabs>
                        <w:ind w:left="72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630" w:leader="none"/>
                        </w:tabs>
                        <w:ind w:left="72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current process with beneficiaries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630" w:leader="none"/>
                        </w:tabs>
                        <w:ind w:left="72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sz w:val="20"/>
                          <w:szCs w:val="20"/>
                        </w:rPr>
                        <w:t xml:space="preserve">Outreach to consumer organizations to identify representatives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630" w:leader="none"/>
                        </w:tabs>
                        <w:ind w:left="72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sz w:val="20"/>
                          <w:szCs w:val="20"/>
                        </w:rPr>
                        <w:t>Methods will include surveys, forums, and focus group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8175</wp:posOffset>
                </wp:positionH>
                <wp:positionV relativeFrom="paragraph">
                  <wp:posOffset>5200015</wp:posOffset>
                </wp:positionV>
                <wp:extent cx="3864610" cy="1113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ilitate focus groups with beneficiaries, advocates, and providers to drill down on core elements of model(s) and gaps in information.  Iterative process with beginnings of model design approach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27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ign work on specific components of mode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27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geted consumer and stakeholder feedba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erdependency and outcome measurements, et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87.65pt;mso-wrap-distance-left:9.05pt;mso-wrap-distance-right:9.05pt;mso-wrap-distance-top:0pt;mso-wrap-distance-bottom:0pt;margin-top:409.45pt;mso-position-vertical-relative:text;margin-left:1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cilitate focus groups with beneficiaries, advocates, and providers to drill down on core elements of model(s) and gaps in information.  Iterative process with beginnings of model design approach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hanging="27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ign work on specific components of mode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hanging="27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rgeted consumer and stakeholder feedbac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sz w:val="20"/>
                          <w:szCs w:val="20"/>
                        </w:rPr>
                        <w:t>Interdependency and outcome measurements, et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6930</wp:posOffset>
                </wp:positionH>
                <wp:positionV relativeFrom="paragraph">
                  <wp:posOffset>7172325</wp:posOffset>
                </wp:positionV>
                <wp:extent cx="3307715" cy="699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veiling of Duals Design model prior to submiss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55.1pt;mso-wrap-distance-left:9.05pt;mso-wrap-distance-right:9.05pt;mso-wrap-distance-top:0pt;mso-wrap-distance-bottom:0pt;margin-top:564.75pt;mso-position-vertical-relative:text;margin-left:1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veiling of Duals Design model prior to submiss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1525</wp:posOffset>
                </wp:positionH>
                <wp:positionV relativeFrom="paragraph">
                  <wp:posOffset>-8255</wp:posOffset>
                </wp:positionV>
                <wp:extent cx="874395" cy="8118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118475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ly &amp; Augu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68.85pt;height:639.25pt;mso-wrap-distance-left:9.05pt;mso-wrap-distance-right:9.05pt;mso-wrap-distance-top:0pt;mso-wrap-distance-bottom:0pt;margin-top:-0.65pt;mso-position-vertical-relative:text;margin-left:-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E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ly &amp; Augu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gus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r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e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eptemb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emb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0</wp:posOffset>
                </wp:positionH>
                <wp:positionV relativeFrom="paragraph">
                  <wp:posOffset>-652145</wp:posOffset>
                </wp:positionV>
                <wp:extent cx="4794885" cy="405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ALS ENGAGEMENT FRAMEWOR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31.95pt;mso-wrap-distance-left:9.05pt;mso-wrap-distance-right:9.05pt;mso-wrap-distance-top:0pt;mso-wrap-distance-bottom:0pt;margin-top:-51.35pt;mso-position-vertical-relative:text;margin-left: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UALS ENGAGEMENT FRAMEWOR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8293100</wp:posOffset>
                </wp:positionV>
                <wp:extent cx="5812790" cy="747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urpose:  To inform and engage internal and external feedback to incorporate on an ongoing basi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y 26, 20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58.85pt;mso-wrap-distance-left:9.05pt;mso-wrap-distance-right:9.05pt;mso-wrap-distance-top:0pt;mso-wrap-distance-bottom:0pt;margin-top:653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urpose:  To inform and engage internal and external feedback to incorporate on an ongoing basis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uly 26, 20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47:00Z</dcterms:created>
  <dc:creator>Yolanda Sanchez-Lovato</dc:creator>
  <dc:description/>
  <cp:keywords/>
  <dc:language>en-US</dc:language>
  <cp:lastModifiedBy>wongma</cp:lastModifiedBy>
  <cp:lastPrinted>2011-07-21T08:12:00Z</cp:lastPrinted>
  <dcterms:modified xsi:type="dcterms:W3CDTF">2011-10-17T21:47:00Z</dcterms:modified>
  <cp:revision>2</cp:revision>
  <dc:subject/>
  <dc:title/>
</cp:coreProperties>
</file>