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[Name of Publication]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tion: Letters to the Editor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Address]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City], [State] [Zip or Postal Code]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[Email] </w:t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Title]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Dear/ To the] Editor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s a member of the Washington State Council on Aging, I am writing this letter because November is National Family Caregivers Month.  The theme for 2016 is </w:t>
      </w:r>
      <w:r>
        <w:rPr>
          <w:rFonts w:cs="Times New Roman" w:ascii="Times New Roman" w:hAnsi="Times New Roman"/>
          <w:b/>
          <w:bCs/>
          <w:i/>
          <w:iCs/>
        </w:rPr>
        <w:t>“</w:t>
      </w:r>
      <w:r>
        <w:rPr>
          <w:rFonts w:cs="Times New Roman" w:ascii="Times New Roman" w:hAnsi="Times New Roman"/>
          <w:bCs/>
          <w:i/>
          <w:iCs/>
        </w:rPr>
        <w:t>Take Care to Give Care”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aregiving deserves our attention, as a human and financial concern.. Over 900,000 Washington State citizens serve as unpaid family caregivers. According to data from the Washington State Department of Social &amp; Health Services, uncompensated, informal caregiving is estimated to be valued at $10.6 billion. These unpaid caregivers lose about $300,000 in salary &amp; benefits in their lifetime; many having minimal financial resources to begin with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Caregiving can be rewarding, but also physically and emotionally demanding. The stress of dealing with caregiving responsibilities leads to a higher risk of health issues among the Nation’s 90 million family caregivers.  A significant objective of our care network should be to assist family caregivers – something as simple as a bit of time to care for self in the form of respite activities can make all the difference.  Caregivers are giving their help, and need our help as well.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year, more of us are caring for a loved one with a chronic condition, disability or the frailties of old age.  During </w:t>
      </w:r>
      <w:r>
        <w:rPr>
          <w:rFonts w:cs="Times New Roman" w:ascii="Times New Roman" w:hAnsi="Times New Roman"/>
          <w:b/>
          <w:bCs/>
        </w:rPr>
        <w:t>National Family Caregivers Month</w:t>
      </w:r>
      <w:r>
        <w:rPr>
          <w:rFonts w:cs="Times New Roman" w:ascii="Times New Roman" w:hAnsi="Times New Roman"/>
        </w:rPr>
        <w:t xml:space="preserve">, we must remember that to be strong enough to care for your loved one, you must </w:t>
      </w:r>
      <w:r>
        <w:rPr>
          <w:rFonts w:cs="Times New Roman" w:ascii="Times New Roman" w:hAnsi="Times New Roman"/>
          <w:b/>
          <w:bCs/>
          <w:i/>
          <w:iCs/>
        </w:rPr>
        <w:t>Take Care to Give Care!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erely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ame of Writer]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Writer’s Title]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Writer’s Organization]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Address] </w:t>
      </w:r>
    </w:p>
    <w:p>
      <w:pPr>
        <w:pStyle w:val="Normal"/>
        <w:rPr/>
      </w:pPr>
      <w:r>
        <w:rPr/>
        <w:t>[Teleph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ilita LT Pro Light">
    <w:altName w:val="Cambria"/>
    <w:charset w:val="00"/>
    <w:family w:val="swiss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gilita LT Pro Light;Cambria" w:hAnsi="Agilita LT Pro Light;Cambria" w:eastAsia="Times New Roman" w:cs="Agilita LT Pro Light;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1:08:00Z</dcterms:created>
  <dc:creator>Cheryl Winter</dc:creator>
  <dc:description/>
  <cp:keywords/>
  <dc:language>en-US</dc:language>
  <cp:lastModifiedBy>Cheryl Townsend Winter</cp:lastModifiedBy>
  <dcterms:modified xsi:type="dcterms:W3CDTF">2016-10-04T21:15:00Z</dcterms:modified>
  <cp:revision>3</cp:revision>
  <dc:subject/>
  <dc:title> [Name of Publication] </dc:title>
</cp:coreProperties>
</file>