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7126" w:dyaOrig="3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9pt;height:77.15pt" filled="f" o:ole="">
            <v:imagedata r:id="rId3" o:title=""/>
          </v:shape>
          <o:OLEObject Type="Embed" ProgID="" ShapeID="ole_rId2" DrawAspect="Content" ObjectID="_1972656402" r:id="rId2"/>
        </w:objec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New Freedom Participant Responsibility Agreemen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The purpose of this agreement is to define the responsibilities of participants and the role of the care consultants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articipant’s Responsibilities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6"/>
          <w:szCs w:val="26"/>
        </w:rPr>
        <w:t>Direct and participate in the development of your spending plan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6"/>
          <w:szCs w:val="26"/>
        </w:rPr>
        <w:t>Make sure your spending plan addresses your identified needs in CARE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urchase only what is listed in the spending plan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Communicate clearly with your Care Consultant (CC) and Financial Management Services (FMS) 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end all paperwork required for purchases to the FMS in a timely manner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6"/>
          <w:szCs w:val="26"/>
        </w:rPr>
        <w:t>Notify your CC of admission to a hospital or nursing facility in a timely manner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dhere to your emergency backup plan as defined in the spending plan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upervise your care givers and let them know what you expect from them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ay your participation amount (if applicable) as required by DSH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Follow physician’s treatment plans, including prescribed medications and report significant changes in your health to your CC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Report and return any monies not fully utilized related to purchases made through New Freedom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Report changes of your address  or telephone number to your CC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</w:rPr>
        <w:t>Care Consultant’s Responsibilities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ssist and advise you in the development of your spending plan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</w:rPr>
        <w:t xml:space="preserve">Help you insure that your spending plan addresses your assessed needs, and provide you with assistance to adjust the plan if necessary </w:t>
      </w:r>
    </w:p>
    <w:p>
      <w:pPr>
        <w:pStyle w:val="TextBody"/>
        <w:ind w:firstLine="817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eriodically review your spending plan with you to determine if modifications are necessary</w:t>
      </w:r>
    </w:p>
    <w:p>
      <w:pPr>
        <w:pStyle w:val="TextBody"/>
        <w:ind w:firstLine="81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Maintain records of interactions with you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Be available to answer questions about issues related to your spending plan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ssist you in making modifications to your spending plan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6"/>
          <w:szCs w:val="26"/>
        </w:rPr>
        <w:t>Inform you about community resources</w:t>
      </w:r>
    </w:p>
    <w:p>
      <w:pPr>
        <w:pStyle w:val="TextBody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rPr>
          <w:i/>
          <w:i/>
          <w:sz w:val="24"/>
        </w:rPr>
      </w:pPr>
      <w:r>
        <w:rPr>
          <w:sz w:val="26"/>
          <w:szCs w:val="26"/>
        </w:rPr>
        <w:t xml:space="preserve">Complete your CARE assessment for functional abilities </w:t>
      </w:r>
    </w:p>
    <w:p>
      <w:pPr>
        <w:pStyle w:val="TextBody"/>
        <w:ind w:left="720" w:hanging="0"/>
        <w:rPr>
          <w:i/>
          <w:i/>
          <w:sz w:val="24"/>
        </w:rPr>
      </w:pPr>
      <w:r>
        <w:rPr>
          <w:i/>
          <w:sz w:val="24"/>
        </w:rPr>
        <w:t>(in King County this is done by Asian Counseling &amp; Referral Services)</w:t>
      </w:r>
    </w:p>
    <w:p>
      <w:pPr>
        <w:pStyle w:val="TextBody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What the Care Consultant will not do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Interview, hire, train, supervise or fire your personal care workers?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Maintain your personal financial record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Make purchases for you without your authorization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Write your spending plan without your direction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 understand and accept the responsibilities listed in this agreement: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________________________________                   ____________________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articipant Signature                                                         Date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_________________________________                 ____________________</w:t>
      </w:r>
    </w:p>
    <w:p>
      <w:pPr>
        <w:pStyle w:val="TextBody"/>
        <w:rPr/>
      </w:pPr>
      <w:r>
        <w:rPr>
          <w:b/>
          <w:bCs/>
          <w:sz w:val="24"/>
        </w:rPr>
        <w:t>Care Consultant Signature                                                Dat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8:37:00Z</dcterms:created>
  <dc:creator>billc</dc:creator>
  <dc:description/>
  <cp:keywords/>
  <dc:language>en-US</dc:language>
  <cp:lastModifiedBy>DIGREK</cp:lastModifiedBy>
  <cp:lastPrinted>2009-10-13T10:00:00Z</cp:lastPrinted>
  <dcterms:modified xsi:type="dcterms:W3CDTF">2011-09-20T17:27:00Z</dcterms:modified>
  <cp:revision>5</cp:revision>
  <dc:subject/>
  <dc:title>New Freedom Participant/Consultant Agreement</dc:title>
</cp:coreProperties>
</file>