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odyTextIndent2"/>
        <w:ind w:left="0" w:hanging="0"/>
        <w:rPr/>
      </w:pPr>
      <w:r>
        <w:rPr>
          <w:b/>
          <w:bCs/>
          <w:sz w:val="24"/>
        </w:rPr>
        <w:t>COUNTY CHECKLIST:</w:t>
      </w:r>
      <w:r>
        <w:rPr>
          <w:bCs/>
          <w:sz w:val="24"/>
        </w:rPr>
        <w:t xml:space="preserve"> </w:t>
      </w:r>
    </w:p>
    <w:p>
      <w:pPr>
        <w:pStyle w:val="BodyTextIndent2"/>
        <w:ind w:left="0" w:hanging="0"/>
        <w:rPr/>
      </w:pPr>
      <w:r>
        <w:rPr>
          <w:bCs/>
          <w:sz w:val="24"/>
        </w:rPr>
        <w:t xml:space="preserve">Indicate the county(s) the Training Entity is </w:t>
      </w:r>
      <w:r>
        <w:rPr>
          <w:b/>
          <w:bCs/>
          <w:sz w:val="24"/>
        </w:rPr>
        <w:t xml:space="preserve">available </w:t>
      </w:r>
      <w:r>
        <w:rPr/>
        <w:t>to teach by checking the appropriate box(s) below: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006"/>
      </w:tblGrid>
      <w:tr>
        <w:trPr/>
        <w:tc>
          <w:tcPr>
            <w:tcW w:w="3006" w:type="dxa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778635601"/>
            <w:bookmarkStart w:id="1" w:name="__Fieldmark__0_177863560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dam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778635601"/>
            <w:bookmarkStart w:id="3" w:name="__Fieldmark__1_177863560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soti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778635601"/>
            <w:bookmarkStart w:id="5" w:name="__Fieldmark__2_177863560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Bent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778635601"/>
            <w:bookmarkStart w:id="7" w:name="__Fieldmark__3_177863560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hel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1778635601"/>
            <w:bookmarkStart w:id="9" w:name="__Fieldmark__4_177863560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lallam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1778635601"/>
            <w:bookmarkStart w:id="11" w:name="__Fieldmark__5_177863560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lark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1778635601"/>
            <w:bookmarkStart w:id="13" w:name="__Fieldmark__6_1778635601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lumb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1778635601"/>
            <w:bookmarkStart w:id="15" w:name="__Fieldmark__7_1778635601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wlitz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1778635601"/>
            <w:bookmarkStart w:id="17" w:name="__Fieldmark__8_1778635601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Dougla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1778635601"/>
            <w:bookmarkStart w:id="19" w:name="__Fieldmark__9_1778635601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err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1778635601"/>
            <w:bookmarkStart w:id="21" w:name="__Fieldmark__10_1778635601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rankl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1778635601"/>
            <w:bookmarkStart w:id="23" w:name="__Fieldmark__11_1778635601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Garfield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1778635601"/>
            <w:bookmarkStart w:id="25" w:name="__Fieldmark__12_1778635601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Gr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1778635601"/>
            <w:bookmarkStart w:id="27" w:name="__Fieldmark__13_1778635601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Grays Harb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1778635601"/>
            <w:bookmarkStart w:id="29" w:name="__Fieldmark__14_1778635601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slan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1778635601"/>
            <w:bookmarkStart w:id="31" w:name="__Fieldmark__15_1778635601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Jeffers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1778635601"/>
            <w:bookmarkStart w:id="33" w:name="__Fieldmark__16_1778635601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1778635601"/>
            <w:bookmarkStart w:id="35" w:name="__Fieldmark__17_1778635601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itsap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1778635601"/>
            <w:bookmarkStart w:id="37" w:name="__Fieldmark__18_1778635601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ittita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1778635601"/>
            <w:bookmarkStart w:id="39" w:name="__Fieldmark__19_1778635601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lickita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1778635601"/>
            <w:bookmarkStart w:id="41" w:name="__Fieldmark__20_1778635601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Lewi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1778635601"/>
            <w:bookmarkStart w:id="43" w:name="__Fieldmark__21_1778635601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Lincol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1778635601"/>
            <w:bookmarkStart w:id="45" w:name="__Fieldmark__22_1778635601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s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1778635601"/>
            <w:bookmarkStart w:id="47" w:name="__Fieldmark__23_1778635601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kanog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1778635601"/>
            <w:bookmarkStart w:id="49" w:name="__Fieldmark__24_1778635601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acific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5_1778635601"/>
            <w:bookmarkStart w:id="51" w:name="__Fieldmark__25_1778635601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end Oriel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6_1778635601"/>
            <w:bookmarkStart w:id="53" w:name="__Fieldmark__26_1778635601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ier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4" w:name="__Fieldmark__27_1778635601"/>
            <w:bookmarkStart w:id="55" w:name="__Fieldmark__27_1778635601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an Ju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6" w:name="__Fieldmark__28_1778635601"/>
            <w:bookmarkStart w:id="57" w:name="__Fieldmark__28_1778635601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kag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8" w:name="__Fieldmark__29_1778635601"/>
            <w:bookmarkStart w:id="59" w:name="__Fieldmark__29_1778635601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kaman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0" w:name="__Fieldmark__30_1778635601"/>
            <w:bookmarkStart w:id="61" w:name="__Fieldmark__30_1778635601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nohomis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2" w:name="__Fieldmark__31_1778635601"/>
            <w:bookmarkStart w:id="63" w:name="__Fieldmark__31_1778635601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poka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4" w:name="__Fieldmark__32_1778635601"/>
            <w:bookmarkStart w:id="65" w:name="__Fieldmark__32_1778635601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teve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6" w:name="__Fieldmark__33_1778635601"/>
            <w:bookmarkStart w:id="67" w:name="__Fieldmark__33_1778635601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hurst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8" w:name="__Fieldmark__34_1778635601"/>
            <w:bookmarkStart w:id="69" w:name="__Fieldmark__34_1778635601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ahkiaku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0" w:name="__Fieldmark__35_1778635601"/>
            <w:bookmarkStart w:id="71" w:name="__Fieldmark__35_1778635601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alla Wall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2" w:name="__Fieldmark__36_1778635601"/>
            <w:bookmarkStart w:id="73" w:name="__Fieldmark__36_1778635601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hatco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4" w:name="__Fieldmark__37_1778635601"/>
            <w:bookmarkStart w:id="75" w:name="__Fieldmark__37_1778635601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hitm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6" w:name="__Fieldmark__38_1778635601"/>
            <w:bookmarkStart w:id="77" w:name="__Fieldmark__38_1778635601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Yakima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verify we are willing and available to teach in the county(s) we checked above:</w:t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me of Training Entity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 Name: _________________ Signature: _______________________ Date: _____________</w:t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275</wp:posOffset>
          </wp:positionH>
          <wp:positionV relativeFrom="paragraph">
            <wp:posOffset>-76200</wp:posOffset>
          </wp:positionV>
          <wp:extent cx="1123950" cy="6667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ounty(s) of Instruc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54:00Z</dcterms:created>
  <dc:creator>RiedePH</dc:creator>
  <dc:description/>
  <cp:keywords/>
  <dc:language>en-US</dc:language>
  <cp:lastModifiedBy>bozeal</cp:lastModifiedBy>
  <dcterms:modified xsi:type="dcterms:W3CDTF">2010-02-19T20:54:00Z</dcterms:modified>
  <cp:revision>2</cp:revision>
  <dc:subject/>
  <dc:title/>
</cp:coreProperties>
</file>