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05:00Z</dcterms:created>
  <dc:creator>CHERYL MORGAN</dc:creator>
  <dc:description/>
  <cp:keywords/>
  <dc:language>en-US</dc:language>
  <cp:lastModifiedBy>McIntj</cp:lastModifiedBy>
  <cp:lastPrinted>2011-12-12T08:50:00Z</cp:lastPrinted>
  <dcterms:modified xsi:type="dcterms:W3CDTF">2011-12-12T17:15:00Z</dcterms:modified>
  <cp:revision>42</cp:revision>
  <dc:subject/>
  <dc:title>       Foreword</dc:title>
</cp:coreProperties>
</file>