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 STUDY AND TREATMENT CENTE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/GUARDIAN GRIEVANCE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ate:  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  __________________________________________</w:t>
        <w:tab/>
        <w:t>Cottage: 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Describe Grievance:  </w:t>
      </w:r>
      <w:r>
        <w:rPr>
          <w:b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would you like to see happen to make it better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 xml:space="preserve">Family/Guardian Signature:  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 xml:space="preserve">Program Response:  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gnature:  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wish to appeal decision to the Nurse Manager or Quality Manager: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916043777"/>
      <w:bookmarkStart w:id="1" w:name="__Fieldmark__0_191604377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916043777"/>
      <w:bookmarkStart w:id="3" w:name="__Fieldmark__1_1916043777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 xml:space="preserve">Patient/Family/Guardian Signature:  </w:t>
      </w: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position/Resolution:  </w:t>
      </w: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 xml:space="preserve">Signature: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0 CSTC 42 (3-1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16:00Z</dcterms:created>
  <dc:creator>rosexam</dc:creator>
  <dc:description/>
  <cp:keywords/>
  <dc:language>en-US</dc:language>
  <cp:lastModifiedBy>sigafkr</cp:lastModifiedBy>
  <dcterms:modified xsi:type="dcterms:W3CDTF">2015-05-15T22:58:00Z</dcterms:modified>
  <cp:revision>2</cp:revision>
  <dc:subject/>
  <dc:title/>
</cp:coreProperties>
</file>