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0"/>
        </w:rPr>
        <w:t>State of Washing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71755</wp:posOffset>
                </wp:positionV>
                <wp:extent cx="1203325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3615" cy="5340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54" r="-2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55.95pt;mso-wrap-distance-left:9.05pt;mso-wrap-distance-right:9.05pt;mso-wrap-distance-top:0pt;mso-wrap-distance-bottom:0pt;margin-top:5.6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3615" cy="5340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54" r="-2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 xml:space="preserve">Department of Social and Health Services </w:t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>Division of Behavioral Health and Reco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</w:t>
      </w:r>
      <w:r>
        <w:rPr>
          <w:b/>
          <w:szCs w:val="22"/>
        </w:rPr>
        <w:t>AGENCY RELOCATION APPROVAL REQUEST FORM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</w:t>
      </w:r>
      <w:r>
        <w:rPr>
          <w:b/>
          <w:szCs w:val="22"/>
        </w:rPr>
        <w:t>LICENSED BEHAVIORAL HEALTH AGEN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is form must be submitted to DBHR at least 30 days prior to an agency relocation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40" w:hanging="0"/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                                                                </w:t>
            </w:r>
            <w:r>
              <w:rPr>
                <w:b/>
                <w:szCs w:val="22"/>
              </w:rPr>
              <w:t>I.  AGENCY INFORMATION</w:t>
            </w:r>
          </w:p>
        </w:tc>
      </w:tr>
      <w:tr>
        <w:trPr>
          <w:trHeight w:val="59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 Na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 Numb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  <w:bdr w:val="single" w:sz="4" w:space="0" w:color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  <w:bdr w:val="single" w:sz="4" w:space="0" w:color="000000"/>
              </w:rPr>
            </w:pPr>
            <w:r>
              <w:rPr>
                <w:b/>
                <w:sz w:val="20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II.  RELOCATION INFORMATION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Specify the date the relocation has or will occur(red):</w:t>
            </w:r>
            <w:r>
              <w:rPr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int the full street address for the </w:t>
            </w:r>
            <w:r>
              <w:rPr>
                <w:b/>
                <w:sz w:val="20"/>
                <w:u w:val="single"/>
              </w:rPr>
              <w:t>current</w:t>
            </w:r>
            <w:r>
              <w:rPr>
                <w:b/>
                <w:sz w:val="20"/>
              </w:rPr>
              <w:t xml:space="preserve"> facility location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ity: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</w:rPr>
              <w:t>State: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  <w:tab/>
            </w:r>
            <w:r>
              <w:rPr>
                <w:b/>
                <w:sz w:val="20"/>
              </w:rPr>
              <w:t>Zip:</w:t>
            </w:r>
            <w:r>
              <w:rPr/>
              <w:t xml:space="preserve">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nt the full street address for the </w:t>
            </w:r>
            <w:r>
              <w:rPr>
                <w:b/>
                <w:sz w:val="20"/>
                <w:u w:val="single"/>
              </w:rPr>
              <w:t>new</w:t>
            </w:r>
            <w:r>
              <w:rPr>
                <w:b/>
                <w:sz w:val="20"/>
              </w:rPr>
              <w:t xml:space="preserve"> facility location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ity: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sz w:val="20"/>
              </w:rPr>
              <w:t>State: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  <w:tab/>
            </w:r>
            <w:r>
              <w:rPr>
                <w:b/>
                <w:sz w:val="20"/>
              </w:rPr>
              <w:t>Zip:</w:t>
            </w:r>
            <w:r>
              <w:rPr/>
              <w:t xml:space="preserve"> </w:t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iling Addres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18_872781900"/>
            <w:bookmarkStart w:id="1" w:name="__Fieldmark__18_872781900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Same as Facility Street Addr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rint the mailing address, if different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ity: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</w:rPr>
              <w:t>State: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  <w:tab/>
            </w:r>
            <w:r>
              <w:rPr>
                <w:b/>
                <w:sz w:val="20"/>
              </w:rPr>
              <w:t>Zip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there be new telephone number(s) at the new facility?  (please check all that apply and enter all new number(s) and email addresses that app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rrent phone number: </w:t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>_________</w:t>
            </w:r>
            <w:r>
              <w:rPr>
                <w:sz w:val="20"/>
              </w:rPr>
              <w:t xml:space="preserve">     Changing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4_872781900"/>
            <w:bookmarkStart w:id="3" w:name="__Fieldmark__24_87278190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5_872781900"/>
            <w:bookmarkStart w:id="5" w:name="__Fieldmark__25_87278190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     New numb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>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Current fax number: </w:t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>___________</w:t>
            </w:r>
            <w:r>
              <w:rPr>
                <w:sz w:val="20"/>
              </w:rPr>
              <w:t xml:space="preserve">     Changing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8_872781900"/>
            <w:bookmarkStart w:id="7" w:name="__Fieldmark__28_87278190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9_872781900"/>
            <w:bookmarkStart w:id="9" w:name="__Fieldmark__29_87278190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     New number: </w:t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>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rrent TDD number: </w:t>
            </w: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>__________</w:t>
            </w:r>
            <w:r>
              <w:rPr>
                <w:sz w:val="20"/>
              </w:rPr>
              <w:t xml:space="preserve">     Changing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32_872781900"/>
            <w:bookmarkStart w:id="11" w:name="__Fieldmark__32_87278190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3_872781900"/>
            <w:bookmarkStart w:id="13" w:name="__Fieldmark__33_87278190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     New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>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applicable: New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telephone number: </w:t>
            </w: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>_</w:t>
            </w:r>
            <w:r>
              <w:rPr>
                <w:sz w:val="20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ter agency e-mail and web addresses that apply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0" w:hanging="0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6_872781900"/>
            <w:bookmarkStart w:id="15" w:name="__Fieldmark__36_87278190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gency email address: </w:t>
            </w: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____________________</w:t>
            </w:r>
          </w:p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0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38_872781900"/>
            <w:bookmarkStart w:id="17" w:name="__Fieldmark__38_872781900"/>
            <w:bookmarkEnd w:id="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Agency website address: </w:t>
            </w: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260"/>
        <w:gridCol w:w="1062"/>
        <w:gridCol w:w="648"/>
        <w:gridCol w:w="252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III.  NEW FACILITY INFORMATION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this request concerns a residential treatment facility, you must obtain Department of Health (DOH) licensure for the new facility.  Please submit a copy of the licensure from DOH.  Check the box that applies at this ti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40_872781900"/>
            <w:bookmarkStart w:id="19" w:name="__Fieldmark__40_87278190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Licence enclosed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1_872781900"/>
            <w:bookmarkStart w:id="21" w:name="__Fieldmark__41_87278190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icense to follow at a later date (must be received before DBHR grant approv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eastAsia="Calibri" w:cs="Arial"/>
                <w:szCs w:val="22"/>
              </w:rPr>
            </w:pPr>
            <w:r>
              <w:rPr>
                <w:sz w:val="20"/>
              </w:rPr>
              <w:t xml:space="preserve">Please </w:t>
            </w:r>
            <w:r>
              <w:rPr>
                <w:b/>
                <w:sz w:val="20"/>
              </w:rPr>
              <w:t>include a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up-to-date floor plan</w:t>
            </w:r>
            <w:r>
              <w:rPr>
                <w:sz w:val="20"/>
              </w:rPr>
              <w:t xml:space="preserve"> showing the use and dimensions of each room and location as described in the Sample Floor Plan and </w:t>
            </w:r>
            <w:r>
              <w:rPr>
                <w:b/>
                <w:sz w:val="20"/>
              </w:rPr>
              <w:t>complete an Accessibility Barrier Checklist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for the new facility location</w:t>
            </w:r>
            <w:r>
              <w:rPr>
                <w:sz w:val="20"/>
              </w:rPr>
              <w:t xml:space="preserve"> as provided on the DBHR website </w:t>
            </w:r>
            <w:hyperlink r:id="rId4">
              <w:r>
                <w:rPr>
                  <w:rStyle w:val="InternetLink"/>
                  <w:sz w:val="20"/>
                </w:rPr>
                <w:t>https://www.dshs.wa.gov/bha/division-behavioral-health-and-recovery/licensing-and-certification-behavioral-health-agencies</w:t>
              </w:r>
            </w:hyperlink>
            <w:r>
              <w:rPr>
                <w:sz w:val="20"/>
              </w:rPr>
              <w:t>.  Scroll down to the tab Accessibility Barrier and Sample Floor Plan.</w:t>
            </w:r>
          </w:p>
        </w:tc>
      </w:tr>
      <w:tr>
        <w:trPr>
          <w:trHeight w:val="68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t also include an updated Washington State Business License from the Department of Revenue showing the new location of the facility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>
                <w:b/>
                <w:szCs w:val="22"/>
              </w:rPr>
              <w:t>IV.  DECLARATIONS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eclare the following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2_872781900"/>
            <w:bookmarkStart w:id="23" w:name="__Fieldmark__42_87278190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That all permits, licenses, and inspections required by city, county, state, and federal entities are obtained and are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current.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3_872781900"/>
            <w:bookmarkStart w:id="25" w:name="__Fieldmark__43_87278190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That the policy and procedures manuals have been reviewed and the manuals have been revised to reflect a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changes that are necessary to accommodate the agency clinical and business practices at the new locatio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4_872781900"/>
            <w:bookmarkStart w:id="27" w:name="__Fieldmark__44_87278190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That the information contained in this request is true, accurate, and complete to the best of my knowledge</w:t>
            </w:r>
            <w:r>
              <w:rPr/>
              <w:t>.</w:t>
            </w:r>
          </w:p>
        </w:tc>
      </w:tr>
      <w:tr>
        <w:trPr>
          <w:trHeight w:val="278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  <w:t>Signature of Administrator or other legal representative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Title: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ind w:right="-468" w:hanging="0"/>
              <w:rPr/>
            </w:pPr>
            <w:r>
              <w:rPr>
                <w:sz w:val="20"/>
              </w:rPr>
              <w:t>Printed Name of Person Signing Form:</w:t>
            </w:r>
          </w:p>
          <w:p>
            <w:pPr>
              <w:pStyle w:val="Normal"/>
              <w:spacing w:before="120" w:after="0"/>
              <w:ind w:right="-475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Date Form Signed: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  <w:t>Mailing address of Person Signing Form</w:t>
            </w:r>
          </w:p>
          <w:p>
            <w:pPr>
              <w:pStyle w:val="Normal"/>
              <w:spacing w:before="120" w:after="0"/>
              <w:ind w:right="-475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  <w:t xml:space="preserve">Cit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  <w:t xml:space="preserve">St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  <w:t xml:space="preserve">Zip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ind w:right="-468" w:hanging="0"/>
              <w:rPr/>
            </w:pPr>
            <w:r>
              <w:rPr>
                <w:sz w:val="20"/>
              </w:rPr>
              <w:t>Phone Number of Person Signing Form:</w:t>
            </w:r>
          </w:p>
          <w:p>
            <w:pPr>
              <w:pStyle w:val="Normal"/>
              <w:spacing w:before="120" w:after="0"/>
              <w:ind w:right="-475" w:hanging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spacing w:before="120" w:after="0"/>
              <w:ind w:right="-475" w:hanging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  <w:t xml:space="preserve">E-mail address of Person Signing Form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  <w:t xml:space="preserve">Scan this completed request form, the floor plan for the new site, and the completed Accessibility Barrier Checklist for 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</w:rPr>
              <w:t xml:space="preserve">Existing Facilities and email to </w:t>
            </w:r>
            <w:hyperlink r:id="rId5">
              <w:r>
                <w:rPr>
                  <w:rStyle w:val="InternetLink"/>
                  <w:sz w:val="20"/>
                </w:rPr>
                <w:t>dbhrproviderrequests@dshs.wa.gov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  <w:t>Or, you may fax the form and supporting documents to Provider Request Manager at 360-725-2279.</w:t>
            </w:r>
          </w:p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  <w:t xml:space="preserve">Or, you may mail the form and supporting documents to: 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Certification Provider Request Manager</w:t>
            </w:r>
          </w:p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DBHR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PO Box 45330</w:t>
            </w:r>
          </w:p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Olympia, WA 98504-5330</w:t>
            </w:r>
          </w:p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If you need technical assistance regarding the relocation approval process, or need a copy of any regulations cited in this request form, please contact the DBHR Certification Provider Request Manager at 360-725-3819, or by email at </w:t>
            </w:r>
            <w:hyperlink r:id="rId6">
              <w:r>
                <w:rPr>
                  <w:rStyle w:val="InternetLink"/>
                  <w:sz w:val="20"/>
                </w:rPr>
                <w:t>dbhrproviderrequests@dshs.wa.gov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f your request includes all the required documentation, the Provider Request Manager will review and respond to your request within 30 days whenever possible.</w:t>
            </w:r>
            <w:r>
              <w:rPr>
                <w:b/>
                <w:sz w:val="20"/>
              </w:rPr>
              <w:t xml:space="preserve">  Incomplete requests will not be processed.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7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680" w:leader="none"/>
        <w:tab w:val="right" w:pos="9360" w:leader="none"/>
      </w:tabs>
      <w:rPr/>
    </w:pPr>
    <w:r>
      <w:rPr>
        <w:sz w:val="20"/>
      </w:rPr>
      <w:t>Revised 2/7/17</w:t>
      <w:tab/>
      <w:tab/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dshs.wa.gov/bha/division-behavioral-health-and-recovery/licensing-and-certification-behavioral-health-agencies" TargetMode="External"/><Relationship Id="rId5" Type="http://schemas.openxmlformats.org/officeDocument/2006/relationships/hyperlink" Target="mailto:dbhrproviderrequests@dshs.wa.gov" TargetMode="External"/><Relationship Id="rId6" Type="http://schemas.openxmlformats.org/officeDocument/2006/relationships/hyperlink" Target="mailto:dbhrproviderrequests@dshs.wa.gov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54:00Z</dcterms:created>
  <dc:creator>cummida</dc:creator>
  <dc:description/>
  <cp:keywords/>
  <dc:language>en-US</dc:language>
  <cp:lastModifiedBy>Fine, Jennifer K (DSHS/BHA/MH)</cp:lastModifiedBy>
  <cp:lastPrinted>2011-05-09T14:42:00Z</cp:lastPrinted>
  <dcterms:modified xsi:type="dcterms:W3CDTF">2017-02-07T17:54:00Z</dcterms:modified>
  <cp:revision>2</cp:revision>
  <dc:subject/>
  <dc:title/>
</cp:coreProperties>
</file>