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710"/>
      </w:tblGrid>
      <w:tr>
        <w:trPr>
          <w:trHeight w:val="720" w:hRule="atLeast"/>
        </w:trPr>
        <w:tc>
          <w:tcPr>
            <w:tcW w:w="10458" w:type="dxa"/>
            <w:gridSpan w:val="2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State Combined Block Grant State P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ft Application Review Feedback Form</w:t>
            </w:r>
          </w:p>
        </w:tc>
      </w:tr>
      <w:tr>
        <w:trPr/>
        <w:tc>
          <w:tcPr>
            <w:tcW w:w="10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er </w:t>
            </w:r>
            <w:r>
              <w:fldChar w:fldCharType="begin">
                <w:ffData>
                  <w:name w:val="reviewerName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</w:rPr>
            </w:r>
            <w:r>
              <w:rPr>
                <w:rStyle w:val="PlaceholderText"/>
                <w:sz w:val="20"/>
                <w:szCs w:val="20"/>
              </w:rPr>
              <w:fldChar w:fldCharType="separate"/>
            </w:r>
            <w:r>
              <w:rPr>
                <w:rStyle w:val="PlaceholderText"/>
                <w:sz w:val="20"/>
                <w:szCs w:val="20"/>
              </w:rPr>
              <w:t>Click to enter your name</w:t>
            </w:r>
            <w:r>
              <w:rPr>
                <w:rStyle w:val="PlaceholderText"/>
                <w:sz w:val="20"/>
                <w:szCs w:val="20"/>
              </w:rPr>
            </w:r>
            <w:r>
              <w:rPr>
                <w:rStyle w:val="PlaceholderText"/>
                <w:sz w:val="20"/>
                <w:szCs w:val="20"/>
              </w:rPr>
              <w:fldChar w:fldCharType="end"/>
            </w:r>
            <w:r>
              <w:rPr>
                <w:rStyle w:val="PlaceholderTex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PlaceholderTex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 or phone number we can reach you at for additional information </w:t>
            </w:r>
            <w:r>
              <w:fldChar w:fldCharType="begin">
                <w:ffData>
                  <w:name w:val="ReviewerEmail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 xml:space="preserve">Please identify the role that best describes your involvement in the Behavioral Health system </w:t>
            </w:r>
            <w:r>
              <w:fldChar w:fldCharType="begin">
                <w:ffData>
                  <w:name w:val="__Fieldmark__2_692589939"/>
                  <w:enabled/>
                  <w:ddList>
                    <w:result w:val="0"/>
                    <w:listEntry w:val="Consumer: Adult"/>
                    <w:listEntry w:val="Consumer: Older Adult"/>
                    <w:listEntry w:val="Consumer: Youth"/>
                    <w:listEntry w:val="Consumer: Family Member"/>
                    <w:listEntry w:val="Consumer: Caregiver"/>
                    <w:listEntry w:val="Consumer: Advocate"/>
                    <w:listEntry w:val="Tribe"/>
                    <w:listEntry w:val="RSN"/>
                    <w:listEntry w:val="State Government"/>
                    <w:listEntry w:val="County Government"/>
                    <w:listEntry w:val="Provider Agency"/>
                    <w:listEntry w:val="Other"/>
                  </w:ddList>
                </w:ffData>
              </w:fldChar>
            </w:r>
            <w:r>
              <w:rPr>
                <w:rStyle w:val="PlaceholderText"/>
                <w:sz w:val="20"/>
                <w:szCs w:val="20"/>
                <w:color w:val="7F7F7F"/>
              </w:rPr>
              <w:instrText xml:space="preserve"> FORMDROPDOWN </w:instrText>
            </w:r>
            <w:r>
              <w:rPr>
                <w:rStyle w:val="PlaceholderText"/>
                <w:sz w:val="20"/>
                <w:szCs w:val="20"/>
                <w:color w:val="7F7F7F"/>
              </w:rPr>
              <w:fldChar w:fldCharType="separate"/>
            </w:r>
            <w:bookmarkStart w:id="0" w:name="__Fieldmark__2_692589939"/>
            <w:bookmarkStart w:id="1" w:name="__Fieldmark__2_692589939"/>
            <w:bookmarkEnd w:id="1"/>
            <w:r/>
            <w:r>
              <w:rPr>
                <w:rStyle w:val="PlaceholderText"/>
                <w:sz w:val="20"/>
                <w:szCs w:val="20"/>
                <w:color w:val="7F7F7F"/>
              </w:rPr>
              <w:fldChar w:fldCharType="end"/>
            </w:r>
            <w:r>
              <w:rPr>
                <w:rStyle w:val="PlaceholderText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ab/>
              <w:t xml:space="preserve">If  you selected “other” please specify: </w:t>
            </w:r>
            <w:r>
              <w:fldChar w:fldCharType="begin">
                <w:ffData>
                  <w:name w:val="role_oth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Click here to enter other role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>
                <w:rStyle w:val="PlaceholderText"/>
                <w:color w:val="000000"/>
                <w:sz w:val="20"/>
                <w:szCs w:val="20"/>
              </w:rPr>
              <w:t xml:space="preserve">Are you submitting this feedback as an individual or on behalf of a group review effort? </w:t>
            </w:r>
            <w:r>
              <w:fldChar w:fldCharType="begin">
                <w:ffData>
                  <w:name w:val="__Fieldmark__4_692589939"/>
                  <w:enabled/>
                  <w:ddList>
                    <w:result w:val="0"/>
                    <w:listEntry w:val="Individual"/>
                    <w:listEntry w:val="Group Representative"/>
                  </w:ddList>
                </w:ffData>
              </w:fldChar>
            </w:r>
            <w:r>
              <w:rPr>
                <w:rStyle w:val="PlaceholderText"/>
                <w:sz w:val="20"/>
                <w:szCs w:val="20"/>
                <w:color w:val="7F7F7F"/>
              </w:rPr>
              <w:instrText xml:space="preserve"> FORMDROPDOWN </w:instrText>
            </w:r>
            <w:r>
              <w:rPr>
                <w:rStyle w:val="PlaceholderText"/>
                <w:sz w:val="20"/>
                <w:szCs w:val="20"/>
                <w:color w:val="7F7F7F"/>
              </w:rPr>
              <w:fldChar w:fldCharType="separate"/>
            </w:r>
            <w:bookmarkStart w:id="2" w:name="__Fieldmark__4_692589939"/>
            <w:bookmarkStart w:id="3" w:name="__Fieldmark__4_692589939"/>
            <w:bookmarkEnd w:id="3"/>
            <w:r/>
            <w:r>
              <w:rPr>
                <w:rStyle w:val="PlaceholderText"/>
                <w:sz w:val="20"/>
                <w:szCs w:val="20"/>
                <w:color w:val="7F7F7F"/>
              </w:rPr>
              <w:fldChar w:fldCharType="end"/>
            </w:r>
            <w:r>
              <w:rPr>
                <w:rStyle w:val="PlaceholderText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7F7F7F"/>
                <w:sz w:val="20"/>
                <w:szCs w:val="20"/>
              </w:rPr>
            </w:pPr>
            <w:r>
              <w:rPr>
                <w:i/>
                <w:color w:val="7F7F7F"/>
                <w:sz w:val="16"/>
                <w:szCs w:val="20"/>
              </w:rPr>
              <w:t xml:space="preserve">Note: section size will grow to accommodate longer entries. </w:t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 Organization of the Behavioral Health Sys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1-4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lease provide your feedback and suggested edits on the </w:t>
            </w:r>
          </w:p>
        </w:tc>
      </w:tr>
      <w:tr>
        <w:trPr>
          <w:trHeight w:val="485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inuum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tracting of the Public Behavioral Health System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3-7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</w:tc>
      </w:tr>
      <w:tr>
        <w:trPr>
          <w:trHeight w:val="458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ystemYouth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ult Behavioral Health Syste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7-10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ngths and Needs of Behavioral Health Service Delivery at the Regional, County, and Local Level.</w:t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rovider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ldren’s Behavioral Health Syste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10-16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</w:tc>
      </w:tr>
      <w:tr>
        <w:trPr>
          <w:trHeight w:val="50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derserved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 Overview of the Continuum of Car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16-23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 strategies related to</w:t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ratNeedsAssessment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ngths and Needs of Washington State’s Behavioral Health Provide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23-25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</w:tc>
      </w:tr>
      <w:tr>
        <w:trPr>
          <w:trHeight w:val="50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derserved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stem Addresses the Needs of Under-Served Populaiton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25-34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 strategies related to</w:t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ratNeedsAssessment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y Areas and Annual Performance Indicator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36-42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</w:tc>
      </w:tr>
      <w:tr>
        <w:trPr>
          <w:trHeight w:val="50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derserved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idence-Based Practices for Early Intervention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43-49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 strategies related to</w:t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ratNeedsAssessmen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Integrit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 50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</w:tc>
      </w:tr>
      <w:tr>
        <w:trPr>
          <w:trHeight w:val="50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derserved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y Prevention for Substance Abus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50-58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 strategies related to</w:t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ratNeedsAssessmen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ldren Adolescent Behavioral Health Servic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59-61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</w:tc>
      </w:tr>
      <w:tr>
        <w:trPr>
          <w:trHeight w:val="50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derserved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ty Improvement Pl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61-62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 strategies related to</w:t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ratNeedsAssessmen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gnant Women and Women with Dependent Childre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62-64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</w:t>
            </w:r>
          </w:p>
        </w:tc>
      </w:tr>
      <w:tr>
        <w:trPr>
          <w:trHeight w:val="503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derserved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e Behavioral Health Advisory Council (BHAC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ges 64-67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feedback and suggested edits on the strategies related to</w:t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ratNeedsAssessmen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f you have additional comments not related to the sections specified above, please include them here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AdditionalComments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take a minute to complete the following questions</w:t>
            </w:r>
            <w:r>
              <w:rPr>
                <w:b/>
              </w:rPr>
              <w:t xml:space="preserve"> to help us think through how best to involve you and other in the important work ahead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ill have a Behavioral Health Advisory Council, as required in federal law, with a majority of consumer voice. We see this as a strong policy partner in this process. We also want to bring together a wide range of partners and stakeholders so that we are all talking together about what we can accomplish and how to take advantage of the opportunities ahead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 are the partners who need to be included besides those that will plan and deliver behavioral health services? </w:t>
              <w:br/>
              <w:t>(Examples: Employment programs, housing, justice system, veterans services, others…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/>
            </w:pPr>
            <w:r>
              <w:rPr/>
              <w:t>How would you suggest we identify representatives from the various groups?</w:t>
            </w:r>
          </w:p>
        </w:tc>
      </w:tr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How should we engage these groups in the decision making process? Create a “Partner Group” in addition to the Behavioral Health Advisory Council?  Meet with groups individually?  Have a series of regional meetings?</w:t>
            </w:r>
          </w:p>
        </w:tc>
      </w:tr>
      <w:tr>
        <w:trPr>
          <w:trHeight w:val="5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/>
            </w:pPr>
            <w:r>
              <w:rPr/>
              <w:t>Do you have any other thoughts or suggestions about what makes for effective participation in important decisions like this? Are there specific things we should do, or not do?</w:t>
            </w:r>
          </w:p>
        </w:tc>
      </w:tr>
      <w:tr>
        <w:trPr>
          <w:trHeight w:val="5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email this completed form by 5PM (PST) August 25, 2015 to </w:t>
      </w:r>
      <w:hyperlink r:id="rId2">
        <w:r>
          <w:rPr>
            <w:rStyle w:val="InternetLink"/>
          </w:rPr>
          <w:t>BlockGrantFeedback@dshs.wa.gov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spacing w:before="0" w:after="200"/>
      <w:rPr/>
    </w:pPr>
    <w:r>
      <w:rPr>
        <w:sz w:val="18"/>
      </w:rPr>
      <w:t>Ver. 8/1/2015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kGrantFeedback@dshs.wa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11:00Z</dcterms:created>
  <dc:creator>Aaron</dc:creator>
  <dc:description/>
  <dc:language>en-US</dc:language>
  <cp:lastModifiedBy>Schnellman, Deb (DSHS/DBHR)</cp:lastModifiedBy>
  <dcterms:modified xsi:type="dcterms:W3CDTF">2015-08-10T21:11:00Z</dcterms:modified>
  <cp:revision>2</cp:revision>
  <dc:subject/>
  <dc:title/>
</cp:coreProperties>
</file>