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6"/>
      </w:tblGrid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Name of Agency)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</w:rPr>
              <w:t>(SAMPLE) YOUTH CHEMICAL DEPENDENCY ASSESSMENT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6"/>
              <w:tabs>
                <w:tab w:val="clear" w:pos="252"/>
                <w:tab w:val="clear" w:pos="450"/>
                <w:tab w:val="clear" w:pos="990"/>
                <w:tab w:val="clear" w:pos="1512"/>
                <w:tab w:val="center" w:pos="3942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atient Name: ______________________________________________________ Date  _______________________________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 voluntarily consent to assessment of my involvement with alcohol or other drugs.  I affirm that the information I give is truthful and complete.  Patient Signature  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IMENSION 1:</w:t>
            </w:r>
          </w:p>
          <w:p>
            <w:pPr>
              <w:pStyle w:val="Heading4"/>
              <w:spacing w:before="0" w:after="60"/>
              <w:rPr>
                <w:color w:val="000000"/>
                <w:sz w:val="16"/>
              </w:rPr>
            </w:pPr>
            <w:r>
              <w:rPr>
                <w:szCs w:val="18"/>
              </w:rPr>
              <w:t>ACUTE INTOXICATION AND/OR WITHDRAWAL POTENTIA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</w:tabs>
              <w:spacing w:before="40" w:after="0"/>
              <w:rPr/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2405510771"/>
            <w:bookmarkStart w:id="1" w:name="__Fieldmark__0_2405510771"/>
            <w:bookmarkEnd w:id="1"/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  <w:t xml:space="preserve">  Alcohol Withdrawal – Must meet all 4 Criteria to be considered withdraw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05510771"/>
            <w:bookmarkStart w:id="3" w:name="__Fieldmark__1_240551077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ssation of (or reduction in) alcohol use that has been heavy and prolong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ind w:left="1350" w:hanging="630"/>
              <w:rPr/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05510771"/>
            <w:bookmarkStart w:id="5" w:name="__Fieldmark__2_24055107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(or more) of the following, developing within a several hours to a few days after Criteria A (above) – check at least two if present: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05510771"/>
            <w:bookmarkStart w:id="7" w:name="__Fieldmark__3_24055107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1) Autonomic hyperactivity (e.g. sweating or pulse rate greater than 100), 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05510771"/>
            <w:bookmarkStart w:id="9" w:name="__Fieldmark__4_24055107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2) increased hand tremor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05510771"/>
            <w:bookmarkStart w:id="11" w:name="__Fieldmark__5_240551077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3) insomnia</w:t>
            </w:r>
            <w:r>
              <w:rPr>
                <w:vanish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05510771"/>
            <w:bookmarkStart w:id="13" w:name="__Fieldmark__6_240551077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4) nausea or vomiting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05510771"/>
            <w:bookmarkStart w:id="15" w:name="__Fieldmark__7_240551077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5) transient visual, tactile, or auditory hallucinations or illusions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05510771"/>
            <w:bookmarkStart w:id="17" w:name="__Fieldmark__8_240551077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6) psychomotor agitation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05510771"/>
            <w:bookmarkStart w:id="19" w:name="__Fieldmark__9_240551077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7) anxiety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05510771"/>
            <w:bookmarkStart w:id="21" w:name="__Fieldmark__10_240551077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8) grand mal seiz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ind w:left="1332" w:hanging="630"/>
              <w:rPr/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05510771"/>
            <w:bookmarkStart w:id="23" w:name="__Fieldmark__11_240551077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ymptoms in Criteria B cause clinically significant distress or impairment in social, occupational, or other important areas of functio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05510771"/>
            <w:bookmarkStart w:id="25" w:name="__Fieldmark__12_240551077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symptoms are not due to a general medical condition and are not better accounted for by another medical dis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2405510771"/>
            <w:bookmarkStart w:id="27" w:name="__Fieldmark__13_2405510771"/>
            <w:bookmarkEnd w:id="27"/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  <w:t xml:space="preserve">  Amphetamine Withdrawal – Must meet all 4 Criteria to be considered withdraw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ind w:left="1062" w:hanging="342"/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05510771"/>
            <w:bookmarkStart w:id="29" w:name="__Fieldmark__14_240551077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ssation of (or reduction in) amphetamine (or a related substance) use that has been heavy and prolong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1062" w:leader="none"/>
              </w:tabs>
              <w:ind w:left="1332" w:hanging="612"/>
              <w:rPr/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405510771"/>
            <w:bookmarkStart w:id="31" w:name="__Fieldmark__15_240551077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ysphoric mood </w:t>
            </w:r>
            <w:r>
              <w:rPr>
                <w:sz w:val="18"/>
                <w:szCs w:val="18"/>
                <w:u w:val="single"/>
              </w:rPr>
              <w:t>and</w:t>
            </w:r>
            <w:r>
              <w:rPr>
                <w:sz w:val="18"/>
                <w:szCs w:val="18"/>
              </w:rPr>
              <w:t xml:space="preserve"> two (or more) of the following physiological changes, developing within a few hours to several days after Criteria A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405510771"/>
            <w:bookmarkStart w:id="33" w:name="__Fieldmark__16_240551077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1) fatigue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405510771"/>
            <w:bookmarkStart w:id="35" w:name="__Fieldmark__17_240551077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2) vivid, unpleasant dreams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405510771"/>
            <w:bookmarkStart w:id="37" w:name="__Fieldmark__18_240551077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3) insomnia or hypersomnia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>
                <w:vanish/>
                <w:sz w:val="18"/>
                <w:szCs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405510771"/>
            <w:bookmarkStart w:id="39" w:name="__Fieldmark__19_240551077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4) increased appetite,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405510771"/>
            <w:bookmarkStart w:id="41" w:name="__Fieldmark__20_240551077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5) psychomotor retardation or agit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  <w:tab w:val="left" w:pos="1062" w:leader="none"/>
              </w:tabs>
              <w:ind w:left="1332" w:hanging="612"/>
              <w:rPr/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405510771"/>
            <w:bookmarkStart w:id="43" w:name="__Fieldmark__21_240551077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ymptoms in Criteria B cause clinically significant distress or impairment in social, occupational, or other important areas of functio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405510771"/>
            <w:bookmarkStart w:id="45" w:name="__Fieldmark__22_240551077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symptoms are not due to a general medical condition and are not better accounted for by another medical dis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2405510771"/>
            <w:bookmarkStart w:id="47" w:name="__Fieldmark__23_2405510771"/>
            <w:bookmarkEnd w:id="47"/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  <w:t xml:space="preserve">  Cocaine Withdrawal – Must meet all 4 Criteria to be considered withdraw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405510771"/>
            <w:bookmarkStart w:id="49" w:name="__Fieldmark__24_240551077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ssation of (or reduction in) cocaine use that has been heavy and prolong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ind w:left="1332" w:hanging="612"/>
              <w:rPr/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405510771"/>
            <w:bookmarkStart w:id="51" w:name="__Fieldmark__25_240551077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ysphoric mood </w:t>
            </w:r>
            <w:r>
              <w:rPr>
                <w:sz w:val="18"/>
                <w:szCs w:val="18"/>
                <w:u w:val="single"/>
              </w:rPr>
              <w:t>and</w:t>
            </w:r>
            <w:r>
              <w:rPr>
                <w:sz w:val="18"/>
                <w:szCs w:val="18"/>
              </w:rPr>
              <w:t xml:space="preserve"> two (or more) of the following physiological changes, developing within a few hours to several days after Criteria A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405510771"/>
            <w:bookmarkStart w:id="53" w:name="__Fieldmark__26_240551077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1) fatigue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405510771"/>
            <w:bookmarkStart w:id="55" w:name="__Fieldmark__27_240551077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2) vivid, unpleasant dreams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405510771"/>
            <w:bookmarkStart w:id="57" w:name="__Fieldmark__28_240551077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3) insomnia or hypersomnia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405510771"/>
            <w:bookmarkStart w:id="59" w:name="__Fieldmark__29_240551077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4) increased appetite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1332" w:hanging="0"/>
              <w:rPr/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405510771"/>
            <w:bookmarkStart w:id="61" w:name="__Fieldmark__30_240551077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5) psychomotor retardation or agit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  <w:tab w:val="left" w:pos="1096" w:leader="none"/>
              </w:tabs>
              <w:ind w:left="1332" w:hanging="612"/>
              <w:rPr/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405510771"/>
            <w:bookmarkStart w:id="63" w:name="__Fieldmark__31_240551077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ymptoms in Criteria B cause clinically significant distress or impairment in social, occupational, or other important areas of functio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405510771"/>
            <w:bookmarkStart w:id="65" w:name="__Fieldmark__32_240551077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symptoms are not due to a general medical condition and are not better accounted for by another medical dis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2405510771"/>
            <w:bookmarkStart w:id="67" w:name="__Fieldmark__33_2405510771"/>
            <w:bookmarkEnd w:id="67"/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  <w:t xml:space="preserve">  Nicotine Withdrawal – Must meet all 4 Criteria to be considered withdraw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405510771"/>
            <w:bookmarkStart w:id="69" w:name="__Fieldmark__34_240551077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aily use of nicotine for at least several wee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ind w:left="1332" w:hanging="612"/>
              <w:rPr>
                <w:sz w:val="18"/>
                <w:szCs w:val="18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405510771"/>
            <w:bookmarkStart w:id="71" w:name="__Fieldmark__35_240551077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brupt cessation of nicotine use, or reduction in the amount of nicotine used, followed within 24 hours by four (or more) of the following signs: 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2304" w:hanging="972"/>
              <w:rPr/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2405510771"/>
            <w:bookmarkStart w:id="73" w:name="__Fieldmark__36_240551077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1) dysphoric or depressed mood,</w:t>
              <w:tab/>
              <w:tab/>
              <w:tab/>
            </w: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2405510771"/>
            <w:bookmarkStart w:id="75" w:name="__Fieldmark__37_240551077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5) difficulty concentrating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2304" w:hanging="972"/>
              <w:rPr/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2405510771"/>
            <w:bookmarkStart w:id="77" w:name="__Fieldmark__38_240551077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2) insomnia,</w:t>
              <w:tab/>
              <w:tab/>
              <w:tab/>
              <w:tab/>
              <w:tab/>
            </w: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2405510771"/>
            <w:bookmarkStart w:id="79" w:name="__Fieldmark__39_240551077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6) restlessness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2304" w:hanging="972"/>
              <w:rPr/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2405510771"/>
            <w:bookmarkStart w:id="81" w:name="__Fieldmark__40_240551077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3) irritability, frustration, or anger,</w:t>
              <w:tab/>
              <w:tab/>
              <w:tab/>
            </w: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2405510771"/>
            <w:bookmarkStart w:id="83" w:name="__Fieldmark__41_240551077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7) decreased heart rate,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ind w:left="2304" w:hanging="972"/>
              <w:rPr>
                <w:sz w:val="18"/>
                <w:szCs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2405510771"/>
            <w:bookmarkStart w:id="85" w:name="__Fieldmark__42_240551077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4) anxiety,</w:t>
              <w:tab/>
              <w:tab/>
              <w:tab/>
              <w:tab/>
              <w:tab/>
            </w: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2405510771"/>
            <w:bookmarkStart w:id="87" w:name="__Fieldmark__43_240551077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8) increased appetite or weight g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  <w:tab w:val="left" w:pos="1062" w:leader="none"/>
              </w:tabs>
              <w:ind w:left="1350" w:hanging="630"/>
              <w:rPr/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2405510771"/>
            <w:bookmarkStart w:id="89" w:name="__Fieldmark__44_240551077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ymptoms in Criteria B cause clinically significant distress or impairment in social, occupational, or other important areas of functioning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2405510771"/>
            <w:bookmarkStart w:id="91" w:name="__Fieldmark__45_240551077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he symptoms are not due to a general medical condition and are not better accounted for by another medical disor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35" w:hRule="atLeast"/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bookmarkStart w:id="92" w:name="__Fieldmark__46_2405510771"/>
            <w:bookmarkStart w:id="93" w:name="__Fieldmark__46_2405510771"/>
            <w:bookmarkEnd w:id="93"/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  Sedative, Hypnotic or Anxiolytic Withdrawal – Must meet all 4 Criteria to be considered withdrawal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2405510771"/>
            <w:bookmarkStart w:id="95" w:name="__Fieldmark__47_2405510771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essation of (or reduction in) sedative, hypnotic or anxiolytic use that has been heavy and prolonged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2405510771"/>
            <w:bookmarkStart w:id="97" w:name="__Fieldmark__48_2405510771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wo (or more) of the following, developing within several hours to a few days after Criteria 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2405510771"/>
            <w:bookmarkStart w:id="99" w:name="__Fieldmark__49_2405510771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1) Autonomic hyperactivity (e.g. sweating or pulse rate greater than 100),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2405510771"/>
            <w:bookmarkStart w:id="101" w:name="__Fieldmark__50_2405510771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2) increased hand tremor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2405510771"/>
            <w:bookmarkStart w:id="103" w:name="__Fieldmark__51_2405510771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3) insomnia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2405510771"/>
            <w:bookmarkStart w:id="105" w:name="__Fieldmark__52_2405510771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4) nausea or vomiting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2405510771"/>
            <w:bookmarkStart w:id="107" w:name="__Fieldmark__53_2405510771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5) transient visual, tactile, or auditory hallucinations or illusions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40" w:hanging="0"/>
              <w:rPr/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2405510771"/>
            <w:bookmarkStart w:id="109" w:name="__Fieldmark__54_2405510771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6) psychomotor agitation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22" w:hanging="0"/>
              <w:rPr/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2405510771"/>
            <w:bookmarkStart w:id="111" w:name="__Fieldmark__55_2405510771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7) anxiety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3" w:leader="none"/>
              </w:tabs>
              <w:ind w:left="1422" w:hanging="0"/>
              <w:rPr/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2405510771"/>
            <w:bookmarkStart w:id="113" w:name="__Fieldmark__56_2405510771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8) grand mal seizures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  <w:tab w:val="left" w:pos="1062" w:leader="none"/>
              </w:tabs>
              <w:ind w:left="1332" w:hanging="612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2405510771"/>
            <w:bookmarkStart w:id="115" w:name="__Fieldmark__57_2405510771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ymptoms in Criteria B cause clinically significant distress or impairment in social, occupational, or other important areas of functionin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rPr/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2405510771"/>
            <w:bookmarkStart w:id="117" w:name="__Fieldmark__58_2405510771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he symptoms are not due to a general medical condition and are not better accounted for by another medical disorder.</w:t>
            </w:r>
          </w:p>
        </w:tc>
      </w:tr>
      <w:tr>
        <w:trPr>
          <w:trHeight w:val="354" w:hRule="atLeast"/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  <w:tab w:val="right" w:pos="10602" w:leader="underscore"/>
              </w:tabs>
              <w:spacing w:before="6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B.  Withdrawal/Tolerance History</w:t>
            </w:r>
          </w:p>
        </w:tc>
      </w:tr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  <w:tab w:val="left" w:pos="2772" w:leader="none"/>
                <w:tab w:val="left" w:pos="4572" w:leader="none"/>
                <w:tab w:val="left" w:pos="5310" w:leader="none"/>
                <w:tab w:val="left" w:pos="6120" w:leader="none"/>
                <w:tab w:val="left" w:pos="8442" w:leader="none"/>
              </w:tabs>
              <w:spacing w:before="40" w:after="0"/>
              <w:rPr/>
            </w:pPr>
            <w:r>
              <w:rPr>
                <w:rFonts w:cs="Arial" w:ascii="Arial" w:hAnsi="Arial"/>
                <w:b w:val="false"/>
                <w:bCs/>
                <w:szCs w:val="18"/>
              </w:rPr>
              <w:t>Have you ever been admitted to a Detoxification Facility for withdrawal from alcohol or other drugs?</w:t>
              <w:tab/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18" w:name="__Fieldmark__59_2405510771"/>
            <w:bookmarkStart w:id="119" w:name="__Fieldmark__59_2405510771"/>
            <w:bookmarkEnd w:id="119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20" w:name="__Fieldmark__60_2405510771"/>
            <w:bookmarkStart w:id="121" w:name="__Fieldmark__60_2405510771"/>
            <w:bookmarkEnd w:id="121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>No</w:t>
              <w:tab/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22" w:name="__Fieldmark__61_2405510771"/>
            <w:bookmarkStart w:id="123" w:name="__Fieldmark__61_2405510771"/>
            <w:bookmarkEnd w:id="123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Yes</w:t>
            </w:r>
          </w:p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  <w:tab w:val="right" w:pos="10602" w:leader="underscore"/>
              </w:tabs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Cs w:val="18"/>
              </w:rPr>
              <w:t>Detox Date(s)___________________________ Where? __________________________ Drug? ____________________________</w:t>
            </w:r>
          </w:p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  <w:tab w:val="right" w:pos="10602" w:leader="underscore"/>
              </w:tabs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Cs w:val="18"/>
              </w:rPr>
              <w:t>Detox Date(s)___________________________ Where? __________________________ Drug? ____________________________</w:t>
            </w:r>
          </w:p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  <w:tab w:val="right" w:pos="10602" w:leader="underscore"/>
              </w:tabs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Cs w:val="18"/>
              </w:rPr>
              <w:t>Detox Date(s)___________________________ Where? __________________________ Drug? ____________________________</w:t>
            </w:r>
          </w:p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6192" w:leader="none"/>
                <w:tab w:val="left" w:pos="8442" w:leader="none"/>
                <w:tab w:val="right" w:pos="10602" w:leader="underscore"/>
              </w:tabs>
              <w:rPr/>
            </w:pPr>
            <w:r>
              <w:rPr>
                <w:rFonts w:cs="Arial" w:ascii="Arial" w:hAnsi="Arial"/>
                <w:b w:val="false"/>
                <w:bCs/>
                <w:szCs w:val="18"/>
              </w:rPr>
              <w:t xml:space="preserve">If No, Where did the withdrawals occur?  </w:t>
            </w: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24" w:name="__Fieldmark__62_2405510771"/>
            <w:bookmarkStart w:id="125" w:name="__Fieldmark__62_2405510771"/>
            <w:bookmarkEnd w:id="125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26" w:name="__Fieldmark__63_2405510771"/>
            <w:bookmarkStart w:id="127" w:name="__Fieldmark__63_2405510771"/>
            <w:bookmarkEnd w:id="127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Hom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28" w:name="__Fieldmark__64_2405510771"/>
            <w:bookmarkStart w:id="129" w:name="__Fieldmark__64_2405510771"/>
            <w:bookmarkEnd w:id="129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Jail         </w:t>
            </w: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30" w:name="__Fieldmark__65_2405510771"/>
            <w:bookmarkStart w:id="131" w:name="__Fieldmark__65_2405510771"/>
            <w:bookmarkEnd w:id="131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32" w:name="__Fieldmark__66_2405510771"/>
            <w:bookmarkStart w:id="133" w:name="__Fieldmark__66_2405510771"/>
            <w:bookmarkEnd w:id="133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Hospital ___________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34" w:name="__Fieldmark__67_2405510771"/>
            <w:bookmarkStart w:id="135" w:name="__Fieldmark__67_2405510771"/>
            <w:bookmarkEnd w:id="135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Other_________________</w:t>
            </w:r>
          </w:p>
          <w:p>
            <w:pPr>
              <w:pStyle w:val="Heading1"/>
              <w:keepLines/>
              <w:widowControl w:val="false"/>
              <w:tabs>
                <w:tab w:val="clear" w:pos="180"/>
                <w:tab w:val="left" w:pos="450" w:leader="none"/>
                <w:tab w:val="left" w:pos="990" w:leader="none"/>
                <w:tab w:val="left" w:pos="1512" w:leader="none"/>
                <w:tab w:val="left" w:pos="2772" w:leader="none"/>
                <w:tab w:val="left" w:pos="4572" w:leader="none"/>
                <w:tab w:val="left" w:pos="5310" w:leader="none"/>
                <w:tab w:val="left" w:pos="6030" w:leader="none"/>
                <w:tab w:val="right" w:pos="10602" w:leader="underscore"/>
              </w:tabs>
              <w:rPr>
                <w:rFonts w:ascii="Arial" w:hAnsi="Arial" w:cs="Arial"/>
                <w:b w:val="false"/>
                <w:b w:val="false"/>
                <w:bCs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Cs w:val="18"/>
              </w:rPr>
              <w:t>Have you ever used a substance to relieve or avoid withdrawals?</w:t>
              <w:tab/>
            </w: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36" w:name="__Fieldmark__68_2405510771"/>
            <w:bookmarkStart w:id="137" w:name="__Fieldmark__68_2405510771"/>
            <w:bookmarkEnd w:id="137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>No</w:t>
              <w:tab/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separate"/>
            </w:r>
            <w:bookmarkStart w:id="138" w:name="__Fieldmark__69_2405510771"/>
            <w:bookmarkStart w:id="139" w:name="__Fieldmark__69_2405510771"/>
            <w:bookmarkEnd w:id="139"/>
            <w:r>
              <w:rPr>
                <w:rFonts w:cs="Arial" w:ascii="Arial" w:hAnsi="Arial"/>
                <w:b w:val="false"/>
                <w:bCs/>
                <w:szCs w:val="18"/>
              </w:rPr>
            </w:r>
            <w:r>
              <w:rPr>
                <w:b w:val="false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8"/>
              </w:rPr>
              <w:t xml:space="preserve"> Yes if so, which substance?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noticed it takes more of a given substance to get the same results as before?</w:t>
              <w:tab/>
            </w: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2405510771"/>
            <w:bookmarkStart w:id="141" w:name="__Fieldmark__70_2405510771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  <w:tab/>
            </w: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2405510771"/>
            <w:bookmarkStart w:id="143" w:name="__Fieldmark__71_2405510771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noticed less of an effect from a given substance than you used to get before?</w:t>
              <w:tab/>
            </w: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2405510771"/>
            <w:bookmarkStart w:id="145" w:name="__Fieldmark__72_2405510771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  <w:tab/>
            </w: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2405510771"/>
            <w:bookmarkStart w:id="147" w:name="__Fieldmark__73_2405510771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13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cantSplit w:val="true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isk Rating for Dimension 1 - (from PPC-2R - Appendix B)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2405510771"/>
            <w:bookmarkStart w:id="149" w:name="__Fieldmark__74_2405510771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capacitated with severe signs and symptoms of withdrawal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ind w:left="364" w:hanging="22"/>
              <w:rPr/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2405510771"/>
            <w:bookmarkStart w:id="151" w:name="__Fieldmark__75_240551077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2405510771"/>
            <w:bookmarkStart w:id="153" w:name="__Fieldmark__76_240551077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withdrawal presents danger (e.g. seizures)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2405510771"/>
            <w:bookmarkStart w:id="155" w:name="__Fieldmark__77_240551077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ed use poses an imminent threat to life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2405510771"/>
            <w:bookmarkStart w:id="157" w:name="__Fieldmark__78_2405510771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2405510771"/>
            <w:bookmarkStart w:id="159" w:name="__Fieldmark__79_2405510771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monstrates poor ability to tolerate and cope with withdrawal discomfort.</w:t>
            </w:r>
          </w:p>
          <w:p>
            <w:pPr>
              <w:pStyle w:val="TextBodyIndent"/>
              <w:keepNext w:val="true"/>
              <w:keepLines/>
              <w:widowControl w:val="false"/>
              <w:ind w:left="342" w:hanging="0"/>
              <w:rPr/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0" w:name="__Fieldmark__80_2405510771"/>
            <w:bookmarkStart w:id="161" w:name="__Fieldmark__80_2405510771"/>
            <w:bookmarkEnd w:id="16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Severe signs and symptoms of intoxication indicate patient may pose an imminent danger to self and others.</w:t>
            </w:r>
          </w:p>
          <w:p>
            <w:pPr>
              <w:pStyle w:val="TextBodyIndent"/>
              <w:keepNext w:val="true"/>
              <w:keepLines/>
              <w:widowControl w:val="false"/>
              <w:tabs>
                <w:tab w:val="clear" w:pos="342"/>
              </w:tabs>
              <w:ind w:left="612" w:hanging="270"/>
              <w:rPr/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2" w:name="__Fieldmark__81_2405510771"/>
            <w:bookmarkStart w:id="163" w:name="__Fieldmark__81_2405510771"/>
            <w:bookmarkEnd w:id="16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4" w:name="__Fieldmark__82_2405510771"/>
            <w:bookmarkStart w:id="165" w:name="__Fieldmark__82_2405510771"/>
            <w:bookmarkEnd w:id="16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Severe signs and symptoms or risk of severe but manageable withdrawal, or withdrawal is worsening despite detoxification at a less intensive level of car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2405510771"/>
            <w:bookmarkStart w:id="167" w:name="__Fieldmark__83_2405510771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ome difficulty tolerating and coping with withdrawal discomfort.</w:t>
            </w:r>
          </w:p>
          <w:p>
            <w:pPr>
              <w:pStyle w:val="TextBodyIndent"/>
              <w:keepNext w:val="true"/>
              <w:keepLines/>
              <w:widowControl w:val="false"/>
              <w:ind w:left="342" w:hanging="0"/>
              <w:rPr/>
            </w:pP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8" w:name="__Fieldmark__84_2405510771"/>
            <w:bookmarkStart w:id="169" w:name="__Fieldmark__84_2405510771"/>
            <w:bookmarkEnd w:id="16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Intoxication may be severe but responds to treatment so patient does not pose imminent danger to self or others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2405510771"/>
            <w:bookmarkStart w:id="171" w:name="__Fieldmark__85_2405510771"/>
            <w:bookmarkEnd w:id="1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derate signs and symptoms, with moderate risk of severe withdrawal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2405510771"/>
            <w:bookmarkStart w:id="173" w:name="__Fieldmark__86_2405510771"/>
            <w:bookmarkEnd w:id="1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2405510771"/>
            <w:bookmarkStart w:id="175" w:name="__Fieldmark__87_2405510771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monstrates adequate ability to tolerate and cope with withdrawal discomfort.</w:t>
            </w:r>
          </w:p>
          <w:p>
            <w:pPr>
              <w:pStyle w:val="BodyTextIndent2"/>
              <w:keepNext w:val="true"/>
              <w:keepLines/>
              <w:widowControl w:val="false"/>
              <w:tabs>
                <w:tab w:val="clear" w:pos="342"/>
              </w:tabs>
              <w:spacing w:before="0" w:after="0"/>
              <w:ind w:left="612" w:hanging="270"/>
              <w:rPr/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6" w:name="__Fieldmark__88_2405510771"/>
            <w:bookmarkStart w:id="177" w:name="__Fieldmark__88_2405510771"/>
            <w:bookmarkEnd w:id="17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Mild to moderate intoxication or withdrawal signs and symptoms interfere with daily functioning, but do not pose imminent danger to self or others.</w:t>
            </w:r>
          </w:p>
          <w:p>
            <w:pPr>
              <w:pStyle w:val="BodyTextIndent2"/>
              <w:keepNext w:val="true"/>
              <w:keepLines/>
              <w:widowControl w:val="false"/>
              <w:spacing w:before="0" w:after="0"/>
              <w:ind w:left="342" w:hanging="0"/>
              <w:rPr/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8" w:name="__Fieldmark__89_2405510771"/>
            <w:bookmarkStart w:id="179" w:name="__Fieldmark__89_2405510771"/>
            <w:bookmarkEnd w:id="17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0" w:name="__Fieldmark__90_2405510771"/>
            <w:bookmarkStart w:id="181" w:name="__Fieldmark__90_2405510771"/>
            <w:bookmarkEnd w:id="18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Minimal risk of severe withdrawal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2405510771"/>
            <w:bookmarkStart w:id="183" w:name="__Fieldmark__91_2405510771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2405510771"/>
            <w:bookmarkStart w:id="185" w:name="__Fieldmark__92_2405510771"/>
            <w:bookmarkEnd w:id="1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ully functioning.  Demonstrates good ability to tolerate and cope with withdrawal discomfort.  </w:t>
            </w:r>
          </w:p>
          <w:p>
            <w:pPr>
              <w:pStyle w:val="BodyTextIndent2"/>
              <w:keepNext w:val="true"/>
              <w:keepLines/>
              <w:widowControl w:val="false"/>
              <w:spacing w:before="0" w:after="40"/>
              <w:ind w:left="342" w:hanging="0"/>
              <w:rPr/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6" w:name="__Fieldmark__93_2405510771"/>
            <w:bookmarkStart w:id="187" w:name="__Fieldmark__93_2405510771"/>
            <w:bookmarkEnd w:id="18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o signs or symptoms of intoxication or withdrawal are present, or signs/symptoms, if present, are resolving. 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40"/>
              <w:ind w:left="706" w:hanging="70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commended ASAM Level of Care for Dimension 1 Acute Intoxication/Withdrawal Potential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702" w:hanging="702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2405510771"/>
            <w:bookmarkStart w:id="189" w:name="__Fieldmark__94_2405510771"/>
            <w:bookmarkEnd w:id="1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2405510771"/>
            <w:bookmarkStart w:id="191" w:name="__Fieldmark__95_2405510771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Detoxification services indicat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92" w:name="__Fieldmark__96_2405510771"/>
            <w:bookmarkStart w:id="193" w:name="__Fieldmark__96_2405510771"/>
            <w:bookmarkEnd w:id="1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.0</w:t>
              <w:tab/>
              <w:t xml:space="preserve">Outpati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94" w:name="__Fieldmark__97_2405510771"/>
            <w:bookmarkStart w:id="195" w:name="__Fieldmark__97_2405510771"/>
            <w:bookmarkEnd w:id="1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5</w:t>
              <w:tab/>
              <w:t>Intensive Outpatient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702" w:hanging="702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2405510771"/>
            <w:bookmarkStart w:id="197" w:name="__Fieldmark__98_2405510771"/>
            <w:bookmarkEnd w:id="1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5</w:t>
              <w:tab/>
              <w:t>Clinically Managed Residential Detoxification (sub-acute detoxification monitoring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702" w:hanging="702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2405510771"/>
            <w:bookmarkStart w:id="199" w:name="__Fieldmark__99_2405510771"/>
            <w:bookmarkEnd w:id="1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2405510771"/>
            <w:bookmarkStart w:id="201" w:name="__Fieldmark__100_2405510771"/>
            <w:bookmarkEnd w:id="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7</w:t>
              <w:tab/>
              <w:t>Medically Managed Residential Detoxification (acute detoxification monitoring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1422" w:hanging="1422"/>
              <w:rPr/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2405510771"/>
            <w:bookmarkStart w:id="203" w:name="__Fieldmark__101_2405510771"/>
            <w:bookmarkEnd w:id="2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V</w:t>
              <w:tab/>
              <w:t>Medically Managed Intensive Inpatient Detoxification (addiction or mental health acute inpatient with detoxification monitoring and management more than hourly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702" w:hanging="7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DP Summary </w:t>
            </w:r>
            <w:r>
              <w:rPr>
                <w:rFonts w:cs="Arial"/>
                <w:b/>
                <w:bCs/>
                <w:color w:val="000000"/>
                <w:sz w:val="18"/>
              </w:rPr>
              <w:t>Interpreting Dimension 1 Data (include problems identified and why patient needs the above detoxification level of care DO NOT LEAVE BLANK):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ata Supports DSM Criteria?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204" w:name="__Fieldmark__102_2405510771"/>
            <w:bookmarkStart w:id="205" w:name="__Fieldmark__102_2405510771"/>
            <w:bookmarkEnd w:id="20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206" w:name="__Fieldmark__103_2405510771"/>
            <w:bookmarkStart w:id="207" w:name="__Fieldmark__103_2405510771"/>
            <w:bookmarkEnd w:id="20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208" w:name="__Fieldmark__104_2405510771"/>
            <w:bookmarkStart w:id="209" w:name="__Fieldmark__104_2405510771"/>
            <w:bookmarkEnd w:id="209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Abuse Criteria #________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210" w:name="__Fieldmark__105_2405510771"/>
            <w:bookmarkStart w:id="211" w:name="__Fieldmark__105_2405510771"/>
            <w:bookmarkEnd w:id="21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Dependence Criteria # _________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IMENSION 2:</w:t>
            </w:r>
          </w:p>
          <w:p>
            <w:pPr>
              <w:pStyle w:val="Heading4"/>
              <w:spacing w:before="0" w:after="60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IOMEDICAL CONDITIONS AND COMPLICATIONS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4842" w:leader="none"/>
                <w:tab w:val="center" w:pos="9342" w:leader="none"/>
                <w:tab w:val="center" w:pos="10242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.</w:t>
              <w:tab/>
              <w:t>Which of the following medical conditions do you currently have, or have had in the past?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482" w:leader="dot"/>
              </w:tabs>
              <w:spacing w:before="20" w:after="20"/>
              <w:rPr>
                <w:rFonts w:cs="Arial"/>
                <w:color w:val="000000"/>
                <w:sz w:val="12"/>
              </w:rPr>
            </w:pPr>
            <w:bookmarkStart w:id="212" w:name="Check24"/>
            <w:r>
              <w:rPr>
                <w:rFonts w:cs="Arial"/>
                <w:color w:val="000000"/>
                <w:sz w:val="12"/>
              </w:rPr>
              <w:tab/>
              <w:t>TREATED</w:t>
              <w:tab/>
              <w:t xml:space="preserve">UNTREATED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13" w:name="Check24"/>
            <w:bookmarkStart w:id="214" w:name="__Fieldmark__106_2405510771"/>
            <w:bookmarkStart w:id="215" w:name="__Fieldmark__106_2405510771"/>
            <w:bookmarkEnd w:id="2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213"/>
            <w:r>
              <w:rPr>
                <w:rFonts w:cs="Arial"/>
                <w:color w:val="000000"/>
                <w:sz w:val="18"/>
              </w:rPr>
              <w:tab/>
              <w:t>Anemia or blood disor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16" w:name="__Fieldmark__107_2405510771"/>
            <w:bookmarkStart w:id="217" w:name="__Fieldmark__107_2405510771"/>
            <w:bookmarkEnd w:id="2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18" w:name="__Fieldmark__108_2405510771"/>
            <w:bookmarkStart w:id="219" w:name="__Fieldmark__108_2405510771"/>
            <w:bookmarkEnd w:id="21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20" w:name="__Fieldmark__109_2405510771"/>
            <w:bookmarkStart w:id="221" w:name="__Fieldmark__109_2405510771"/>
            <w:bookmarkEnd w:id="22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Rheumatic or scarlet fev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22" w:name="__Fieldmark__110_2405510771"/>
            <w:bookmarkStart w:id="223" w:name="__Fieldmark__110_2405510771"/>
            <w:bookmarkEnd w:id="2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24" w:name="__Fieldmark__111_2405510771"/>
            <w:bookmarkStart w:id="225" w:name="__Fieldmark__111_2405510771"/>
            <w:bookmarkEnd w:id="22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26" w:name="__Fieldmark__112_2405510771"/>
            <w:bookmarkStart w:id="227" w:name="__Fieldmark__112_2405510771"/>
            <w:bookmarkEnd w:id="2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Chest pai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28" w:name="__Fieldmark__113_2405510771"/>
            <w:bookmarkStart w:id="229" w:name="__Fieldmark__113_2405510771"/>
            <w:bookmarkEnd w:id="2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30" w:name="__Fieldmark__114_2405510771"/>
            <w:bookmarkStart w:id="231" w:name="__Fieldmark__114_2405510771"/>
            <w:bookmarkEnd w:id="231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32" w:name="__Fieldmark__115_2405510771"/>
            <w:bookmarkStart w:id="233" w:name="__Fieldmark__115_2405510771"/>
            <w:bookmarkEnd w:id="23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Fainting spell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34" w:name="__Fieldmark__116_2405510771"/>
            <w:bookmarkStart w:id="235" w:name="__Fieldmark__116_2405510771"/>
            <w:bookmarkEnd w:id="2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36" w:name="__Fieldmark__117_2405510771"/>
            <w:bookmarkStart w:id="237" w:name="__Fieldmark__117_2405510771"/>
            <w:bookmarkEnd w:id="237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38" w:name="__Fieldmark__118_2405510771"/>
            <w:bookmarkStart w:id="239" w:name="__Fieldmark__118_2405510771"/>
            <w:bookmarkEnd w:id="2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Kidney disease or bladder inf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40" w:name="__Fieldmark__119_2405510771"/>
            <w:bookmarkStart w:id="241" w:name="__Fieldmark__119_2405510771"/>
            <w:bookmarkEnd w:id="24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42" w:name="__Fieldmark__120_2405510771"/>
            <w:bookmarkStart w:id="243" w:name="__Fieldmark__120_2405510771"/>
            <w:bookmarkEnd w:id="243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44" w:name="__Fieldmark__121_2405510771"/>
            <w:bookmarkStart w:id="245" w:name="__Fieldmark__121_2405510771"/>
            <w:bookmarkEnd w:id="2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Liver disease-hepatitis or jaundi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46" w:name="__Fieldmark__122_2405510771"/>
            <w:bookmarkStart w:id="247" w:name="__Fieldmark__122_2405510771"/>
            <w:bookmarkEnd w:id="2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48" w:name="__Fieldmark__123_2405510771"/>
            <w:bookmarkStart w:id="249" w:name="__Fieldmark__123_2405510771"/>
            <w:bookmarkEnd w:id="24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50" w:name="__Fieldmark__124_2405510771"/>
            <w:bookmarkStart w:id="251" w:name="__Fieldmark__124_2405510771"/>
            <w:bookmarkEnd w:id="2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Cancer-Type  _____________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52" w:name="__Fieldmark__125_2405510771"/>
            <w:bookmarkStart w:id="253" w:name="__Fieldmark__125_2405510771"/>
            <w:bookmarkEnd w:id="2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54" w:name="__Fieldmark__126_2405510771"/>
            <w:bookmarkStart w:id="255" w:name="__Fieldmark__126_2405510771"/>
            <w:bookmarkEnd w:id="25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56" w:name="__Fieldmark__127_2405510771"/>
            <w:bookmarkStart w:id="257" w:name="__Fieldmark__127_2405510771"/>
            <w:bookmarkEnd w:id="2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Diabet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58" w:name="__Fieldmark__128_2405510771"/>
            <w:bookmarkStart w:id="259" w:name="__Fieldmark__128_2405510771"/>
            <w:bookmarkEnd w:id="2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60" w:name="__Fieldmark__129_2405510771"/>
            <w:bookmarkStart w:id="261" w:name="__Fieldmark__129_2405510771"/>
            <w:bookmarkEnd w:id="261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4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62" w:name="__Fieldmark__130_2405510771"/>
            <w:bookmarkStart w:id="263" w:name="__Fieldmark__130_2405510771"/>
            <w:bookmarkEnd w:id="2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High or low blood sug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64" w:name="__Fieldmark__131_2405510771"/>
            <w:bookmarkStart w:id="265" w:name="__Fieldmark__131_2405510771"/>
            <w:bookmarkEnd w:id="2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66" w:name="__Fieldmark__132_2405510771"/>
            <w:bookmarkStart w:id="267" w:name="__Fieldmark__132_2405510771"/>
            <w:bookmarkEnd w:id="267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underscore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68" w:name="__Fieldmark__133_2405510771"/>
            <w:bookmarkStart w:id="269" w:name="__Fieldmark__133_2405510771"/>
            <w:bookmarkEnd w:id="2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Tuberculosis_____________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70" w:name="__Fieldmark__134_2405510771"/>
            <w:bookmarkStart w:id="271" w:name="__Fieldmark__134_2405510771"/>
            <w:bookmarkEnd w:id="2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72" w:name="__Fieldmark__135_2405510771"/>
            <w:bookmarkStart w:id="273" w:name="__Fieldmark__135_2405510771"/>
            <w:bookmarkEnd w:id="273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underscore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Last Test Date  ___________ Test results: 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74" w:name="__Fieldmark__136_2405510771"/>
            <w:bookmarkStart w:id="275" w:name="__Fieldmark__136_2405510771"/>
            <w:bookmarkEnd w:id="2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Ulcers or pains in the stoma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76" w:name="__Fieldmark__137_2405510771"/>
            <w:bookmarkStart w:id="277" w:name="__Fieldmark__137_2405510771"/>
            <w:bookmarkEnd w:id="2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78" w:name="__Fieldmark__138_2405510771"/>
            <w:bookmarkStart w:id="279" w:name="__Fieldmark__138_2405510771"/>
            <w:bookmarkEnd w:id="27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80" w:name="__Fieldmark__139_2405510771"/>
            <w:bookmarkStart w:id="281" w:name="__Fieldmark__139_2405510771"/>
            <w:bookmarkEnd w:id="2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Epileps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82" w:name="__Fieldmark__140_2405510771"/>
            <w:bookmarkStart w:id="283" w:name="__Fieldmark__140_2405510771"/>
            <w:bookmarkEnd w:id="2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84" w:name="__Fieldmark__141_2405510771"/>
            <w:bookmarkStart w:id="285" w:name="__Fieldmark__141_2405510771"/>
            <w:bookmarkEnd w:id="28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86" w:name="__Fieldmark__142_2405510771"/>
            <w:bookmarkStart w:id="287" w:name="__Fieldmark__142_2405510771"/>
            <w:bookmarkEnd w:id="2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Heart trou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88" w:name="__Fieldmark__143_2405510771"/>
            <w:bookmarkStart w:id="289" w:name="__Fieldmark__143_2405510771"/>
            <w:bookmarkEnd w:id="2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90" w:name="__Fieldmark__144_2405510771"/>
            <w:bookmarkStart w:id="291" w:name="__Fieldmark__144_2405510771"/>
            <w:bookmarkEnd w:id="291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4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92" w:name="__Fieldmark__145_2405510771"/>
            <w:bookmarkStart w:id="293" w:name="__Fieldmark__145_2405510771"/>
            <w:bookmarkEnd w:id="2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Shortness of breat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94" w:name="__Fieldmark__146_2405510771"/>
            <w:bookmarkStart w:id="295" w:name="__Fieldmark__146_2405510771"/>
            <w:bookmarkEnd w:id="2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96" w:name="__Fieldmark__147_2405510771"/>
            <w:bookmarkStart w:id="297" w:name="__Fieldmark__147_2405510771"/>
            <w:bookmarkEnd w:id="297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482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2"/>
              </w:rPr>
              <w:tab/>
              <w:t>TREATED</w:t>
              <w:tab/>
              <w:t>UNTREATED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298" w:name="__Fieldmark__148_2405510771"/>
            <w:bookmarkStart w:id="299" w:name="__Fieldmark__148_2405510771"/>
            <w:bookmarkEnd w:id="29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High or low blood pressu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00" w:name="__Fieldmark__149_2405510771"/>
            <w:bookmarkStart w:id="301" w:name="__Fieldmark__149_2405510771"/>
            <w:bookmarkEnd w:id="30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02" w:name="__Fieldmark__150_2405510771"/>
            <w:bookmarkStart w:id="303" w:name="__Fieldmark__150_2405510771"/>
            <w:bookmarkEnd w:id="303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04" w:name="__Fieldmark__151_2405510771"/>
            <w:bookmarkStart w:id="305" w:name="__Fieldmark__151_2405510771"/>
            <w:bookmarkEnd w:id="30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Chronic Pa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06" w:name="__Fieldmark__152_2405510771"/>
            <w:bookmarkStart w:id="307" w:name="__Fieldmark__152_2405510771"/>
            <w:bookmarkEnd w:id="30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08" w:name="__Fieldmark__153_2405510771"/>
            <w:bookmarkStart w:id="309" w:name="__Fieldmark__153_2405510771"/>
            <w:bookmarkEnd w:id="30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10" w:name="__Fieldmark__154_2405510771"/>
            <w:bookmarkStart w:id="311" w:name="__Fieldmark__154_2405510771"/>
            <w:bookmarkEnd w:id="31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Glaucom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12" w:name="__Fieldmark__155_2405510771"/>
            <w:bookmarkStart w:id="313" w:name="__Fieldmark__155_2405510771"/>
            <w:bookmarkEnd w:id="3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14" w:name="__Fieldmark__156_2405510771"/>
            <w:bookmarkStart w:id="315" w:name="__Fieldmark__156_2405510771"/>
            <w:bookmarkEnd w:id="31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16" w:name="__Fieldmark__157_2405510771"/>
            <w:bookmarkStart w:id="317" w:name="__Fieldmark__157_2405510771"/>
            <w:bookmarkEnd w:id="3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Allergies (food or drug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18" w:name="__Fieldmark__158_2405510771"/>
            <w:bookmarkStart w:id="319" w:name="__Fieldmark__158_2405510771"/>
            <w:bookmarkEnd w:id="31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20" w:name="__Fieldmark__159_2405510771"/>
            <w:bookmarkStart w:id="321" w:name="__Fieldmark__159_2405510771"/>
            <w:bookmarkEnd w:id="321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ab/>
              <w:t>If yes, to what: __________________</w:t>
              <w:tab/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22" w:name="__Fieldmark__160_2405510771"/>
            <w:bookmarkStart w:id="323" w:name="__Fieldmark__160_2405510771"/>
            <w:bookmarkEnd w:id="3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24" w:name="__Fieldmark__161_2405510771"/>
            <w:bookmarkStart w:id="325" w:name="__Fieldmark__161_2405510771"/>
            <w:bookmarkEnd w:id="32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26" w:name="__Fieldmark__162_2405510771"/>
            <w:bookmarkStart w:id="327" w:name="__Fieldmark__162_2405510771"/>
            <w:bookmarkEnd w:id="3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Physical injury</w:t>
              <w:tab/>
            </w: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28" w:name="__Fieldmark__163_2405510771"/>
            <w:bookmarkStart w:id="329" w:name="__Fieldmark__163_2405510771"/>
            <w:bookmarkEnd w:id="3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30" w:name="__Fieldmark__164_2405510771"/>
            <w:bookmarkStart w:id="331" w:name="__Fieldmark__164_2405510771"/>
            <w:bookmarkEnd w:id="331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ab/>
              <w:t>If yes, what: __________________________________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underscore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32" w:name="__Fieldmark__165_2405510771"/>
            <w:bookmarkStart w:id="333" w:name="__Fieldmark__165_2405510771"/>
            <w:bookmarkEnd w:id="33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Venereal disea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34" w:name="__Fieldmark__166_2405510771"/>
            <w:bookmarkStart w:id="335" w:name="__Fieldmark__166_2405510771"/>
            <w:bookmarkEnd w:id="3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36" w:name="__Fieldmark__167_2405510771"/>
            <w:bookmarkStart w:id="337" w:name="__Fieldmark__167_2405510771"/>
            <w:bookmarkEnd w:id="337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underscore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38" w:name="__Fieldmark__168_2405510771"/>
            <w:bookmarkStart w:id="339" w:name="__Fieldmark__168_2405510771"/>
            <w:bookmarkEnd w:id="3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Othe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40" w:name="__Fieldmark__169_2405510771"/>
            <w:bookmarkStart w:id="341" w:name="__Fieldmark__169_2405510771"/>
            <w:bookmarkEnd w:id="34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42" w:name="__Fieldmark__170_2405510771"/>
            <w:bookmarkStart w:id="343" w:name="__Fieldmark__170_2405510771"/>
            <w:bookmarkEnd w:id="343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FOR FEMALES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44" w:name="__Fieldmark__171_2405510771"/>
            <w:bookmarkStart w:id="345" w:name="__Fieldmark__171_2405510771"/>
            <w:bookmarkEnd w:id="3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Menopause or menopau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46" w:name="__Fieldmark__172_2405510771"/>
            <w:bookmarkStart w:id="347" w:name="__Fieldmark__172_2405510771"/>
            <w:bookmarkEnd w:id="3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48" w:name="__Fieldmark__173_2405510771"/>
            <w:bookmarkStart w:id="349" w:name="__Fieldmark__173_2405510771"/>
            <w:bookmarkEnd w:id="34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  <w:tab w:val="left" w:pos="3852" w:leader="dot"/>
                <w:tab w:val="left" w:pos="4752" w:leader="dot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50" w:name="__Fieldmark__174_2405510771"/>
            <w:bookmarkStart w:id="351" w:name="__Fieldmark__174_2405510771"/>
            <w:bookmarkEnd w:id="3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Pre Menstrual Syndro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52" w:name="__Fieldmark__175_2405510771"/>
            <w:bookmarkStart w:id="353" w:name="__Fieldmark__175_2405510771"/>
            <w:bookmarkEnd w:id="3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54" w:name="__Fieldmark__176_2405510771"/>
            <w:bookmarkStart w:id="355" w:name="__Fieldmark__176_2405510771"/>
            <w:bookmarkEnd w:id="355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56" w:name="__Fieldmark__177_2405510771"/>
            <w:bookmarkStart w:id="357" w:name="__Fieldmark__177_2405510771"/>
            <w:bookmarkEnd w:id="3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Pregnanc</w:t>
            </w:r>
            <w:bookmarkStart w:id="358" w:name="Check178"/>
            <w:r>
              <w:rPr>
                <w:rFonts w:cs="Arial"/>
                <w:color w:val="000000"/>
                <w:sz w:val="18"/>
              </w:rPr>
              <w:t xml:space="preserve">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59" w:name="__Fieldmark__178_2405510771"/>
            <w:bookmarkStart w:id="360" w:name="__Fieldmark__178_2405510771"/>
            <w:bookmarkEnd w:id="36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358"/>
            <w:r>
              <w:rPr>
                <w:rFonts w:cs="Arial"/>
                <w:color w:val="000000"/>
                <w:sz w:val="18"/>
              </w:rPr>
              <w:t xml:space="preserve"> Susp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61" w:name="__Fieldmark__179_2405510771"/>
            <w:bookmarkStart w:id="362" w:name="__Fieldmark__179_2405510771"/>
            <w:bookmarkEnd w:id="36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Confirmed</w:t>
              <w:tab/>
              <w:tab/>
              <w:tab/>
              <w:tab/>
              <w:t>Number of months:  _______________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50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ab/>
            </w:r>
            <w:bookmarkStart w:id="363" w:name="Check180"/>
            <w:bookmarkStart w:id="364" w:name="Check179"/>
            <w:r>
              <w:rPr>
                <w:rFonts w:cs="Arial"/>
                <w:color w:val="000000"/>
                <w:sz w:val="18"/>
              </w:rPr>
              <w:t xml:space="preserve">Referred to First Step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65" w:name="__Fieldmark__180_2405510771"/>
            <w:bookmarkStart w:id="366" w:name="__Fieldmark__180_2405510771"/>
            <w:bookmarkEnd w:id="36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363"/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67" w:name="__Fieldmark__181_2405510771"/>
            <w:bookmarkStart w:id="368" w:name="__Fieldmark__181_2405510771"/>
            <w:bookmarkEnd w:id="36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364"/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>Have these, or any other medical conditions been impacted by your use of alcohol or other drugs?</w:t>
              <w:tab/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69" w:name="__Fieldmark__182_2405510771"/>
            <w:bookmarkStart w:id="370" w:name="__Fieldmark__182_2405510771"/>
            <w:bookmarkEnd w:id="37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71" w:name="__Fieldmark__183_2405510771"/>
            <w:bookmarkStart w:id="372" w:name="__Fieldmark__183_2405510771"/>
            <w:bookmarkEnd w:id="37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If Yes, in what manner?  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 xml:space="preserve">Have you ever had any surgeries or been hospitaliz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73" w:name="__Fieldmark__184_2405510771"/>
            <w:bookmarkStart w:id="374" w:name="__Fieldmark__184_2405510771"/>
            <w:bookmarkEnd w:id="37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75" w:name="__Fieldmark__185_2405510771"/>
            <w:bookmarkStart w:id="376" w:name="__Fieldmark__185_2405510771"/>
            <w:bookmarkEnd w:id="37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 If yes,</w:t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>Why? ____________________________ Where? ______________________________ When?_________________________</w:t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>Why? ____________________________ Where? ______________________________ When?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y? ____________________________ Where? ______________________________ When?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9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Were any of these related to your use of alcohol or other drugs? 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77" w:name="__Fieldmark__186_2405510771"/>
            <w:bookmarkStart w:id="378" w:name="__Fieldmark__186_2405510771"/>
            <w:bookmarkEnd w:id="37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79" w:name="__Fieldmark__187_2405510771"/>
            <w:bookmarkStart w:id="380" w:name="__Fieldmark__187_2405510771"/>
            <w:bookmarkEnd w:id="38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so, how? 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Do you have access to medical car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81" w:name="__Fieldmark__188_2405510771"/>
            <w:bookmarkStart w:id="382" w:name="__Fieldmark__188_2405510771"/>
            <w:bookmarkEnd w:id="38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83" w:name="__Fieldmark__189_2405510771"/>
            <w:bookmarkStart w:id="384" w:name="__Fieldmark__189_2405510771"/>
            <w:bookmarkEnd w:id="38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    Provider Name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Physician’s </w:t>
              <w:tab/>
              <w:t>name:__________________________________________City:_____________________________State: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5.</w:t>
              <w:tab/>
              <w:t xml:space="preserve">Do you routinely access medical car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85" w:name="__Fieldmark__190_2405510771"/>
            <w:bookmarkStart w:id="386" w:name="__Fieldmark__190_2405510771"/>
            <w:bookmarkEnd w:id="38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87" w:name="__Fieldmark__191_2405510771"/>
            <w:bookmarkStart w:id="388" w:name="__Fieldmark__191_2405510771"/>
            <w:bookmarkEnd w:id="38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Last saw a doctor for: ___________________________</w:t>
              <w:tab/>
              <w:t>Date:  ______________</w:t>
              <w:tab/>
              <w:t>Outcome: 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  <w:t xml:space="preserve">Are you currently taking any prescription medications?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89" w:name="__Fieldmark__192_2405510771"/>
            <w:bookmarkStart w:id="390" w:name="__Fieldmark__192_2405510771"/>
            <w:bookmarkEnd w:id="39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91" w:name="__Fieldmark__193_2405510771"/>
            <w:bookmarkStart w:id="392" w:name="__Fieldmark__193_2405510771"/>
            <w:bookmarkEnd w:id="39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 If Ye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Name of Medication:_______________________ Dose ______________________ Prescribed by: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Name of Medication:_______________________ Dose ______________________ Prescribed by: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Name of Medication:_______________________ Dose ______________________ Prescribed by: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7.</w:t>
              <w:tab/>
              <w:t>Current physical illnesses, other than withdrawal, that need to be addressed or which may complicate treatment (from checklist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8.   Are you sexually activ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93" w:name="__Fieldmark__194_2405510771"/>
            <w:bookmarkStart w:id="394" w:name="__Fieldmark__194_2405510771"/>
            <w:bookmarkEnd w:id="39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95" w:name="__Fieldmark__195_2405510771"/>
            <w:bookmarkStart w:id="396" w:name="__Fieldmark__195_2405510771"/>
            <w:bookmarkEnd w:id="39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9.   What is your body weight?  _______lbs.       Are you comfortable with your weigh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97" w:name="__Fieldmark__196_2405510771"/>
            <w:bookmarkStart w:id="398" w:name="__Fieldmark__196_2405510771"/>
            <w:bookmarkEnd w:id="39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399" w:name="__Fieldmark__197_2405510771"/>
            <w:bookmarkStart w:id="400" w:name="__Fieldmark__197_2405510771"/>
            <w:bookmarkEnd w:id="40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 xml:space="preserve">Have you engaged in binging, purging, laxatives, fasting, diet pills, etc.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01" w:name="__Fieldmark__198_2405510771"/>
            <w:bookmarkStart w:id="402" w:name="__Fieldmark__198_2405510771"/>
            <w:bookmarkEnd w:id="40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03" w:name="__Fieldmark__199_2405510771"/>
            <w:bookmarkStart w:id="404" w:name="__Fieldmark__199_2405510771"/>
            <w:bookmarkEnd w:id="40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>Explain: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>How many times per day do you eat?  Describe: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 xml:space="preserve">Have you ever taken drugs to control your weigh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05" w:name="__Fieldmark__200_2405510771"/>
            <w:bookmarkStart w:id="406" w:name="__Fieldmark__200_2405510771"/>
            <w:bookmarkEnd w:id="40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07" w:name="__Fieldmark__201_2405510771"/>
            <w:bookmarkStart w:id="408" w:name="__Fieldmark__201_2405510771"/>
            <w:bookmarkEnd w:id="40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   Explain:  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10.</w:t>
              <w:tab/>
              <w:t>How would you describe your physical health?</w:t>
              <w:tab/>
              <w:tab/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09" w:name="__Fieldmark__202_2405510771"/>
            <w:bookmarkStart w:id="410" w:name="__Fieldmark__202_2405510771"/>
            <w:bookmarkEnd w:id="41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Poor</w:t>
              <w:tab/>
              <w:tab/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11" w:name="__Fieldmark__203_2405510771"/>
            <w:bookmarkStart w:id="412" w:name="__Fieldmark__203_2405510771"/>
            <w:bookmarkEnd w:id="41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verage</w:t>
              <w:tab/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13" w:name="__Fieldmark__204_2405510771"/>
            <w:bookmarkStart w:id="414" w:name="__Fieldmark__204_2405510771"/>
            <w:bookmarkEnd w:id="41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ood</w:t>
              <w:tab/>
              <w:tab/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15" w:name="__Fieldmark__205_2405510771"/>
            <w:bookmarkStart w:id="416" w:name="__Fieldmark__205_2405510771"/>
            <w:bookmarkEnd w:id="41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xcellent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11.</w:t>
              <w:tab/>
              <w:t xml:space="preserve">Counselor’s observation of patient’s physical health: </w:t>
              <w:tab/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17" w:name="__Fieldmark__206_2405510771"/>
            <w:bookmarkStart w:id="418" w:name="__Fieldmark__206_2405510771"/>
            <w:bookmarkEnd w:id="41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Poor</w:t>
              <w:tab/>
              <w:tab/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19" w:name="__Fieldmark__207_2405510771"/>
            <w:bookmarkStart w:id="420" w:name="__Fieldmark__207_2405510771"/>
            <w:bookmarkEnd w:id="42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verage</w:t>
              <w:tab/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21" w:name="__Fieldmark__208_2405510771"/>
            <w:bookmarkStart w:id="422" w:name="__Fieldmark__208_2405510771"/>
            <w:bookmarkEnd w:id="42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ood</w:t>
              <w:tab/>
              <w:tab/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23" w:name="__Fieldmark__209_2405510771"/>
            <w:bookmarkStart w:id="424" w:name="__Fieldmark__209_2405510771"/>
            <w:bookmarkEnd w:id="42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xcellent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sk Rating for Dimension 2 (from PPC-2R - Appendix B)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425" w:name="__Fieldmark__210_2405510771"/>
            <w:bookmarkStart w:id="426" w:name="__Fieldmark__210_2405510771"/>
            <w:bookmarkEnd w:id="426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427" w:name="__Fieldmark__211_2405510771"/>
            <w:bookmarkStart w:id="428" w:name="__Fieldmark__211_2405510771"/>
            <w:bookmarkEnd w:id="428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>4</w:t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29" w:name="__Fieldmark__212_2405510771"/>
            <w:bookmarkStart w:id="430" w:name="__Fieldmark__212_2405510771"/>
            <w:bookmarkEnd w:id="43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ncapacitated, with severe medical problem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firstLine="18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3</w:t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31" w:name="__Fieldmark__213_2405510771"/>
            <w:bookmarkStart w:id="432" w:name="__Fieldmark__213_2405510771"/>
            <w:bookmarkEnd w:id="43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Demonstrates</w:t>
            </w:r>
            <w:r>
              <w:rPr>
                <w:color w:val="000000"/>
                <w:sz w:val="18"/>
              </w:rPr>
              <w:t xml:space="preserve"> poor ability to tolerate and cope with physical problems and/or general health is poor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33" w:name="__Fieldmark__214_2405510771"/>
            <w:bookmarkStart w:id="434" w:name="__Fieldmark__214_2405510771"/>
            <w:bookmarkEnd w:id="43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Has a serious medical problem he/she neglects during outpatient or intensive outpatient treatment.</w:t>
            </w:r>
          </w:p>
          <w:p>
            <w:pPr>
              <w:pStyle w:val="Normal"/>
              <w:spacing w:before="0" w:after="40"/>
              <w:ind w:left="360" w:hanging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35" w:name="__Fieldmark__215_2405510771"/>
            <w:bookmarkStart w:id="436" w:name="__Fieldmark__215_2405510771"/>
            <w:bookmarkEnd w:id="43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evere medical problems are present but stable.</w:t>
            </w:r>
          </w:p>
          <w:p>
            <w:pPr>
              <w:pStyle w:val="TextBodyIndent"/>
              <w:spacing w:before="4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7" w:name="__Fieldmark__216_2405510771"/>
            <w:bookmarkStart w:id="438" w:name="__Fieldmark__216_2405510771"/>
            <w:bookmarkEnd w:id="4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ome difficulty tolerating and coping with physical problems and/or has other biomedical problems.</w:t>
            </w:r>
          </w:p>
          <w:p>
            <w:pPr>
              <w:pStyle w:val="TextBodyIndent"/>
              <w:tabs>
                <w:tab w:val="clear" w:pos="342"/>
              </w:tabs>
              <w:ind w:left="360" w:hanging="0"/>
              <w:rPr/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9" w:name="__Fieldmark__217_2405510771"/>
            <w:bookmarkStart w:id="440" w:name="__Fieldmark__217_2405510771"/>
            <w:bookmarkEnd w:id="4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as a biomedical problem, which may interfere with recovery treatment.  </w:t>
            </w:r>
          </w:p>
          <w:p>
            <w:pPr>
              <w:pStyle w:val="TextBodyIndent"/>
              <w:tabs>
                <w:tab w:val="clear" w:pos="342"/>
              </w:tabs>
              <w:ind w:left="360" w:hanging="0"/>
              <w:rPr/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1" w:name="__Fieldmark__218_2405510771"/>
            <w:bookmarkStart w:id="442" w:name="__Fieldmark__218_2405510771"/>
            <w:bookmarkEnd w:id="4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glects to care for serious biomedical problems.  </w:t>
            </w:r>
          </w:p>
          <w:p>
            <w:pPr>
              <w:pStyle w:val="TextBodyIndent"/>
              <w:tabs>
                <w:tab w:val="clear" w:pos="342"/>
              </w:tabs>
              <w:spacing w:before="0" w:after="40"/>
              <w:ind w:left="360" w:hanging="0"/>
              <w:rPr/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3" w:name="__Fieldmark__219_2405510771"/>
            <w:bookmarkStart w:id="444" w:name="__Fieldmark__219_2405510771"/>
            <w:bookmarkEnd w:id="4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cute, non-life threatening medical signs and symptoms are pres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1</w:t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45" w:name="__Fieldmark__220_2405510771"/>
            <w:bookmarkStart w:id="446" w:name="__Fieldmark__220_2405510771"/>
            <w:bookmarkEnd w:id="44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Demonstrates adequate ability to tolerate and cope with physical discomfort.  </w:t>
            </w:r>
          </w:p>
          <w:p>
            <w:pPr>
              <w:pStyle w:val="Normal"/>
              <w:spacing w:before="0" w:after="40"/>
              <w:ind w:left="360" w:hanging="0"/>
              <w:rPr/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47" w:name="__Fieldmark__221_2405510771"/>
            <w:bookmarkStart w:id="448" w:name="__Fieldmark__221_2405510771"/>
            <w:bookmarkEnd w:id="44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Mild to moderate signs or symptoms interfere with daily functio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449" w:name="__Fieldmark__222_2405510771"/>
            <w:bookmarkStart w:id="450" w:name="__Fieldmark__222_2405510771"/>
            <w:bookmarkEnd w:id="450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>0</w:t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51" w:name="__Fieldmark__223_2405510771"/>
            <w:bookmarkStart w:id="452" w:name="__Fieldmark__223_2405510771"/>
            <w:bookmarkEnd w:id="45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Fully functioning and demonstrates adequate ability to tolerate or cope with physical discomfort.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53" w:name="__Fieldmark__224_2405510771"/>
            <w:bookmarkStart w:id="454" w:name="__Fieldmark__224_2405510771"/>
            <w:bookmarkEnd w:id="45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biomedical signs or symptoms are present, or biomedical problems are stable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5" w:name="__Fieldmark__225_2405510771"/>
            <w:bookmarkStart w:id="456" w:name="__Fieldmark__225_2405510771"/>
            <w:bookmarkEnd w:id="4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biomedical conditions that will interfere with treatment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12"/>
                <w:tab w:val="clear" w:pos="10602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mmended ASAM Level of Care for Dimension 2 Biomedical Conditions/Compl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57" w:name="__Fieldmark__226_2405510771"/>
            <w:bookmarkStart w:id="458" w:name="__Fieldmark__226_2405510771"/>
            <w:bookmarkEnd w:id="45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immediate biomedical services are needed. Does not affect the placement decis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59" w:name="__Fieldmark__227_2405510771"/>
            <w:bookmarkStart w:id="460" w:name="__Fieldmark__227_2405510771"/>
            <w:bookmarkEnd w:id="46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.0</w:t>
              <w:tab/>
              <w:t xml:space="preserve">Outpatient 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61" w:name="__Fieldmark__228_2405510771"/>
            <w:bookmarkStart w:id="462" w:name="__Fieldmark__228_2405510771"/>
            <w:bookmarkEnd w:id="46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1</w:t>
              <w:tab/>
              <w:t xml:space="preserve">Intensive Outpatient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63" w:name="__Fieldmark__229_2405510771"/>
            <w:bookmarkStart w:id="464" w:name="__Fieldmark__229_2405510771"/>
            <w:bookmarkEnd w:id="46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5</w:t>
              <w:tab/>
              <w:t xml:space="preserve">Partial Hospitalization/Day Tx 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65" w:name="__Fieldmark__230_2405510771"/>
            <w:bookmarkStart w:id="466" w:name="__Fieldmark__230_2405510771"/>
            <w:bookmarkEnd w:id="46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1</w:t>
              <w:tab/>
              <w:t xml:space="preserve">Recovery House - Clinically Managed Low-Intensity Residential Tx 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67" w:name="__Fieldmark__231_2405510771"/>
            <w:bookmarkStart w:id="468" w:name="__Fieldmark__231_2405510771"/>
            <w:bookmarkEnd w:id="46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3</w:t>
              <w:tab/>
              <w:t xml:space="preserve">Long Term Care - Clinically Managed Medium-Intensity Residential Tx 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69" w:name="__Fieldmark__232_2405510771"/>
            <w:bookmarkStart w:id="470" w:name="__Fieldmark__232_2405510771"/>
            <w:bookmarkEnd w:id="47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5</w:t>
              <w:tab/>
              <w:t xml:space="preserve">Intensive Inpatient - Clinically Managed High-Intensity Residential Tx – </w:t>
            </w:r>
            <w:r>
              <w:rPr>
                <w:rFonts w:cs="Arial"/>
                <w:b/>
                <w:bCs/>
                <w:color w:val="000000"/>
                <w:sz w:val="18"/>
              </w:rPr>
              <w:t>referral</w:t>
            </w:r>
            <w:r>
              <w:rPr>
                <w:rFonts w:cs="Arial"/>
                <w:color w:val="000000"/>
                <w:sz w:val="18"/>
              </w:rPr>
              <w:t xml:space="preserve"> to medical primary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71" w:name="__Fieldmark__233_2405510771"/>
            <w:bookmarkStart w:id="472" w:name="__Fieldmark__233_2405510771"/>
            <w:bookmarkEnd w:id="47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7</w:t>
              <w:tab/>
              <w:t>Intensive Inpatient – Medically Monitored Intensive Residential Tx – medical primary care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73" w:name="__Fieldmark__234_2405510771"/>
            <w:bookmarkStart w:id="474" w:name="__Fieldmark__234_2405510771"/>
            <w:bookmarkEnd w:id="47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V</w:t>
              <w:tab/>
              <w:t>Medically Managed Intensive Inpatient Treatment – medical primary care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CDP Summary Interpreting Dimension 2 Data (include problems identified and why patient needs the above level of care):  DO NOT LEAVE BLANK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Heading1"/>
              <w:tabs>
                <w:tab w:val="clear" w:pos="1512"/>
                <w:tab w:val="clear" w:pos="10602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 xml:space="preserve">Data Supports DSM Criteria?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  <w:color w:val="000000"/>
              </w:rPr>
              <w:fldChar w:fldCharType="separate"/>
            </w:r>
            <w:bookmarkStart w:id="475" w:name="__Fieldmark__235_2405510771"/>
            <w:bookmarkStart w:id="476" w:name="__Fieldmark__235_2405510771"/>
            <w:bookmarkEnd w:id="476"/>
            <w:r>
              <w:rPr>
                <w:rFonts w:cs="Arial"/>
                <w:b w:val="false"/>
                <w:bCs/>
                <w:color w:val="000000"/>
              </w:rPr>
            </w:r>
            <w:r>
              <w:rPr>
                <w:b w:val="false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  <w:color w:val="000000"/>
              </w:rPr>
              <w:fldChar w:fldCharType="separate"/>
            </w:r>
            <w:bookmarkStart w:id="477" w:name="__Fieldmark__236_2405510771"/>
            <w:bookmarkStart w:id="478" w:name="__Fieldmark__236_2405510771"/>
            <w:bookmarkEnd w:id="478"/>
            <w:r>
              <w:rPr>
                <w:rFonts w:cs="Arial"/>
                <w:b w:val="false"/>
                <w:bCs/>
                <w:color w:val="000000"/>
              </w:rPr>
            </w:r>
            <w:r>
              <w:rPr>
                <w:b w:val="false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  <w:color w:val="000000"/>
              </w:rPr>
              <w:fldChar w:fldCharType="separate"/>
            </w:r>
            <w:bookmarkStart w:id="479" w:name="__Fieldmark__237_2405510771"/>
            <w:bookmarkStart w:id="480" w:name="__Fieldmark__237_2405510771"/>
            <w:bookmarkEnd w:id="480"/>
            <w:r>
              <w:rPr>
                <w:rFonts w:cs="Arial"/>
                <w:b w:val="false"/>
                <w:bCs/>
                <w:color w:val="000000"/>
              </w:rPr>
            </w:r>
            <w:r>
              <w:rPr>
                <w:b w:val="false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</w:rPr>
              <w:t xml:space="preserve"> Sub. Abuse Criteria #________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  <w:color w:val="000000"/>
              </w:rPr>
              <w:fldChar w:fldCharType="separate"/>
            </w:r>
            <w:bookmarkStart w:id="481" w:name="__Fieldmark__238_2405510771"/>
            <w:bookmarkStart w:id="482" w:name="__Fieldmark__238_2405510771"/>
            <w:bookmarkEnd w:id="482"/>
            <w:r>
              <w:rPr>
                <w:rFonts w:cs="Arial"/>
                <w:b w:val="false"/>
                <w:bCs/>
                <w:color w:val="000000"/>
              </w:rPr>
            </w:r>
            <w:r>
              <w:rPr>
                <w:b w:val="false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</w:rPr>
              <w:t xml:space="preserve"> Sub. Dependence Criteria # 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MENSION 3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EMOTIONAL/BEHAVIORAL/COGNITIVE CONDITIONS AND COMPLICATIONS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tabs>
                <w:tab w:val="clear" w:pos="180"/>
                <w:tab w:val="clear" w:pos="450"/>
              </w:tabs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A.  Emotional Conditions/Complications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>Have you ever been physically abuse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83" w:name="__Fieldmark__239_2405510771"/>
            <w:bookmarkStart w:id="484" w:name="__Fieldmark__239_2405510771"/>
            <w:bookmarkEnd w:id="48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85" w:name="__Fieldmark__240_2405510771"/>
            <w:bookmarkStart w:id="486" w:name="__Fieldmark__240_2405510771"/>
            <w:bookmarkEnd w:id="48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; if yes, when and by whom: 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Have you received or participated in counseling for this issu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87" w:name="__Fieldmark__241_2405510771"/>
            <w:bookmarkStart w:id="488" w:name="__Fieldmark__241_2405510771"/>
            <w:bookmarkEnd w:id="48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89" w:name="__Fieldmark__242_2405510771"/>
            <w:bookmarkStart w:id="490" w:name="__Fieldmark__242_2405510771"/>
            <w:bookmarkEnd w:id="49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When and what was the outcome?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>Have you ever been sexually abuse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91" w:name="__Fieldmark__243_2405510771"/>
            <w:bookmarkStart w:id="492" w:name="__Fieldmark__243_2405510771"/>
            <w:bookmarkEnd w:id="49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93" w:name="__Fieldmark__244_2405510771"/>
            <w:bookmarkStart w:id="494" w:name="__Fieldmark__244_2405510771"/>
            <w:bookmarkEnd w:id="49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; if yes, when and by whom: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Have you received or participated in counseling for this issue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95" w:name="__Fieldmark__245_2405510771"/>
            <w:bookmarkStart w:id="496" w:name="__Fieldmark__245_2405510771"/>
            <w:bookmarkEnd w:id="49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97" w:name="__Fieldmark__246_2405510771"/>
            <w:bookmarkStart w:id="498" w:name="__Fieldmark__246_2405510771"/>
            <w:bookmarkEnd w:id="49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When and what was the outcome?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30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>Have you ever been emotionally/verbally abuse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499" w:name="__Fieldmark__247_2405510771"/>
            <w:bookmarkStart w:id="500" w:name="__Fieldmark__247_2405510771"/>
            <w:bookmarkEnd w:id="50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01" w:name="__Fieldmark__248_2405510771"/>
            <w:bookmarkStart w:id="502" w:name="__Fieldmark__248_2405510771"/>
            <w:bookmarkEnd w:id="50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n and by whom: 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Have you received or participated in counseling for this issu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03" w:name="__Fieldmark__249_2405510771"/>
            <w:bookmarkStart w:id="504" w:name="__Fieldmark__249_2405510771"/>
            <w:bookmarkEnd w:id="50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05" w:name="__Fieldmark__250_2405510771"/>
            <w:bookmarkStart w:id="506" w:name="__Fieldmark__250_2405510771"/>
            <w:bookmarkEnd w:id="50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When and what was the outcome?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Are there any other significant life events (losses, deaths, hardships, loss of custody of children, etc.)?  </w:t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07" w:name="__Fieldmark__251_2405510771"/>
            <w:bookmarkStart w:id="508" w:name="__Fieldmark__251_2405510771"/>
            <w:bookmarkEnd w:id="50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09" w:name="__Fieldmark__252_2405510771"/>
            <w:bookmarkStart w:id="510" w:name="__Fieldmark__252_2405510771"/>
            <w:bookmarkEnd w:id="51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If yes, describe: 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.</w:t>
              <w:tab/>
              <w:t>Are you currently experiencing any of the following:</w:t>
            </w:r>
          </w:p>
          <w:p>
            <w:pPr>
              <w:pStyle w:val="Normal"/>
              <w:tabs>
                <w:tab w:val="clear" w:pos="720"/>
                <w:tab w:val="left" w:pos="2326" w:leader="none"/>
                <w:tab w:val="left" w:pos="4126" w:leader="none"/>
                <w:tab w:val="left" w:pos="6646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11" w:name="__Fieldmark__253_2405510771"/>
            <w:bookmarkStart w:id="512" w:name="__Fieldmark__253_2405510771"/>
            <w:bookmarkEnd w:id="51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13" w:name="Check416"/>
            <w:bookmarkStart w:id="514" w:name="__Fieldmark__254_2405510771"/>
            <w:bookmarkStart w:id="515" w:name="__Fieldmark__254_2405510771"/>
            <w:bookmarkEnd w:id="5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13"/>
            <w:r>
              <w:rPr>
                <w:rFonts w:cs="Arial"/>
                <w:color w:val="000000"/>
                <w:sz w:val="18"/>
              </w:rPr>
              <w:t xml:space="preserve"> Feeling hopeless</w:t>
              <w:tab/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16" w:name="__Fieldmark__255_2405510771"/>
            <w:bookmarkStart w:id="517" w:name="__Fieldmark__255_2405510771"/>
            <w:bookmarkEnd w:id="5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18" w:name="__Fieldmark__256_2405510771"/>
            <w:bookmarkStart w:id="519" w:name="__Fieldmark__256_2405510771"/>
            <w:bookmarkEnd w:id="51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Moodiness</w:t>
            </w:r>
            <w:bookmarkStart w:id="520" w:name="Check30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21" w:name="__Fieldmark__257_2405510771"/>
            <w:bookmarkStart w:id="522" w:name="__Fieldmark__257_2405510771"/>
            <w:bookmarkEnd w:id="52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23" w:name="__Fieldmark__258_2405510771"/>
            <w:bookmarkStart w:id="524" w:name="__Fieldmark__258_2405510771"/>
            <w:bookmarkEnd w:id="52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Start w:id="525" w:name="Check31"/>
            <w:bookmarkEnd w:id="520"/>
            <w:r>
              <w:rPr>
                <w:rFonts w:cs="Arial"/>
                <w:color w:val="000000"/>
                <w:sz w:val="18"/>
              </w:rPr>
              <w:t xml:space="preserve"> Sleeplessness</w:t>
              <w:tab/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26" w:name="__Fieldmark__259_2405510771"/>
            <w:bookmarkStart w:id="527" w:name="__Fieldmark__259_2405510771"/>
            <w:bookmarkEnd w:id="5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28" w:name="__Fieldmark__260_2405510771"/>
            <w:bookmarkStart w:id="529" w:name="__Fieldmark__260_2405510771"/>
            <w:bookmarkEnd w:id="5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25"/>
            <w:r>
              <w:rPr>
                <w:rFonts w:cs="Arial"/>
                <w:color w:val="000000"/>
                <w:sz w:val="18"/>
              </w:rPr>
              <w:t>Self destructive</w:t>
            </w:r>
            <w:bookmarkStart w:id="530" w:name="Check32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31" w:name="__Fieldmark__261_2405510771"/>
            <w:bookmarkStart w:id="532" w:name="__Fieldmark__261_2405510771"/>
            <w:bookmarkEnd w:id="53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33" w:name="__Fieldmark__262_2405510771"/>
            <w:bookmarkStart w:id="534" w:name="__Fieldmark__262_2405510771"/>
            <w:bookmarkEnd w:id="53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Start w:id="535" w:name="Check33"/>
            <w:bookmarkEnd w:id="530"/>
            <w:r>
              <w:rPr>
                <w:rFonts w:cs="Arial"/>
                <w:color w:val="000000"/>
                <w:sz w:val="18"/>
              </w:rPr>
              <w:t>Decreased energy</w:t>
            </w:r>
          </w:p>
          <w:p>
            <w:pPr>
              <w:pStyle w:val="Normal"/>
              <w:tabs>
                <w:tab w:val="clear" w:pos="720"/>
                <w:tab w:val="left" w:pos="1786" w:leader="none"/>
                <w:tab w:val="left" w:pos="3226" w:leader="none"/>
                <w:tab w:val="left" w:pos="4936" w:leader="none"/>
                <w:tab w:val="left" w:pos="6106" w:leader="none"/>
                <w:tab w:val="left" w:pos="6646" w:leader="none"/>
              </w:tabs>
              <w:spacing w:before="20" w:after="20"/>
              <w:rPr/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36" w:name="__Fieldmark__263_2405510771"/>
            <w:bookmarkStart w:id="537" w:name="__Fieldmark__263_2405510771"/>
            <w:bookmarkEnd w:id="53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38" w:name="__Fieldmark__264_2405510771"/>
            <w:bookmarkStart w:id="539" w:name="__Fieldmark__264_2405510771"/>
            <w:bookmarkEnd w:id="5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Start w:id="540" w:name="Check34"/>
            <w:bookmarkEnd w:id="535"/>
            <w:r>
              <w:rPr>
                <w:rFonts w:cs="Arial"/>
                <w:color w:val="000000"/>
                <w:sz w:val="18"/>
              </w:rPr>
              <w:t xml:space="preserve">Preoccupation with dea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41" w:name="__Fieldmark__265_2405510771"/>
            <w:bookmarkStart w:id="542" w:name="__Fieldmark__265_2405510771"/>
            <w:bookmarkEnd w:id="54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43" w:name="Check35"/>
            <w:bookmarkStart w:id="544" w:name="__Fieldmark__266_2405510771"/>
            <w:bookmarkStart w:id="545" w:name="__Fieldmark__266_2405510771"/>
            <w:bookmarkEnd w:id="540"/>
            <w:bookmarkEnd w:id="5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Feeling Withdraw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46" w:name="__Fieldmark__267_2405510771"/>
            <w:bookmarkStart w:id="547" w:name="__Fieldmark__267_2405510771"/>
            <w:bookmarkEnd w:id="5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48" w:name="__Fieldmark__268_2405510771"/>
            <w:bookmarkStart w:id="549" w:name="__Fieldmark__268_2405510771"/>
            <w:bookmarkEnd w:id="543"/>
            <w:bookmarkEnd w:id="54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Taking unnecessary risks</w:t>
            </w:r>
            <w:bookmarkStart w:id="550" w:name="Check36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51" w:name="__Fieldmark__269_2405510771"/>
            <w:bookmarkStart w:id="552" w:name="__Fieldmark__269_2405510771"/>
            <w:bookmarkEnd w:id="55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53" w:name="Check54"/>
            <w:bookmarkStart w:id="554" w:name="__Fieldmark__270_2405510771"/>
            <w:bookmarkStart w:id="555" w:name="__Fieldmark__270_2405510771"/>
            <w:bookmarkEnd w:id="550"/>
            <w:bookmarkEnd w:id="55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iving away valued possessions</w:t>
            </w:r>
            <w:bookmarkEnd w:id="553"/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  <w:t>Is there any history of suicide in your family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56" w:name="__Fieldmark__271_2405510771"/>
            <w:bookmarkStart w:id="557" w:name="__Fieldmark__271_2405510771"/>
            <w:bookmarkEnd w:id="5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58" w:name="__Fieldmark__272_2405510771"/>
            <w:bookmarkStart w:id="559" w:name="__Fieldmark__272_2405510771"/>
            <w:bookmarkEnd w:id="5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explain: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7.</w:t>
              <w:tab/>
              <w:t>Have you ever attempted suicide?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60" w:name="__Fieldmark__273_2405510771"/>
            <w:bookmarkStart w:id="561" w:name="__Fieldmark__273_2405510771"/>
            <w:bookmarkEnd w:id="5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62" w:name="__Fieldmark__274_2405510771"/>
            <w:bookmarkStart w:id="563" w:name="__Fieldmark__274_2405510771"/>
            <w:bookmarkEnd w:id="5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n and how?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8.</w:t>
              <w:tab/>
              <w:t>Do you currently have any suicidal thought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64" w:name="__Fieldmark__275_2405510771"/>
            <w:bookmarkStart w:id="565" w:name="__Fieldmark__275_2405510771"/>
            <w:bookmarkEnd w:id="5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66" w:name="__Fieldmark__276_2405510771"/>
            <w:bookmarkStart w:id="567" w:name="__Fieldmark__276_2405510771"/>
            <w:bookmarkEnd w:id="5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how recently?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9.</w:t>
              <w:tab/>
              <w:t>Do you currently have a plan to harm yourself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68" w:name="__Fieldmark__277_2405510771"/>
            <w:bookmarkStart w:id="569" w:name="__Fieldmark__277_2405510771"/>
            <w:bookmarkEnd w:id="5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70" w:name="__Fieldmark__278_2405510771"/>
            <w:bookmarkStart w:id="571" w:name="__Fieldmark__278_2405510771"/>
            <w:bookmarkEnd w:id="5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describe your plan: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846" w:leader="none"/>
                <w:tab w:val="left" w:pos="5746" w:leader="none"/>
                <w:tab w:val="left" w:pos="6556" w:leader="none"/>
                <w:tab w:val="left" w:pos="7726" w:leader="none"/>
                <w:tab w:val="left" w:pos="862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10.</w:t>
              <w:tab/>
              <w:t>Suicide risk assessment: (lowest risk to highest risk)</w:t>
              <w:tab/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72" w:name="__Fieldmark__279_2405510771"/>
            <w:bookmarkStart w:id="573" w:name="__Fieldmark__279_2405510771"/>
            <w:bookmarkEnd w:id="5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ne</w:t>
            </w:r>
            <w:bookmarkStart w:id="574" w:name="Check49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75" w:name="__Fieldmark__280_2405510771"/>
            <w:bookmarkStart w:id="576" w:name="__Fieldmark__280_2405510771"/>
            <w:bookmarkEnd w:id="57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74"/>
            <w:r>
              <w:rPr>
                <w:rFonts w:cs="Arial"/>
                <w:color w:val="000000"/>
                <w:sz w:val="18"/>
              </w:rPr>
              <w:t xml:space="preserve"> Low</w:t>
            </w:r>
            <w:bookmarkStart w:id="577" w:name="Check50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78" w:name="__Fieldmark__281_2405510771"/>
            <w:bookmarkStart w:id="579" w:name="__Fieldmark__281_2405510771"/>
            <w:bookmarkEnd w:id="5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77"/>
            <w:r>
              <w:rPr>
                <w:rFonts w:cs="Arial"/>
                <w:color w:val="000000"/>
                <w:sz w:val="18"/>
              </w:rPr>
              <w:t xml:space="preserve"> Moderate</w:t>
            </w:r>
            <w:bookmarkStart w:id="580" w:name="Check51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81" w:name="__Fieldmark__282_2405510771"/>
            <w:bookmarkStart w:id="582" w:name="__Fieldmark__282_2405510771"/>
            <w:bookmarkEnd w:id="58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80"/>
            <w:r>
              <w:rPr>
                <w:rFonts w:cs="Arial"/>
                <w:color w:val="000000"/>
                <w:sz w:val="18"/>
              </w:rPr>
              <w:t xml:space="preserve"> High</w:t>
            </w:r>
            <w:bookmarkStart w:id="583" w:name="Check52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84" w:name="__Fieldmark__283_2405510771"/>
            <w:bookmarkStart w:id="585" w:name="__Fieldmark__283_2405510771"/>
            <w:bookmarkEnd w:id="5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583"/>
            <w:r>
              <w:rPr>
                <w:rFonts w:cs="Arial"/>
                <w:color w:val="000000"/>
                <w:sz w:val="18"/>
              </w:rPr>
              <w:t xml:space="preserve"> Imminent Danger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As evidenced by: 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b/>
                <w:bCs/>
                <w:color w:val="000000"/>
                <w:sz w:val="18"/>
              </w:rPr>
              <w:t>If imminent danger describe immediate intervention</w:t>
            </w:r>
            <w:r>
              <w:rPr>
                <w:rFonts w:cs="Arial"/>
                <w:color w:val="000000"/>
                <w:sz w:val="18"/>
              </w:rPr>
              <w:t>: 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B.  Behavioral Conditions/Complications</w:t>
            </w:r>
          </w:p>
        </w:tc>
      </w:tr>
      <w:tr>
        <w:trPr>
          <w:trHeight w:val="318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 xml:space="preserve">Do you ever have homicidal thought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86" w:name="__Fieldmark__284_2405510771"/>
            <w:bookmarkStart w:id="587" w:name="__Fieldmark__284_2405510771"/>
            <w:bookmarkEnd w:id="5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88" w:name="__Fieldmark__285_2405510771"/>
            <w:bookmarkStart w:id="589" w:name="__Fieldmark__285_2405510771"/>
            <w:bookmarkEnd w:id="5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explain: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 xml:space="preserve">Do you have any history of combative and/or assault behavio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90" w:name="__Fieldmark__286_2405510771"/>
            <w:bookmarkStart w:id="591" w:name="__Fieldmark__286_2405510771"/>
            <w:bookmarkEnd w:id="5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92" w:name="__Fieldmark__287_2405510771"/>
            <w:bookmarkStart w:id="593" w:name="__Fieldmark__287_2405510771"/>
            <w:bookmarkEnd w:id="5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; if yes, explain: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89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>Have you ever driven a motor vehicle after consuming alcohol or any other mind/mood altering substance?</w:t>
              <w:tab/>
            </w: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94" w:name="__Fieldmark__288_2405510771"/>
            <w:bookmarkStart w:id="595" w:name="__Fieldmark__288_2405510771"/>
            <w:bookmarkEnd w:id="5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96" w:name="__Fieldmark__289_2405510771"/>
            <w:bookmarkStart w:id="597" w:name="__Fieldmark__289_2405510771"/>
            <w:bookmarkEnd w:id="59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: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89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How many times have you done it? __________ How often do you do it? ____________ Does it concern you? 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598" w:name="__Fieldmark__290_2405510771"/>
            <w:bookmarkStart w:id="599" w:name="__Fieldmark__290_2405510771"/>
            <w:bookmarkEnd w:id="59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00" w:name="__Fieldmark__291_2405510771"/>
            <w:bookmarkStart w:id="601" w:name="__Fieldmark__291_2405510771"/>
            <w:bookmarkEnd w:id="60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Did it ever result in an arrest/charges for DUI?</w:t>
              <w:tab/>
            </w: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02" w:name="__Fieldmark__292_2405510771"/>
            <w:bookmarkStart w:id="603" w:name="__Fieldmark__292_2405510771"/>
            <w:bookmarkEnd w:id="60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04" w:name="__Fieldmark__293_2405510771"/>
            <w:bookmarkStart w:id="605" w:name="__Fieldmark__293_2405510771"/>
            <w:bookmarkEnd w:id="60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: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How many times? __________ What was the BAL/BAC at the time of arrest(s)? _____________________________________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How much did you consume before driving? _______________ Over how much time? _______________________________</w:t>
              <w:tab/>
              <w:t>How did you feel at the time of arrest?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were the circumstances? 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Have you ever done anything while under the influence of alcohol or other drugs that you later regretted?  </w:t>
            </w: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06" w:name="__Fieldmark__294_2405510771"/>
            <w:bookmarkStart w:id="607" w:name="__Fieldmark__294_2405510771"/>
            <w:bookmarkEnd w:id="60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08" w:name="__Fieldmark__295_2405510771"/>
            <w:bookmarkStart w:id="609" w:name="__Fieldmark__295_2405510771"/>
            <w:bookmarkEnd w:id="60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, if yes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Describe:</w:t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.</w:t>
              <w:tab/>
              <w:t xml:space="preserve">How much time do you spend, on average, in a typical week, in activities necessary to obtain, use or recover from the effects of </w:t>
              <w:tab/>
              <w:t xml:space="preserve">using alcohol or other drugs? (spending time at bars/crack houses, seeking out dealers, recovering from hangovers, etc.)  </w:t>
              <w:tab/>
              <w:t>Describe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  <w:t xml:space="preserve">Have you ever given up or reduced important social, occupational or recreational activities because of using alcohol or other </w:t>
              <w:tab/>
              <w:t xml:space="preserve">drugs?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10" w:name="__Fieldmark__296_2405510771"/>
            <w:bookmarkStart w:id="611" w:name="__Fieldmark__296_2405510771"/>
            <w:bookmarkEnd w:id="61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12" w:name="__Fieldmark__297_2405510771"/>
            <w:bookmarkStart w:id="613" w:name="__Fieldmark__297_2405510771"/>
            <w:bookmarkEnd w:id="6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 explain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Describe any negative impact the use of alcohol or other drugs has had on your life. (e.g. problems with legal system, school, work, </w:t>
              <w:tab/>
              <w:t>at home, relationships, health, etc.)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color w:val="000000"/>
              </w:rPr>
              <w:t>8.  History of adolescent development (i.e., attainment of developmental milestones/has patient reached adolescent milestones attained by most adolescents who are developing normally?):</w:t>
            </w:r>
          </w:p>
          <w:p>
            <w:pPr>
              <w:pStyle w:val="BodyText3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>Has the youth experienced the following:</w:t>
            </w:r>
          </w:p>
          <w:p>
            <w:pPr>
              <w:pStyle w:val="BodyText3"/>
              <w:spacing w:before="20" w:after="2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>Physical Development: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Have you experienced rapid gains in height and weight?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4" w:name="__Fieldmark__298_2405510771"/>
            <w:bookmarkStart w:id="615" w:name="__Fieldmark__298_2405510771"/>
            <w:bookmarkEnd w:id="6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6" w:name="__Fieldmark__299_2405510771"/>
            <w:bookmarkStart w:id="617" w:name="__Fieldmark__299_2405510771"/>
            <w:bookmarkEnd w:id="6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when?  ______________________________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Voice changes (for boys)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8" w:name="__Fieldmark__300_2405510771"/>
            <w:bookmarkStart w:id="619" w:name="__Fieldmark__300_2405510771"/>
            <w:bookmarkEnd w:id="6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0" w:name="__Fieldmark__301_2405510771"/>
            <w:bookmarkStart w:id="621" w:name="__Fieldmark__301_2405510771"/>
            <w:bookmarkEnd w:id="6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when?  _______________________________________________________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First menstral period (for girls)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2" w:name="__Fieldmark__302_2405510771"/>
            <w:bookmarkStart w:id="623" w:name="__Fieldmark__302_2405510771"/>
            <w:bookmarkEnd w:id="6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4" w:name="__Fieldmark__303_2405510771"/>
            <w:bookmarkStart w:id="625" w:name="__Fieldmark__303_2405510771"/>
            <w:bookmarkEnd w:id="6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when?  ___________________________________________________</w:t>
            </w:r>
          </w:p>
          <w:p>
            <w:pPr>
              <w:pStyle w:val="BodyText3"/>
              <w:spacing w:before="20" w:after="20"/>
              <w:rPr>
                <w:color w:val="000000"/>
                <w:u w:val="single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>Cognitive Development</w:t>
            </w:r>
            <w:r>
              <w:rPr>
                <w:color w:val="000000"/>
              </w:rPr>
              <w:t xml:space="preserve">  -  Counselor’s assessment: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Is the youth a concrete thinker?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6" w:name="__Fieldmark__304_2405510771"/>
            <w:bookmarkStart w:id="627" w:name="__Fieldmark__304_2405510771"/>
            <w:bookmarkEnd w:id="6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8" w:name="__Fieldmark__305_2405510771"/>
            <w:bookmarkStart w:id="629" w:name="__Fieldmark__305_2405510771"/>
            <w:bookmarkEnd w:id="6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expain?  _______________________________________________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Is the youth beginning to think abtractly? (ask patient to explain what “trust” is, what “faith” is, and what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0" w:name="__Fieldmark__306_2405510771"/>
            <w:bookmarkStart w:id="631" w:name="__Fieldmark__306_2405510771"/>
            <w:bookmarkEnd w:id="6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2" w:name="__Fieldmark__307_2405510771"/>
            <w:bookmarkStart w:id="633" w:name="__Fieldmark__307_2405510771"/>
            <w:bookmarkEnd w:id="6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explain?  __________________________________________________________________________________________</w:t>
            </w:r>
          </w:p>
          <w:p>
            <w:pPr>
              <w:pStyle w:val="BodyText3"/>
              <w:spacing w:before="20" w:after="20"/>
              <w:ind w:left="25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sychosocial Development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Do you spend more time with friends than with family?  (seeking autonomy)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4" w:name="__Fieldmark__308_2405510771"/>
            <w:bookmarkStart w:id="635" w:name="__Fieldmark__308_2405510771"/>
            <w:bookmarkEnd w:id="6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6" w:name="__Fieldmark__309_2405510771"/>
            <w:bookmarkStart w:id="637" w:name="__Fieldmark__309_2405510771"/>
            <w:bookmarkEnd w:id="6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Do you like to be seen in public with their parents? (seeking autonomy)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8" w:name="__Fieldmark__310_2405510771"/>
            <w:bookmarkStart w:id="639" w:name="__Fieldmark__310_2405510771"/>
            <w:bookmarkEnd w:id="6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0" w:name="__Fieldmark__311_2405510771"/>
            <w:bookmarkStart w:id="641" w:name="__Fieldmark__311_2405510771"/>
            <w:bookmarkEnd w:id="6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Do you keep a dairy or journal?  (figuring out who they are - identity)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2" w:name="__Fieldmark__312_2405510771"/>
            <w:bookmarkStart w:id="643" w:name="__Fieldmark__312_2405510771"/>
            <w:bookmarkEnd w:id="6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4" w:name="__Fieldmark__313_2405510771"/>
            <w:bookmarkStart w:id="645" w:name="__Fieldmark__313_2405510771"/>
            <w:bookmarkEnd w:id="6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 you have a best friend?  (establishing intimacy)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6" w:name="__Fieldmark__314_2405510771"/>
            <w:bookmarkStart w:id="647" w:name="__Fieldmark__314_2405510771"/>
            <w:bookmarkEnd w:id="6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8" w:name="__Fieldmark__315_2405510771"/>
            <w:bookmarkStart w:id="649" w:name="__Fieldmark__315_2405510771"/>
            <w:bookmarkEnd w:id="6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how long and how close are they?  </w:t>
            </w:r>
          </w:p>
          <w:p>
            <w:pPr>
              <w:pStyle w:val="BodyText3"/>
              <w:spacing w:before="20" w:after="20"/>
              <w:ind w:left="255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color w:val="000000"/>
              </w:rPr>
              <w:t xml:space="preserve">Does the youth have a boyfriend/girlfriend? (establishing intimacy)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0" w:name="__Fieldmark__316_2405510771"/>
            <w:bookmarkStart w:id="651" w:name="__Fieldmark__316_2405510771"/>
            <w:bookmarkEnd w:id="6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2" w:name="__Fieldmark__317_2405510771"/>
            <w:bookmarkStart w:id="653" w:name="__Fieldmark__317_2405510771"/>
            <w:bookmarkEnd w:id="6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, if yes, how long and how close are they?</w:t>
            </w:r>
          </w:p>
          <w:p>
            <w:pPr>
              <w:pStyle w:val="BodyText3"/>
              <w:spacing w:before="20" w:after="20"/>
              <w:ind w:left="256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spacing w:before="20" w:after="20"/>
              <w:ind w:left="2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  Cognitive Conditions/Complications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 xml:space="preserve">Have you continued to use alcohol or other drugs despite having identified problems that were caused or made worse because of </w:t>
              <w:tab/>
              <w:t xml:space="preserve">that use? </w:t>
            </w: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54" w:name="__Fieldmark__318_2405510771"/>
            <w:bookmarkStart w:id="655" w:name="__Fieldmark__318_2405510771"/>
            <w:bookmarkEnd w:id="65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56" w:name="__Fieldmark__319_2405510771"/>
            <w:bookmarkStart w:id="657" w:name="__Fieldmark__319_2405510771"/>
            <w:bookmarkEnd w:id="6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>Have you ever been diagnosed with any cognitive disorder?</w:t>
              <w:tab/>
            </w: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58" w:name="__Fieldmark__320_2405510771"/>
            <w:bookmarkStart w:id="659" w:name="__Fieldmark__320_2405510771"/>
            <w:bookmarkEnd w:id="6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60" w:name="__Fieldmark__321_2405510771"/>
            <w:bookmarkStart w:id="661" w:name="__Fieldmark__321_2405510771"/>
            <w:bookmarkEnd w:id="6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n, by whom, and what was it?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>Do you have any problems with understanding written materials?</w:t>
              <w:tab/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62" w:name="__Fieldmark__322_2405510771"/>
            <w:bookmarkStart w:id="663" w:name="__Fieldmark__322_2405510771"/>
            <w:bookmarkEnd w:id="6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64" w:name="__Fieldmark__323_2405510771"/>
            <w:bookmarkStart w:id="665" w:name="__Fieldmark__323_2405510771"/>
            <w:bookmarkEnd w:id="6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at is the problem? __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ind w:left="256" w:hanging="0"/>
              <w:rPr/>
            </w:pPr>
            <w:r>
              <w:rPr>
                <w:rFonts w:cs="Arial"/>
                <w:color w:val="000000"/>
                <w:sz w:val="18"/>
              </w:rPr>
              <w:t>Have you ever received any help with this problem?</w:t>
              <w:tab/>
              <w:tab/>
            </w: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66" w:name="__Fieldmark__324_2405510771"/>
            <w:bookmarkStart w:id="667" w:name="__Fieldmark__324_2405510771"/>
            <w:bookmarkEnd w:id="6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68" w:name="__Fieldmark__325_2405510771"/>
            <w:bookmarkStart w:id="669" w:name="__Fieldmark__325_2405510771"/>
            <w:bookmarkEnd w:id="6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, if yes, what kind of help</w:t>
            </w:r>
          </w:p>
          <w:p>
            <w:pPr>
              <w:pStyle w:val="Normal"/>
              <w:spacing w:before="20" w:after="20"/>
              <w:ind w:left="256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>Do you need any help to understand written or verbal information?</w:t>
              <w:tab/>
            </w: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70" w:name="__Fieldmark__326_2405510771"/>
            <w:bookmarkStart w:id="671" w:name="__Fieldmark__326_2405510771"/>
            <w:bookmarkEnd w:id="6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72" w:name="__Fieldmark__327_2405510771"/>
            <w:bookmarkStart w:id="673" w:name="__Fieldmark__327_2405510771"/>
            <w:bookmarkEnd w:id="6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, if yes, what kind of help do you need?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  Mental Health Conditions/Complications</w:t>
            </w:r>
          </w:p>
        </w:tc>
      </w:tr>
      <w:tr>
        <w:trPr>
          <w:trHeight w:val="1416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.</w:t>
              <w:tab/>
              <w:t>Have you had a significant period (that was not a direct result of drug/alcohol use) in which you experienced any of the following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74" w:name="__Fieldmark__328_2405510771"/>
            <w:bookmarkStart w:id="675" w:name="__Fieldmark__328_2405510771"/>
            <w:bookmarkEnd w:id="6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76" w:name="__Fieldmark__329_2405510771"/>
            <w:bookmarkStart w:id="677" w:name="__Fieldmark__329_2405510771"/>
            <w:bookmarkEnd w:id="6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78" w:name="__Fieldmark__330_2405510771"/>
            <w:bookmarkStart w:id="679" w:name="__Fieldmark__330_2405510771"/>
            <w:bookmarkEnd w:id="6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nxiety/nervousness</w:t>
              <w:tab/>
              <w:tab/>
            </w: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80" w:name="__Fieldmark__331_2405510771"/>
            <w:bookmarkStart w:id="681" w:name="__Fieldmark__331_2405510771"/>
            <w:bookmarkEnd w:id="6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82" w:name="__Fieldmark__332_2405510771"/>
            <w:bookmarkStart w:id="683" w:name="__Fieldmark__332_2405510771"/>
            <w:bookmarkEnd w:id="6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rief/loss issues</w:t>
            </w:r>
            <w:bookmarkStart w:id="684" w:name="Check37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85" w:name="Check38"/>
            <w:bookmarkStart w:id="686" w:name="__Fieldmark__333_2405510771"/>
            <w:bookmarkStart w:id="687" w:name="__Fieldmark__333_2405510771"/>
            <w:bookmarkEnd w:id="684"/>
            <w:bookmarkEnd w:id="6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Sleep disturbanc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88" w:name="__Fieldmark__334_2405510771"/>
            <w:bookmarkStart w:id="689" w:name="__Fieldmark__334_2405510771"/>
            <w:bookmarkEnd w:id="6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90" w:name="Check39"/>
            <w:bookmarkStart w:id="691" w:name="__Fieldmark__335_2405510771"/>
            <w:bookmarkStart w:id="692" w:name="__Fieldmark__335_2405510771"/>
            <w:bookmarkEnd w:id="685"/>
            <w:bookmarkEnd w:id="69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Hostility/violence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93" w:name="__Fieldmark__336_2405510771"/>
            <w:bookmarkStart w:id="694" w:name="__Fieldmark__336_2405510771"/>
            <w:bookmarkEnd w:id="69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690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95" w:name="__Fieldmark__337_2405510771"/>
            <w:bookmarkStart w:id="696" w:name="__Fieldmark__337_2405510771"/>
            <w:bookmarkEnd w:id="69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nability to comprehend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97" w:name="__Fieldmark__338_2405510771"/>
            <w:bookmarkStart w:id="698" w:name="__Fieldmark__338_2405510771"/>
            <w:bookmarkEnd w:id="69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699" w:name="__Fieldmark__339_2405510771"/>
            <w:bookmarkStart w:id="700" w:name="__Fieldmark__339_2405510771"/>
            <w:bookmarkEnd w:id="70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Depression</w:t>
            </w:r>
            <w:bookmarkStart w:id="701" w:name="Check40"/>
            <w:r>
              <w:rPr>
                <w:rFonts w:cs="Arial"/>
                <w:color w:val="000000"/>
                <w:sz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02" w:name="__Fieldmark__340_2405510771"/>
            <w:bookmarkStart w:id="703" w:name="__Fieldmark__340_2405510771"/>
            <w:bookmarkEnd w:id="70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04" w:name="Check41"/>
            <w:bookmarkStart w:id="705" w:name="__Fieldmark__341_2405510771"/>
            <w:bookmarkStart w:id="706" w:name="__Fieldmark__341_2405510771"/>
            <w:bookmarkEnd w:id="701"/>
            <w:bookmarkEnd w:id="70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Phobias/paranoia/delus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07" w:name="__Fieldmark__342_2405510771"/>
            <w:bookmarkStart w:id="708" w:name="__Fieldmark__342_2405510771"/>
            <w:bookmarkEnd w:id="704"/>
            <w:bookmarkEnd w:id="70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09" w:name="__Fieldmark__343_2405510771"/>
            <w:bookmarkStart w:id="710" w:name="__Fieldmark__343_2405510771"/>
            <w:bookmarkEnd w:id="71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oss of appetite</w:t>
            </w:r>
            <w:bookmarkStart w:id="711" w:name="Check46"/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12" w:name="__Fieldmark__344_2405510771"/>
            <w:bookmarkStart w:id="713" w:name="__Fieldmark__344_2405510771"/>
            <w:bookmarkEnd w:id="7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711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14" w:name="__Fieldmark__345_2405510771"/>
            <w:bookmarkStart w:id="715" w:name="__Fieldmark__345_2405510771"/>
            <w:bookmarkEnd w:id="7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</w:t>
            </w:r>
            <w:bookmarkStart w:id="716" w:name="Check47"/>
            <w:r>
              <w:rPr>
                <w:rFonts w:cs="Arial"/>
                <w:color w:val="000000"/>
                <w:sz w:val="18"/>
              </w:rPr>
              <w:t>ating disorders; if checked:</w:t>
              <w:tab/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17" w:name="__Fieldmark__346_2405510771"/>
            <w:bookmarkStart w:id="718" w:name="__Fieldmark__346_2405510771"/>
            <w:bookmarkEnd w:id="71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19" w:name="__Fieldmark__347_2405510771"/>
            <w:bookmarkStart w:id="720" w:name="__Fieldmark__347_2405510771"/>
            <w:bookmarkEnd w:id="72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716"/>
            <w:r>
              <w:rPr>
                <w:rFonts w:cs="Arial"/>
                <w:color w:val="000000"/>
                <w:sz w:val="18"/>
              </w:rPr>
              <w:t xml:space="preserve"> Anorexia</w:t>
              <w:tab/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21" w:name="Check48"/>
            <w:bookmarkStart w:id="722" w:name="__Fieldmark__348_2405510771"/>
            <w:bookmarkStart w:id="723" w:name="__Fieldmark__348_2405510771"/>
            <w:bookmarkEnd w:id="7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24" w:name="__Fieldmark__349_2405510771"/>
            <w:bookmarkStart w:id="725" w:name="__Fieldmark__349_2405510771"/>
            <w:bookmarkEnd w:id="72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721"/>
            <w:r>
              <w:rPr>
                <w:rFonts w:cs="Arial"/>
                <w:color w:val="000000"/>
                <w:sz w:val="18"/>
              </w:rPr>
              <w:t xml:space="preserve"> Bulim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26" w:name="__Fieldmark__350_2405510771"/>
            <w:bookmarkStart w:id="727" w:name="__Fieldmark__350_2405510771"/>
            <w:bookmarkEnd w:id="7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28" w:name="__Fieldmark__351_2405510771"/>
            <w:bookmarkStart w:id="729" w:name="__Fieldmark__351_2405510771"/>
            <w:bookmarkEnd w:id="7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Other 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30" w:name="__Fieldmark__352_2405510771"/>
            <w:bookmarkStart w:id="731" w:name="__Fieldmark__352_2405510771"/>
            <w:bookmarkEnd w:id="73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32" w:name="Check434"/>
            <w:bookmarkStart w:id="733" w:name="__Fieldmark__353_2405510771"/>
            <w:bookmarkStart w:id="734" w:name="__Fieldmark__353_2405510771"/>
            <w:bookmarkEnd w:id="73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732"/>
            <w:r>
              <w:rPr>
                <w:rFonts w:cs="Arial"/>
                <w:color w:val="000000"/>
                <w:sz w:val="18"/>
              </w:rPr>
              <w:t xml:space="preserve"> Hallucinations; if check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35" w:name="__Fieldmark__354_2405510771"/>
            <w:bookmarkStart w:id="736" w:name="__Fieldmark__354_2405510771"/>
            <w:bookmarkEnd w:id="73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37" w:name="Check435"/>
            <w:bookmarkStart w:id="738" w:name="__Fieldmark__355_2405510771"/>
            <w:bookmarkStart w:id="739" w:name="__Fieldmark__355_2405510771"/>
            <w:bookmarkEnd w:id="7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737"/>
            <w:r>
              <w:rPr>
                <w:rFonts w:cs="Arial"/>
                <w:color w:val="000000"/>
                <w:sz w:val="18"/>
              </w:rPr>
              <w:t xml:space="preserve"> Audi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40" w:name="__Fieldmark__356_2405510771"/>
            <w:bookmarkStart w:id="741" w:name="__Fieldmark__356_2405510771"/>
            <w:bookmarkEnd w:id="74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42" w:name="__Fieldmark__357_2405510771"/>
            <w:bookmarkStart w:id="743" w:name="__Fieldmark__357_2405510771"/>
            <w:bookmarkEnd w:id="74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Visual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did you experience them and what did you do about it?_______________________________________________________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396" w:leader="none"/>
                <w:tab w:val="left" w:pos="538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>Is there a history of mental illness in your family?</w:t>
              <w:tab/>
              <w:tab/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44" w:name="__Fieldmark__358_2405510771"/>
            <w:bookmarkStart w:id="745" w:name="__Fieldmark__358_2405510771"/>
            <w:bookmarkEnd w:id="7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46" w:name="__Fieldmark__359_2405510771"/>
            <w:bookmarkStart w:id="747" w:name="__Fieldmark__359_2405510771"/>
            <w:bookmarkEnd w:id="7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48" w:name="__Fieldmark__360_2405510771"/>
            <w:bookmarkStart w:id="749" w:name="__Fieldmark__360_2405510771"/>
            <w:bookmarkEnd w:id="74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50" w:name="__Fieldmark__361_2405510771"/>
            <w:bookmarkStart w:id="751" w:name="__Fieldmark__361_2405510771"/>
            <w:bookmarkEnd w:id="7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52" w:name="__Fieldmark__362_2405510771"/>
            <w:bookmarkStart w:id="753" w:name="__Fieldmark__362_2405510771"/>
            <w:bookmarkEnd w:id="7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, If yes, who and what is the illness?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lative _______________________________ Illness _________________________ Status ___________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lative _______________________________ Illness _________________________ Status _____________________________</w:t>
            </w:r>
          </w:p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Relative _______________________________ Illness _________________________ Status _________________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>Have you ever been diagnosed with a mental health condition?</w:t>
              <w:tab/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54" w:name="__Fieldmark__363_2405510771"/>
            <w:bookmarkStart w:id="755" w:name="__Fieldmark__363_2405510771"/>
            <w:bookmarkEnd w:id="75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56" w:name="__Fieldmark__364_2405510771"/>
            <w:bookmarkStart w:id="757" w:name="__Fieldmark__364_2405510771"/>
            <w:bookmarkEnd w:id="7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 what was the diagnosis?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o diagnosed it? ________________________ Where? _________________________ When? _________________________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>Are you currently a patient at a mental health center or seeing a private practitioner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58" w:name="__Fieldmark__365_2405510771"/>
            <w:bookmarkStart w:id="759" w:name="__Fieldmark__365_2405510771"/>
            <w:bookmarkEnd w:id="7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60" w:name="__Fieldmark__366_2405510771"/>
            <w:bookmarkStart w:id="761" w:name="__Fieldmark__366_2405510771"/>
            <w:bookmarkEnd w:id="7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62" w:name="__Fieldmark__367_2405510771"/>
            <w:bookmarkStart w:id="763" w:name="__Fieldmark__367_2405510771"/>
            <w:bookmarkEnd w:id="7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64" w:name="__Fieldmark__368_2405510771"/>
            <w:bookmarkStart w:id="765" w:name="__Fieldmark__368_2405510771"/>
            <w:bookmarkEnd w:id="7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re/who?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_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5.  Have you ever received counseling or psychiatric treatment?</w:t>
              <w:tab/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66" w:name="__Fieldmark__369_2405510771"/>
            <w:bookmarkStart w:id="767" w:name="__Fieldmark__369_2405510771"/>
            <w:bookmarkEnd w:id="7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68" w:name="__Fieldmark__370_2405510771"/>
            <w:bookmarkStart w:id="769" w:name="__Fieldmark__370_2405510771"/>
            <w:bookmarkEnd w:id="7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No </w:t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70" w:name="__Fieldmark__371_2405510771"/>
            <w:bookmarkStart w:id="771" w:name="__Fieldmark__371_2405510771"/>
            <w:bookmarkEnd w:id="7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72" w:name="__Fieldmark__372_2405510771"/>
            <w:bookmarkStart w:id="773" w:name="__Fieldmark__372_2405510771"/>
            <w:bookmarkEnd w:id="7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re, when, and for what?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5386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_</w:t>
            </w:r>
          </w:p>
        </w:tc>
      </w:tr>
      <w:tr>
        <w:trPr>
          <w:trHeight w:val="933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  <w:t>Are you currently using prescribed medications for mental health purposes?</w:t>
              <w:tab/>
            </w: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74" w:name="__Fieldmark__373_2405510771"/>
            <w:bookmarkStart w:id="775" w:name="__Fieldmark__373_2405510771"/>
            <w:bookmarkEnd w:id="7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76" w:name="__Fieldmark__374_2405510771"/>
            <w:bookmarkStart w:id="777" w:name="__Fieldmark__374_2405510771"/>
            <w:bookmarkEnd w:id="7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: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Medication: ___________________________Dose ______________________Prescribed by: ______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Medication: ___________________________Dose ______________________Prescribed by: ______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Medication: ___________________________Dose ______________________Prescribed by: ________________________</w:t>
            </w:r>
          </w:p>
        </w:tc>
      </w:tr>
      <w:tr>
        <w:trPr>
          <w:trHeight w:val="994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7.</w:t>
              <w:tab/>
              <w:t>Are you currently using non-prescribed drugs for mental health purpose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78" w:name="__Fieldmark__375_2405510771"/>
            <w:bookmarkStart w:id="779" w:name="__Fieldmark__375_2405510771"/>
            <w:bookmarkEnd w:id="7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80" w:name="__Fieldmark__376_2405510771"/>
            <w:bookmarkStart w:id="781" w:name="__Fieldmark__376_2405510771"/>
            <w:bookmarkEnd w:id="7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: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Drug: __________________ Dose: _________________ Frequency: _________________ Duration: 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Drug: __________________ Dose: _________________ Frequency: _________________ Duration: __________________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me of Drug: __________________ Dose: _________________ Frequency: _________________ Duration: __________________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666" w:leader="none"/>
                <w:tab w:val="left" w:pos="5566" w:leader="none"/>
                <w:tab w:val="left" w:pos="6646" w:leader="none"/>
                <w:tab w:val="left" w:pos="754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8.</w:t>
              <w:tab/>
              <w:t>How would you describe your current mental health</w:t>
            </w:r>
            <w:bookmarkStart w:id="782" w:name="Check65"/>
            <w:r>
              <w:rPr>
                <w:rFonts w:cs="Arial"/>
                <w:color w:val="000000"/>
                <w:sz w:val="18"/>
              </w:rPr>
              <w:t>:</w:t>
              <w:tab/>
            </w:r>
            <w:bookmarkEnd w:id="782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83" w:name="__Fieldmark__377_2405510771"/>
            <w:bookmarkStart w:id="784" w:name="__Fieldmark__377_2405510771"/>
            <w:bookmarkEnd w:id="78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Poor </w:t>
              <w:tab/>
            </w: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85" w:name="Check400"/>
            <w:bookmarkStart w:id="786" w:name="__Fieldmark__378_2405510771"/>
            <w:bookmarkStart w:id="787" w:name="__Fieldmark__378_2405510771"/>
            <w:bookmarkEnd w:id="7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88" w:name="__Fieldmark__379_2405510771"/>
            <w:bookmarkStart w:id="789" w:name="__Fieldmark__379_2405510771"/>
            <w:bookmarkEnd w:id="785"/>
            <w:bookmarkEnd w:id="7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verage </w:t>
            </w:r>
            <w:bookmarkStart w:id="790" w:name="Check67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91" w:name="__Fieldmark__380_2405510771"/>
            <w:bookmarkStart w:id="792" w:name="__Fieldmark__380_2405510771"/>
            <w:bookmarkEnd w:id="79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93" w:name="__Fieldmark__381_2405510771"/>
            <w:bookmarkStart w:id="794" w:name="__Fieldmark__381_2405510771"/>
            <w:bookmarkEnd w:id="790"/>
            <w:bookmarkEnd w:id="79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ood </w:t>
              <w:tab/>
            </w: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95" w:name="Check402"/>
            <w:bookmarkStart w:id="796" w:name="__Fieldmark__382_2405510771"/>
            <w:bookmarkStart w:id="797" w:name="__Fieldmark__382_2405510771"/>
            <w:bookmarkEnd w:id="79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798" w:name="__Fieldmark__383_2405510771"/>
            <w:bookmarkStart w:id="799" w:name="__Fieldmark__383_2405510771"/>
            <w:bookmarkEnd w:id="795"/>
            <w:bookmarkEnd w:id="79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xcellent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666" w:leader="none"/>
                <w:tab w:val="left" w:pos="5566" w:leader="none"/>
                <w:tab w:val="left" w:pos="6646" w:leader="none"/>
                <w:tab w:val="left" w:pos="754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9.</w:t>
              <w:tab/>
              <w:t>Evaluation of patient’s mental health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00" w:name="__Fieldmark__384_2405510771"/>
            <w:bookmarkStart w:id="801" w:name="__Fieldmark__384_2405510771"/>
            <w:bookmarkEnd w:id="80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  <w:tab/>
              <w:tab/>
            </w: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02" w:name="__Fieldmark__385_2405510771"/>
            <w:bookmarkStart w:id="803" w:name="__Fieldmark__385_2405510771"/>
            <w:bookmarkEnd w:id="80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Po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04" w:name="__Fieldmark__386_2405510771"/>
            <w:bookmarkStart w:id="805" w:name="__Fieldmark__386_2405510771"/>
            <w:bookmarkEnd w:id="80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verage</w:t>
              <w:tab/>
            </w: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06" w:name="__Fieldmark__387_2405510771"/>
            <w:bookmarkStart w:id="807" w:name="__Fieldmark__387_2405510771"/>
            <w:bookmarkEnd w:id="80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ood</w:t>
              <w:tab/>
              <w:tab/>
            </w: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08" w:name="__Fieldmark__388_2405510771"/>
            <w:bookmarkStart w:id="809" w:name="__Fieldmark__388_2405510771"/>
            <w:bookmarkEnd w:id="80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xcellent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4666" w:leader="none"/>
                <w:tab w:val="left" w:pos="5566" w:leader="none"/>
                <w:tab w:val="left" w:pos="6646" w:leader="none"/>
                <w:tab w:val="left" w:pos="7546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>10.</w:t>
              <w:tab/>
              <w:t>Evaluation of patient’s ability to perform daily living skills?</w:t>
              <w:tab/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10" w:name="__Fieldmark__389_2405510771"/>
            <w:bookmarkStart w:id="811" w:name="__Fieldmark__389_2405510771"/>
            <w:bookmarkEnd w:id="81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Poor </w:t>
              <w:tab/>
            </w: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12" w:name="__Fieldmark__390_2405510771"/>
            <w:bookmarkStart w:id="813" w:name="__Fieldmark__390_2405510771"/>
            <w:bookmarkEnd w:id="8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14" w:name="__Fieldmark__391_2405510771"/>
            <w:bookmarkStart w:id="815" w:name="__Fieldmark__391_2405510771"/>
            <w:bookmarkEnd w:id="8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verag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16" w:name="__Fieldmark__392_2405510771"/>
            <w:bookmarkStart w:id="817" w:name="__Fieldmark__392_2405510771"/>
            <w:bookmarkEnd w:id="8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18" w:name="__Fieldmark__393_2405510771"/>
            <w:bookmarkStart w:id="819" w:name="__Fieldmark__393_2405510771"/>
            <w:bookmarkEnd w:id="81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ood </w:t>
              <w:tab/>
            </w: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20" w:name="__Fieldmark__394_2405510771"/>
            <w:bookmarkStart w:id="821" w:name="__Fieldmark__394_2405510771"/>
            <w:bookmarkEnd w:id="82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822" w:name="__Fieldmark__395_2405510771"/>
            <w:bookmarkStart w:id="823" w:name="__Fieldmark__395_2405510771"/>
            <w:bookmarkEnd w:id="8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Excellent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For DUI Assessment - Imminent Danger Potential</w:t>
            </w:r>
          </w:p>
        </w:tc>
      </w:tr>
      <w:tr>
        <w:trPr>
          <w:trHeight w:val="138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CDP Evaluation of BAL/BAC (Describe the clinical significance of the results, e.g. high tolerance/consumption, compare to self-</w:t>
              <w:tab/>
              <w:t>report of use.):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.</w:t>
              <w:tab/>
              <w:t>CDP evaluation of the self-reported driving record and abstract of the legal driving record: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.</w:t>
              <w:tab/>
              <w:t xml:space="preserve">What is the likelihood of </w:t>
            </w:r>
            <w:r>
              <w:rPr>
                <w:color w:val="000000"/>
                <w:sz w:val="18"/>
              </w:rPr>
              <w:t>repeat offense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24" w:name="__Fieldmark__396_2405510771"/>
            <w:bookmarkStart w:id="825" w:name="__Fieldmark__396_2405510771"/>
            <w:bookmarkEnd w:id="8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None </w:t>
            </w: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26" w:name="__Fieldmark__397_2405510771"/>
            <w:bookmarkStart w:id="827" w:name="__Fieldmark__397_2405510771"/>
            <w:bookmarkEnd w:id="8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ow </w:t>
            </w: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28" w:name="__Fieldmark__398_2405510771"/>
            <w:bookmarkStart w:id="829" w:name="__Fieldmark__398_2405510771"/>
            <w:bookmarkEnd w:id="8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Moderate </w:t>
            </w: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30" w:name="__Fieldmark__399_2405510771"/>
            <w:bookmarkStart w:id="831" w:name="__Fieldmark__399_2405510771"/>
            <w:bookmarkEnd w:id="83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4.</w:t>
              <w:tab/>
              <w:t>What is the likelihood of significant risk to self or others if repeat offense occurs?</w:t>
              <w:tab/>
            </w: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32" w:name="__Fieldmark__400_2405510771"/>
            <w:bookmarkStart w:id="833" w:name="__Fieldmark__400_2405510771"/>
            <w:bookmarkEnd w:id="8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None </w:t>
            </w: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34" w:name="__Fieldmark__401_2405510771"/>
            <w:bookmarkStart w:id="835" w:name="__Fieldmark__401_2405510771"/>
            <w:bookmarkEnd w:id="8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ow </w:t>
            </w: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36" w:name="__Fieldmark__402_2405510771"/>
            <w:bookmarkStart w:id="837" w:name="__Fieldmark__402_2405510771"/>
            <w:bookmarkEnd w:id="8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Moderate </w:t>
            </w: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38" w:name="__Fieldmark__403_2405510771"/>
            <w:bookmarkStart w:id="839" w:name="__Fieldmark__403_2405510771"/>
            <w:bookmarkEnd w:id="83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5.</w:t>
              <w:tab/>
              <w:t>What is the likelihood of repeat offense in the immediate future?</w:t>
              <w:tab/>
              <w:tab/>
              <w:tab/>
            </w: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40" w:name="__Fieldmark__404_2405510771"/>
            <w:bookmarkStart w:id="841" w:name="__Fieldmark__404_2405510771"/>
            <w:bookmarkEnd w:id="84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None </w:t>
            </w: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42" w:name="__Fieldmark__405_2405510771"/>
            <w:bookmarkStart w:id="843" w:name="__Fieldmark__405_2405510771"/>
            <w:bookmarkEnd w:id="84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ow </w:t>
            </w: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44" w:name="__Fieldmark__406_2405510771"/>
            <w:bookmarkStart w:id="845" w:name="__Fieldmark__406_2405510771"/>
            <w:bookmarkEnd w:id="8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Moderate </w:t>
            </w: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46" w:name="__Fieldmark__407_2405510771"/>
            <w:bookmarkStart w:id="847" w:name="__Fieldmark__407_2405510771"/>
            <w:bookmarkEnd w:id="84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As evidenced by 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_</w:t>
            </w:r>
          </w:p>
        </w:tc>
      </w:tr>
      <w:tr>
        <w:trPr>
          <w:trHeight w:val="6395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isk Rating for Dimension 3 (from PPC-2R - Appendix B): 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TE:</w:t>
              <w:tab/>
              <w:t>A risk rating of 4 in this dimension requires an immediate intervention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40" w:after="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8" w:name="__Fieldmark__408_2405510771"/>
            <w:bookmarkStart w:id="849" w:name="__Fieldmark__408_2405510771"/>
            <w:bookmarkEnd w:id="8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emotional condition/complication, with </w:t>
            </w:r>
            <w:r>
              <w:rPr>
                <w:rFonts w:cs="Arial"/>
                <w:b/>
                <w:sz w:val="18"/>
                <w:szCs w:val="18"/>
              </w:rPr>
              <w:t>acute risk/potential for imminent danger to self or others</w:t>
            </w:r>
            <w:r>
              <w:rPr>
                <w:rFonts w:cs="Arial"/>
                <w:sz w:val="18"/>
                <w:szCs w:val="18"/>
              </w:rPr>
              <w:t xml:space="preserve"> as evidenced by ____________________________________________________ requires intensive/residential/involuntary addiction treatment.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ind w:left="346" w:hanging="4"/>
              <w:rPr/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0" w:name="__Fieldmark__409_2405510771"/>
            <w:bookmarkStart w:id="851" w:name="__Fieldmark__409_2405510771"/>
            <w:bookmarkEnd w:id="8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behavioral condition/complication, with </w:t>
            </w:r>
            <w:r>
              <w:rPr>
                <w:rFonts w:cs="Arial"/>
                <w:b/>
                <w:sz w:val="18"/>
                <w:szCs w:val="18"/>
              </w:rPr>
              <w:t>acute risk/potential for imminent danger to self or others</w:t>
            </w:r>
            <w:r>
              <w:rPr>
                <w:rFonts w:cs="Arial"/>
                <w:sz w:val="18"/>
                <w:szCs w:val="18"/>
              </w:rPr>
              <w:t xml:space="preserve"> as evidenced by ____________________________________________________ requires intensive/</w:t>
              <w:tab/>
              <w:t xml:space="preserve">residential/involuntary addiction treatment.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ind w:left="346" w:hanging="4"/>
              <w:rPr/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2" w:name="__Fieldmark__410_2405510771"/>
            <w:bookmarkStart w:id="853" w:name="__Fieldmark__410_2405510771"/>
            <w:bookmarkEnd w:id="8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cognitive condition/complication, with </w:t>
            </w:r>
            <w:r>
              <w:rPr>
                <w:rFonts w:cs="Arial"/>
                <w:b/>
                <w:sz w:val="18"/>
                <w:szCs w:val="18"/>
              </w:rPr>
              <w:t>acute risk/potential for imminent danger to self or others</w:t>
            </w:r>
            <w:r>
              <w:rPr>
                <w:rFonts w:cs="Arial"/>
                <w:sz w:val="18"/>
                <w:szCs w:val="18"/>
              </w:rPr>
              <w:t xml:space="preserve"> as evidenced by ____________________________________________________ requires intensive/</w:t>
              <w:tab/>
              <w:t xml:space="preserve">residential/involuntary addiction treatment. </w:t>
            </w:r>
          </w:p>
          <w:p>
            <w:pPr>
              <w:pStyle w:val="Normal"/>
              <w:spacing w:before="0" w:after="20"/>
              <w:ind w:left="688" w:hanging="346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4" w:name="__Fieldmark__411_2405510771"/>
            <w:bookmarkStart w:id="855" w:name="__Fieldmark__411_2405510771"/>
            <w:bookmarkEnd w:id="8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mental health condition/complication, with </w:t>
            </w:r>
            <w:r>
              <w:rPr>
                <w:rFonts w:cs="Arial"/>
                <w:b/>
                <w:sz w:val="18"/>
                <w:szCs w:val="18"/>
              </w:rPr>
              <w:t>acute risk/potential for imminent danger to self or others</w:t>
            </w:r>
            <w:r>
              <w:rPr>
                <w:rFonts w:cs="Arial"/>
                <w:sz w:val="18"/>
                <w:szCs w:val="18"/>
              </w:rPr>
              <w:t xml:space="preserve"> as evidenced by ____________________________________________ requires intensive/residential/involuntary addiction treatment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20" w:after="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6" w:name="__Fieldmark__412_2405510771"/>
            <w:bookmarkStart w:id="857" w:name="__Fieldmark__412_2405510771"/>
            <w:bookmarkEnd w:id="8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emotional condition/complication requires residential intervention, with symptoms that significantly interfere with </w:t>
              <w:tab/>
              <w:t>addiction treatment as evidenced by 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0" w:after="20"/>
              <w:ind w:left="346" w:hanging="0"/>
              <w:rPr/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8" w:name="__Fieldmark__413_2405510771"/>
            <w:bookmarkStart w:id="859" w:name="__Fieldmark__413_2405510771"/>
            <w:bookmarkEnd w:id="8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behavioral condition/complication requires residential intervention, with symptoms that significantly interfere with </w:t>
              <w:tab/>
              <w:t>addiction treatment as evidenced by 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0" w:after="20"/>
              <w:ind w:left="346" w:hanging="0"/>
              <w:rPr/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0" w:name="__Fieldmark__414_2405510771"/>
            <w:bookmarkStart w:id="861" w:name="__Fieldmark__414_2405510771"/>
            <w:bookmarkEnd w:id="8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cognitive condition/complication requires residential intervention, with symptoms that significantly interfere with </w:t>
              <w:tab/>
              <w:t>addiction treatment as evidenced by 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0" w:after="20"/>
              <w:ind w:left="346" w:hanging="0"/>
              <w:rPr/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2" w:name="__Fieldmark__415_2405510771"/>
            <w:bookmarkStart w:id="863" w:name="__Fieldmark__415_2405510771"/>
            <w:bookmarkEnd w:id="8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vere mental health condition/complication requires residential intervention, with symptoms that significantly interfere with </w:t>
              <w:tab/>
              <w:t>addiction treatment as evidenced by 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20" w:after="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64" w:name="__Fieldmark__416_2405510771"/>
            <w:bookmarkStart w:id="865" w:name="__Fieldmark__416_2405510771"/>
            <w:bookmarkEnd w:id="86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6" w:name="__Fieldmark__417_2405510771"/>
            <w:bookmarkStart w:id="867" w:name="__Fieldmark__417_2405510771"/>
            <w:bookmarkEnd w:id="8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 acute or persistent emotional condition/complication requires intervention, with symptoms that significantly interfere with </w:t>
              <w:tab/>
              <w:t>addiction treatment, as evidenced by 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ind w:left="346" w:hanging="4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8" w:name="__Fieldmark__418_2405510771"/>
            <w:bookmarkStart w:id="869" w:name="__Fieldmark__418_2405510771"/>
            <w:bookmarkEnd w:id="8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 acute/persistent behavioral condition/complication requires intervention, with symptoms that significantly interfere with </w:t>
              <w:tab/>
              <w:t>addiction treatment, as evidenced by 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ind w:left="346" w:hanging="4"/>
              <w:rPr/>
            </w:pPr>
            <w:r>
              <w:fldChar w:fldCharType="begin">
                <w:ffData>
                  <w:name w:val="Check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0" w:name="__Fieldmark__419_2405510771"/>
            <w:bookmarkStart w:id="871" w:name="__Fieldmark__419_2405510771"/>
            <w:bookmarkEnd w:id="8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 acute/persistent cognitive condition/complication requires intervention, with symptoms that significantly interfere with </w:t>
              <w:tab/>
              <w:t>addiction treatment, as evidenced by 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0" w:after="40"/>
              <w:ind w:left="346" w:hanging="4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2" w:name="__Fieldmark__420_2405510771"/>
            <w:bookmarkStart w:id="873" w:name="__Fieldmark__420_2405510771"/>
            <w:bookmarkEnd w:id="8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 acute/persistent mental health condition/complication requires intervention, with symptoms that significantly interfere with </w:t>
              <w:tab/>
              <w:t>addiction treatment, as evidenced by ______________________________________________________________________.</w:t>
            </w:r>
          </w:p>
          <w:p>
            <w:pPr>
              <w:pStyle w:val="Normal"/>
              <w:spacing w:before="40" w:after="0"/>
              <w:ind w:left="346" w:hanging="34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74" w:name="__Fieldmark__421_2405510771"/>
            <w:bookmarkStart w:id="875" w:name="__Fieldmark__421_2405510771"/>
            <w:bookmarkEnd w:id="87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76" w:name="__Fieldmark__422_2405510771"/>
            <w:bookmarkStart w:id="877" w:name="__Fieldmark__422_2405510771"/>
            <w:bookmarkEnd w:id="877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8" w:name="__Fieldmark__423_2405510771"/>
            <w:bookmarkStart w:id="879" w:name="__Fieldmark__423_2405510771"/>
            <w:bookmarkEnd w:id="8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ld to moderate signs and symptoms (dysphoria, relationship problems, school or work problems, or problems coping in the community) with good response to treatment in the past.</w:t>
            </w:r>
          </w:p>
          <w:p>
            <w:pPr>
              <w:pStyle w:val="Normal"/>
              <w:ind w:left="1048" w:hanging="706"/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0" w:name="__Fieldmark__424_2405510771"/>
            <w:bookmarkStart w:id="881" w:name="__Fieldmark__424_2405510771"/>
            <w:bookmarkEnd w:id="8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dequate impulse control and coping skills to deal with thoughts of harm to self or others.</w:t>
            </w:r>
          </w:p>
          <w:p>
            <w:pPr>
              <w:pStyle w:val="Normal"/>
              <w:spacing w:before="0" w:after="40"/>
              <w:ind w:left="1048" w:hanging="70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2" w:name="__Fieldmark__425_2405510771"/>
            <w:bookmarkStart w:id="883" w:name="__Fieldmark__425_2405510771"/>
            <w:bookmarkEnd w:id="8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otional concerns relate to negative consequences, which is viewed as part of addiction and recovery.</w:t>
            </w:r>
          </w:p>
          <w:p>
            <w:pPr>
              <w:pStyle w:val="Normal"/>
              <w:spacing w:before="0" w:after="20"/>
              <w:ind w:left="346" w:hanging="34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84" w:name="__Fieldmark__426_2405510771"/>
            <w:bookmarkStart w:id="885" w:name="__Fieldmark__426_2405510771"/>
            <w:bookmarkEnd w:id="88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0</w:t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6" w:name="__Fieldmark__427_2405510771"/>
            <w:bookmarkStart w:id="887" w:name="__Fieldmark__427_2405510771"/>
            <w:bookmarkEnd w:id="8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No emotional, behavioral or cognitive conditions that require treatment.</w:t>
            </w:r>
          </w:p>
          <w:p>
            <w:pPr>
              <w:pStyle w:val="Normal"/>
              <w:spacing w:before="0" w:after="2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8" w:name="__Fieldmark__428_2405510771"/>
            <w:bookmarkStart w:id="889" w:name="__Fieldmark__428_2405510771"/>
            <w:bookmarkEnd w:id="8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ood impulse control and coping skills.</w:t>
            </w:r>
          </w:p>
          <w:p>
            <w:pPr>
              <w:pStyle w:val="Normal"/>
              <w:spacing w:before="0" w:after="20"/>
              <w:ind w:left="346" w:hanging="34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0" w:name="__Fieldmark__429_2405510771"/>
            <w:bookmarkStart w:id="891" w:name="__Fieldmark__429_2405510771"/>
            <w:bookmarkEnd w:id="8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ble to focus on recovery, identify appropriate supports, and reach out for help.</w:t>
            </w:r>
          </w:p>
        </w:tc>
      </w:tr>
      <w:tr>
        <w:trPr>
          <w:trHeight w:val="2580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80"/>
                <w:tab w:val="clear" w:pos="450"/>
                <w:tab w:val="clear" w:pos="990"/>
                <w:tab w:val="clear" w:pos="1512"/>
                <w:tab w:val="clear" w:pos="10602"/>
              </w:tabs>
              <w:spacing w:before="4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commended ASAM Level of Care for Dimension 3 – Emotional/Behavioral/Cognitive Condition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2" w:name="__Fieldmark__430_2405510771"/>
            <w:bookmarkStart w:id="893" w:name="__Fieldmark__430_2405510771"/>
            <w:bookmarkEnd w:id="8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Treatment Services Recommend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4" w:name="__Fieldmark__431_2405510771"/>
            <w:bookmarkStart w:id="895" w:name="__Fieldmark__431_2405510771"/>
            <w:bookmarkEnd w:id="8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0.5</w:t>
              <w:tab/>
              <w:t xml:space="preserve">Early Intervention/Education – Alcohol and Other Drug Information School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6" w:name="__Fieldmark__432_2405510771"/>
            <w:bookmarkStart w:id="897" w:name="__Fieldmark__432_2405510771"/>
            <w:bookmarkEnd w:id="8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.0</w:t>
              <w:tab/>
              <w:t xml:space="preserve">Outpati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8" w:name="__Fieldmark__433_2405510771"/>
            <w:bookmarkStart w:id="899" w:name="__Fieldmark__433_2405510771"/>
            <w:bookmarkEnd w:id="8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.1</w:t>
              <w:tab/>
              <w:t>Intensive Outpati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0" w:name="__Fieldmark__434_2405510771"/>
            <w:bookmarkStart w:id="901" w:name="__Fieldmark__434_2405510771"/>
            <w:bookmarkEnd w:id="9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.5</w:t>
              <w:tab/>
              <w:t xml:space="preserve">Partial Hospitalization/Day Treatm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2" w:name="__Fieldmark__435_2405510771"/>
            <w:bookmarkStart w:id="903" w:name="__Fieldmark__435_2405510771"/>
            <w:bookmarkEnd w:id="9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1</w:t>
              <w:tab/>
              <w:t>Recovery House - Clinically Managed Low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4" w:name="__Fieldmark__436_2405510771"/>
            <w:bookmarkStart w:id="905" w:name="__Fieldmark__436_2405510771"/>
            <w:bookmarkEnd w:id="9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3</w:t>
              <w:tab/>
              <w:t>Long Term Care - Clinically Managed Medium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6" w:name="__Fieldmark__437_2405510771"/>
            <w:bookmarkStart w:id="907" w:name="__Fieldmark__437_2405510771"/>
            <w:bookmarkEnd w:id="9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5</w:t>
              <w:tab/>
              <w:t>Intensive Inpatient - Clinically Managed High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8" w:name="__Fieldmark__438_2405510771"/>
            <w:bookmarkStart w:id="909" w:name="__Fieldmark__438_2405510771"/>
            <w:bookmarkEnd w:id="9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II.7</w:t>
              <w:tab/>
              <w:t>Intensive Inpatient – Medically Monitored Intensive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0" w:name="__Fieldmark__439_2405510771"/>
            <w:bookmarkStart w:id="911" w:name="__Fieldmark__439_2405510771"/>
            <w:bookmarkEnd w:id="9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vel IV</w:t>
              <w:tab/>
              <w:t>Medically Managed Intensive Inpatient Treatment</w:t>
            </w:r>
          </w:p>
        </w:tc>
      </w:tr>
      <w:tr>
        <w:trPr>
          <w:trHeight w:val="1434" w:hRule="atLeast"/>
          <w:cantSplit w:val="true"/>
        </w:trPr>
        <w:tc>
          <w:tcPr>
            <w:tcW w:w="10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52"/>
                <w:tab w:val="clear" w:pos="450"/>
                <w:tab w:val="clear" w:pos="990"/>
                <w:tab w:val="clear" w:pos="1512"/>
              </w:tabs>
              <w:spacing w:before="20" w:after="20"/>
              <w:rPr/>
            </w:pPr>
            <w:r>
              <w:rPr>
                <w:bCs w:val="false"/>
                <w:color w:val="000000"/>
              </w:rPr>
              <w:t>CDP Summary Interpreting Dimension 3 Data (</w:t>
            </w:r>
            <w:r>
              <w:rPr>
                <w:b w:val="false"/>
                <w:bCs w:val="false"/>
                <w:color w:val="000000"/>
              </w:rPr>
              <w:t>include problems identified and why patient needs the above level of care</w:t>
            </w:r>
            <w:r>
              <w:rPr>
                <w:bCs w:val="false"/>
                <w:color w:val="000000"/>
              </w:rPr>
              <w:t>):  DO NOT LEAVE BLANK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Data Supports DSM Criteria?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912" w:name="__Fieldmark__440_2405510771"/>
            <w:bookmarkStart w:id="913" w:name="__Fieldmark__440_2405510771"/>
            <w:bookmarkEnd w:id="913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914" w:name="__Fieldmark__441_2405510771"/>
            <w:bookmarkStart w:id="915" w:name="__Fieldmark__441_2405510771"/>
            <w:bookmarkEnd w:id="915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916" w:name="__Fieldmark__442_2405510771"/>
            <w:bookmarkStart w:id="917" w:name="__Fieldmark__442_2405510771"/>
            <w:bookmarkEnd w:id="917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Sub. Abuse Criteria #________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918" w:name="__Fieldmark__443_2405510771"/>
            <w:bookmarkStart w:id="919" w:name="__Fieldmark__443_2405510771"/>
            <w:bookmarkEnd w:id="919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Sub. Dependence Criteria # 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5"/>
        <w:gridCol w:w="365"/>
        <w:gridCol w:w="1710"/>
        <w:gridCol w:w="263"/>
        <w:gridCol w:w="1573"/>
        <w:gridCol w:w="495"/>
        <w:gridCol w:w="2349"/>
        <w:gridCol w:w="14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60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 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ADINESS TO CHANGE: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51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 Chemical Dependency Treatment History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ogram Name and Location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ates of Treatmen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reatment Completed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gth of Abstinence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20" w:name="Check347"/>
            <w:bookmarkStart w:id="921" w:name="__Fieldmark__444_2405510771"/>
            <w:bookmarkStart w:id="922" w:name="__Fieldmark__444_2405510771"/>
            <w:bookmarkEnd w:id="92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920"/>
            <w:r>
              <w:rPr>
                <w:rFonts w:cs="Arial"/>
                <w:color w:val="000000"/>
                <w:sz w:val="18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23" w:name="__Fieldmark__445_2405510771"/>
            <w:bookmarkStart w:id="924" w:name="__Fieldmark__445_2405510771"/>
            <w:bookmarkEnd w:id="92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25" w:name="__Fieldmark__446_2405510771"/>
            <w:bookmarkStart w:id="926" w:name="__Fieldmark__446_2405510771"/>
            <w:bookmarkEnd w:id="92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27" w:name="__Fieldmark__447_2405510771"/>
            <w:bookmarkStart w:id="928" w:name="__Fieldmark__447_2405510771"/>
            <w:bookmarkEnd w:id="92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29" w:name="__Fieldmark__448_2405510771"/>
            <w:bookmarkStart w:id="930" w:name="__Fieldmark__448_2405510771"/>
            <w:bookmarkEnd w:id="93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31" w:name="__Fieldmark__449_2405510771"/>
            <w:bookmarkStart w:id="932" w:name="__Fieldmark__449_2405510771"/>
            <w:bookmarkEnd w:id="93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33" w:name="__Fieldmark__450_2405510771"/>
            <w:bookmarkStart w:id="934" w:name="__Fieldmark__450_2405510771"/>
            <w:bookmarkEnd w:id="93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35" w:name="__Fieldmark__451_2405510771"/>
            <w:bookmarkStart w:id="936" w:name="__Fieldmark__451_2405510771"/>
            <w:bookmarkEnd w:id="93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37" w:name="__Fieldmark__452_2405510771"/>
            <w:bookmarkStart w:id="938" w:name="__Fieldmark__452_2405510771"/>
            <w:bookmarkEnd w:id="93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39" w:name="__Fieldmark__453_2405510771"/>
            <w:bookmarkStart w:id="940" w:name="__Fieldmark__453_2405510771"/>
            <w:bookmarkEnd w:id="94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41" w:name="__Fieldmark__454_2405510771"/>
            <w:bookmarkStart w:id="942" w:name="__Fieldmark__454_2405510771"/>
            <w:bookmarkEnd w:id="94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43" w:name="__Fieldmark__455_2405510771"/>
            <w:bookmarkStart w:id="944" w:name="__Fieldmark__455_2405510771"/>
            <w:bookmarkEnd w:id="94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45" w:name="__Fieldmark__456_2405510771"/>
            <w:bookmarkStart w:id="946" w:name="__Fieldmark__456_2405510771"/>
            <w:bookmarkEnd w:id="94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47" w:name="__Fieldmark__457_2405510771"/>
            <w:bookmarkStart w:id="948" w:name="__Fieldmark__457_2405510771"/>
            <w:bookmarkEnd w:id="94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49" w:name="__Fieldmark__458_2405510771"/>
            <w:bookmarkStart w:id="950" w:name="__Fieldmark__458_2405510771"/>
            <w:bookmarkEnd w:id="95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42" w:leader="none"/>
                <w:tab w:val="left" w:pos="5022" w:leader="none"/>
              </w:tabs>
              <w:spacing w:before="40" w:after="0"/>
              <w:rPr/>
            </w:pPr>
            <w:r>
              <w:rPr>
                <w:color w:val="000000"/>
              </w:rPr>
              <w:t>1.</w:t>
              <w:tab/>
              <w:t>What was the reason you scheduled this appointment?</w:t>
              <w:tab/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1" w:name="__Fieldmark__459_2405510771"/>
            <w:bookmarkStart w:id="952" w:name="__Fieldmark__459_2405510771"/>
            <w:bookmarkEnd w:id="95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amily pressure</w:t>
              <w:tab/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3" w:name="Check254"/>
            <w:bookmarkStart w:id="954" w:name="__Fieldmark__460_2405510771"/>
            <w:bookmarkStart w:id="955" w:name="__Fieldmark__460_2405510771"/>
            <w:bookmarkEnd w:id="9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953"/>
            <w:r>
              <w:rPr>
                <w:color w:val="000000"/>
              </w:rPr>
              <w:t xml:space="preserve"> Employer interven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6" w:name="__Fieldmark__461_2405510771"/>
            <w:bookmarkStart w:id="957" w:name="__Fieldmark__461_2405510771"/>
            <w:bookmarkEnd w:id="9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TextBody"/>
              <w:tabs>
                <w:tab w:val="left" w:pos="342" w:leader="none"/>
                <w:tab w:val="left" w:pos="2682" w:leader="none"/>
                <w:tab w:val="left" w:pos="5022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8" w:name="__Fieldmark__462_2405510771"/>
            <w:bookmarkStart w:id="959" w:name="__Fieldmark__462_2405510771"/>
            <w:bookmarkEnd w:id="9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hysician intervention</w:t>
              <w:tab/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0" w:name="__Fieldmark__463_2405510771"/>
            <w:bookmarkStart w:id="961" w:name="__Fieldmark__463_2405510771"/>
            <w:bookmarkEnd w:id="9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egal pressure</w:t>
              <w:tab/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2" w:name="__Fieldmark__464_2405510771"/>
            <w:bookmarkStart w:id="963" w:name="__Fieldmark__464_2405510771"/>
            <w:bookmarkEnd w:id="9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hild custody</w:t>
              <w:tab/>
              <w:tab/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4" w:name="__Fieldmark__465_2405510771"/>
            <w:bookmarkStart w:id="965" w:name="__Fieldmark__465_2405510771"/>
            <w:bookmarkEnd w:id="9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instate driving privileg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92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66" w:name="__Fieldmark__466_2405510771"/>
            <w:bookmarkStart w:id="967" w:name="__Fieldmark__466_2405510771"/>
            <w:bookmarkEnd w:id="96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DUI? If so, date and BAC/BAL ___________________</w:t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68" w:name="__Fieldmark__467_2405510771"/>
            <w:bookmarkStart w:id="969" w:name="__Fieldmark__467_2405510771"/>
            <w:bookmarkEnd w:id="9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Driving Abstract available for review </w:t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70" w:name="__Fieldmark__468_2405510771"/>
            <w:bookmarkStart w:id="971" w:name="__Fieldmark__468_2405510771"/>
            <w:bookmarkEnd w:id="9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72" w:name="__Fieldmark__469_2405510771"/>
            <w:bookmarkStart w:id="973" w:name="__Fieldmark__469_2405510771"/>
            <w:bookmarkEnd w:id="9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74" w:name="__Fieldmark__470_2405510771"/>
            <w:bookmarkStart w:id="975" w:name="__Fieldmark__470_2405510771"/>
            <w:bookmarkEnd w:id="9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Self motivated, reason(s): _______________________</w:t>
              <w:tab/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76" w:name="__Fieldmark__471_2405510771"/>
            <w:bookmarkStart w:id="977" w:name="__Fieldmark__471_2405510771"/>
            <w:bookmarkEnd w:id="9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Other reason(s): ______________________________</w:t>
            </w:r>
          </w:p>
        </w:tc>
      </w:tr>
      <w:tr>
        <w:trPr>
          <w:trHeight w:val="4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  <w:tab w:val="left" w:pos="736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 xml:space="preserve">Do you believe you currently have a problem with the use of alcohol/drugs? </w:t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78" w:name="__Fieldmark__472_2405510771"/>
            <w:bookmarkStart w:id="979" w:name="__Fieldmark__472_2405510771"/>
            <w:bookmarkEnd w:id="9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80" w:name="__Fieldmark__473_2405510771"/>
            <w:bookmarkStart w:id="981" w:name="__Fieldmark__473_2405510771"/>
            <w:bookmarkEnd w:id="9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ich? 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  <w:tab w:val="left" w:pos="7362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Do you believe you have had a problem with the use of alcohol/drugs in the past? </w:t>
            </w: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82" w:name="__Fieldmark__474_2405510771"/>
            <w:bookmarkStart w:id="983" w:name="__Fieldmark__474_2405510771"/>
            <w:bookmarkEnd w:id="9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84" w:name="__Fieldmark__475_2405510771"/>
            <w:bookmarkStart w:id="985" w:name="__Fieldmark__475_2405510771"/>
            <w:bookmarkEnd w:id="9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ich?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0" w:after="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 xml:space="preserve">Have you ever felt you should cut down or control your substance use? </w:t>
              <w:tab/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86" w:name="__Fieldmark__476_2405510771"/>
            <w:bookmarkStart w:id="987" w:name="__Fieldmark__476_2405510771"/>
            <w:bookmarkEnd w:id="9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88" w:name="__Fieldmark__477_2405510771"/>
            <w:bookmarkStart w:id="989" w:name="__Fieldmark__477_2405510771"/>
            <w:bookmarkEnd w:id="9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so, why?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0" w:after="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Have you ever tried to cut down or control your use but been unsuccessful. </w:t>
              <w:tab/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90" w:name="__Fieldmark__478_2405510771"/>
            <w:bookmarkStart w:id="991" w:name="__Fieldmark__478_2405510771"/>
            <w:bookmarkEnd w:id="9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992" w:name="__Fieldmark__479_2405510771"/>
            <w:bookmarkStart w:id="993" w:name="__Fieldmark__479_2405510771"/>
            <w:bookmarkEnd w:id="9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so, how many times?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  <w:tab w:val="left" w:pos="7362" w:leader="none"/>
              </w:tabs>
              <w:spacing w:before="10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.</w:t>
              <w:tab/>
              <w:t>How would you assess your overall use of alcohol/drugs?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ess to Chang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this moment, how important is it that you change your current drinking/drug u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4" w:name="__Fieldmark__480_2405510771"/>
            <w:bookmarkStart w:id="995" w:name="__Fieldmark__480_2405510771"/>
            <w:bookmarkEnd w:id="9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t important at all. </w:t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6" w:name="__Fieldmark__481_2405510771"/>
            <w:bookmarkStart w:id="997" w:name="__Fieldmark__481_2405510771"/>
            <w:bookmarkEnd w:id="9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ut as important as most of the other things I would like to achieve now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8" w:name="__Fieldmark__482_2405510771"/>
            <w:bookmarkStart w:id="999" w:name="__Fieldmark__482_2405510771"/>
            <w:bookmarkEnd w:id="9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 important thing in my life n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At this moment, how confident are you that you will change your current drinking/drug u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0" w:name="__Fieldmark__483_2405510771"/>
            <w:bookmarkStart w:id="1001" w:name="__Fieldmark__483_2405510771"/>
            <w:bookmarkEnd w:id="10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do not think I will change my drinking/drug use.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2" w:name="__Fieldmark__484_2405510771"/>
            <w:bookmarkStart w:id="1003" w:name="__Fieldmark__484_2405510771"/>
            <w:bookmarkEnd w:id="10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have a 50 percent chance of changing my drinking/drug 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4" w:name="__Fieldmark__485_2405510771"/>
            <w:bookmarkStart w:id="1005" w:name="__Fieldmark__485_2405510771"/>
            <w:bookmarkEnd w:id="10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think I will definitely change my drinking/drug 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Would you like to reduce or quit drinking/drug use if you could do so easil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6" w:name="__Fieldmark__486_2405510771"/>
            <w:bookmarkStart w:id="1007" w:name="__Fieldmark__486_2405510771"/>
            <w:bookmarkEnd w:id="10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  <w:tab/>
              <w:t xml:space="preserve">         </w:t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8" w:name="__Fieldmark__487_2405510771"/>
            <w:bookmarkStart w:id="1009" w:name="__Fieldmark__487_2405510771"/>
            <w:bookmarkEnd w:id="10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How seriously would you like to reduce or quit drinking/drug use altogeth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0" w:name="__Fieldmark__488_2405510771"/>
            <w:bookmarkStart w:id="1011" w:name="__Fieldmark__488_2405510771"/>
            <w:bookmarkEnd w:id="10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Not at all </w:t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2" w:name="__Fieldmark__489_2405510771"/>
            <w:bookmarkStart w:id="1013" w:name="__Fieldmark__489_2405510771"/>
            <w:bookmarkEnd w:id="10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Not very Somewha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4" w:name="__Fieldmark__490_2405510771"/>
            <w:bookmarkStart w:id="1015" w:name="__Fieldmark__490_2405510771"/>
            <w:bookmarkEnd w:id="10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Probably yes </w:t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6" w:name="__Fieldmark__491_2405510771"/>
            <w:bookmarkStart w:id="1017" w:name="__Fieldmark__491_2405510771"/>
            <w:bookmarkEnd w:id="10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Definitely 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Do you intend to reduce or quit drinking/using drugs in the next 2 week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8" w:name="__Fieldmark__492_2405510771"/>
            <w:bookmarkStart w:id="1019" w:name="__Fieldmark__492_2405510771"/>
            <w:bookmarkEnd w:id="10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Definitely no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0" w:name="__Fieldmark__493_2405510771"/>
            <w:bookmarkStart w:id="1021" w:name="__Fieldmark__493_2405510771"/>
            <w:bookmarkEnd w:id="10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Probably no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2" w:name="__Fieldmark__494_2405510771"/>
            <w:bookmarkStart w:id="1023" w:name="__Fieldmark__494_2405510771"/>
            <w:bookmarkEnd w:id="10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ably wil</w:t>
            </w:r>
            <w:r>
              <w:rPr>
                <w:rFonts w:cs="Arial"/>
                <w:sz w:val="18"/>
                <w:szCs w:val="18"/>
              </w:rPr>
              <w:t>l</w:t>
              <w:tab/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4" w:name="__Fieldmark__495_2405510771"/>
            <w:bookmarkStart w:id="1025" w:name="__Fieldmark__495_2405510771"/>
            <w:bookmarkEnd w:id="10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Definitely w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What is the possibility that 12 months from now you will not have a problem with alcohol or other drug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6" w:name="__Fieldmark__496_2405510771"/>
            <w:bookmarkStart w:id="1027" w:name="__Fieldmark__496_2405510771"/>
            <w:bookmarkEnd w:id="10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Definitely not</w:t>
            </w:r>
            <w:r>
              <w:rPr>
                <w:rFonts w:cs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8" w:name="__Fieldmark__497_2405510771"/>
            <w:bookmarkStart w:id="1029" w:name="__Fieldmark__497_2405510771"/>
            <w:bookmarkEnd w:id="10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Probably not</w:t>
            </w:r>
            <w:r>
              <w:rPr>
                <w:rFonts w:cs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0" w:name="__Fieldmark__498_2405510771"/>
            <w:bookmarkStart w:id="1031" w:name="__Fieldmark__498_2405510771"/>
            <w:bookmarkEnd w:id="10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ably wil</w:t>
            </w:r>
            <w:r>
              <w:rPr>
                <w:rFonts w:cs="Arial"/>
                <w:sz w:val="18"/>
                <w:szCs w:val="18"/>
              </w:rPr>
              <w:t>l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2" w:name="__Fieldmark__499_2405510771"/>
            <w:bookmarkStart w:id="1033" w:name="__Fieldmark__499_2405510771"/>
            <w:bookmarkEnd w:id="10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Definitely w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tabs>
                <w:tab w:val="clear" w:pos="180"/>
                <w:tab w:val="clear" w:pos="45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</w:tabs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 Legal Issues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 xml:space="preserve">Is this assessment prompted or suggested by anyone connected to the legal system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34" w:name="__Fieldmark__500_2405510771"/>
            <w:bookmarkStart w:id="1035" w:name="__Fieldmark__500_2405510771"/>
            <w:bookmarkEnd w:id="10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36" w:name="__Fieldmark__501_2405510771"/>
            <w:bookmarkStart w:id="1037" w:name="__Fieldmark__501_2405510771"/>
            <w:bookmarkEnd w:id="103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o?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72" w:leader="none"/>
                <w:tab w:val="left" w:pos="5382" w:leader="none"/>
                <w:tab w:val="left" w:pos="6192" w:leader="none"/>
              </w:tabs>
              <w:spacing w:before="0" w:after="4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38" w:name="__Fieldmark__502_2405510771"/>
            <w:bookmarkStart w:id="1039" w:name="__Fieldmark__502_2405510771"/>
            <w:bookmarkEnd w:id="10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our Attorney-Name  _________________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40" w:name="__Fieldmark__503_2405510771"/>
            <w:bookmarkStart w:id="1041" w:name="__Fieldmark__503_2405510771"/>
            <w:bookmarkEnd w:id="104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Judge/Court-Name___________________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42" w:name="__Fieldmark__504_2405510771"/>
            <w:bookmarkStart w:id="1043" w:name="__Fieldmark__504_2405510771"/>
            <w:bookmarkEnd w:id="104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Other  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 xml:space="preserve">Have you ever been arrested or charged with any crime?  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44" w:name="__Fieldmark__505_2405510771"/>
            <w:bookmarkStart w:id="1045" w:name="__Fieldmark__505_2405510771"/>
            <w:bookmarkEnd w:id="10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No  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46" w:name="__Fieldmark__506_2405510771"/>
            <w:bookmarkStart w:id="1047" w:name="__Fieldmark__506_2405510771"/>
            <w:bookmarkEnd w:id="10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0" w:leader="none"/>
                <w:tab w:val="left" w:pos="1512" w:leader="none"/>
              </w:tabs>
              <w:spacing w:before="6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.</w:t>
              <w:tab/>
              <w:t>Arrest history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HARGE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LCOHOL/DRUG RELA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WHERE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SPOSITION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48" w:name="__Fieldmark__507_2405510771"/>
            <w:bookmarkStart w:id="1049" w:name="__Fieldmark__507_2405510771"/>
            <w:bookmarkEnd w:id="104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50" w:name="__Fieldmark__508_2405510771"/>
            <w:bookmarkStart w:id="1051" w:name="__Fieldmark__508_2405510771"/>
            <w:bookmarkEnd w:id="10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52" w:name="__Fieldmark__509_2405510771"/>
            <w:bookmarkStart w:id="1053" w:name="__Fieldmark__509_2405510771"/>
            <w:bookmarkEnd w:id="10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54" w:name="__Fieldmark__510_2405510771"/>
            <w:bookmarkStart w:id="1055" w:name="__Fieldmark__510_2405510771"/>
            <w:bookmarkEnd w:id="105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56" w:name="__Fieldmark__511_2405510771"/>
            <w:bookmarkStart w:id="1057" w:name="__Fieldmark__511_2405510771"/>
            <w:bookmarkEnd w:id="10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58" w:name="__Fieldmark__512_2405510771"/>
            <w:bookmarkStart w:id="1059" w:name="__Fieldmark__512_2405510771"/>
            <w:bookmarkEnd w:id="10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60" w:name="__Fieldmark__513_2405510771"/>
            <w:bookmarkStart w:id="1061" w:name="__Fieldmark__513_2405510771"/>
            <w:bookmarkEnd w:id="10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62" w:name="__Fieldmark__514_2405510771"/>
            <w:bookmarkStart w:id="1063" w:name="__Fieldmark__514_2405510771"/>
            <w:bookmarkEnd w:id="10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64" w:name="__Fieldmark__515_2405510771"/>
            <w:bookmarkStart w:id="1065" w:name="__Fieldmark__515_2405510771"/>
            <w:bookmarkEnd w:id="10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66" w:name="__Fieldmark__516_2405510771"/>
            <w:bookmarkStart w:id="1067" w:name="__Fieldmark__516_2405510771"/>
            <w:bookmarkEnd w:id="10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Have you ever been in jail and/or pris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68" w:name="__Fieldmark__517_2405510771"/>
            <w:bookmarkStart w:id="1069" w:name="__Fieldmark__517_2405510771"/>
            <w:bookmarkEnd w:id="10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70" w:name="__Fieldmark__518_2405510771"/>
            <w:bookmarkStart w:id="1071" w:name="__Fieldmark__518_2405510771"/>
            <w:bookmarkEnd w:id="10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how many times?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If yes, where:</w:t>
              <w:tab/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5.</w:t>
              <w:tab/>
              <w:t xml:space="preserve">Are you currently on probation or parol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72" w:name="__Fieldmark__519_2405510771"/>
            <w:bookmarkStart w:id="1073" w:name="__Fieldmark__519_2405510771"/>
            <w:bookmarkEnd w:id="10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74" w:name="__Fieldmark__520_2405510771"/>
            <w:bookmarkStart w:id="1075" w:name="__Fieldmark__520_2405510771"/>
            <w:bookmarkEnd w:id="10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If yes, your probation/corrections officer’s name: ______________________________ Court 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Release of Information (ROI) sign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76" w:name="__Fieldmark__521_2405510771"/>
            <w:bookmarkStart w:id="1077" w:name="__Fieldmark__521_2405510771"/>
            <w:bookmarkEnd w:id="10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78" w:name="__Fieldmark__522_2405510771"/>
            <w:bookmarkStart w:id="1079" w:name="__Fieldmark__522_2405510771"/>
            <w:bookmarkEnd w:id="10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572" w:leader="none"/>
                <w:tab w:val="left" w:pos="5382" w:leader="none"/>
                <w:tab w:val="left" w:pos="619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  <w:t xml:space="preserve">Are you a Drug Court pati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80" w:name="__Fieldmark__523_2405510771"/>
            <w:bookmarkStart w:id="1081" w:name="__Fieldmark__523_2405510771"/>
            <w:bookmarkEnd w:id="10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82" w:name="__Fieldmark__524_2405510771"/>
            <w:bookmarkStart w:id="1083" w:name="__Fieldmark__524_2405510771"/>
            <w:bookmarkEnd w:id="10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572" w:leader="none"/>
                <w:tab w:val="left" w:pos="5382" w:leader="none"/>
                <w:tab w:val="left" w:pos="619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7.</w:t>
              <w:tab/>
              <w:t xml:space="preserve">If yes, are you currently in Drug Court treatm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84" w:name="__Fieldmark__525_2405510771"/>
            <w:bookmarkStart w:id="1085" w:name="__Fieldmark__525_2405510771"/>
            <w:bookmarkEnd w:id="10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86" w:name="__Fieldmark__526_2405510771"/>
            <w:bookmarkStart w:id="1087" w:name="__Fieldmark__526_2405510771"/>
            <w:bookmarkEnd w:id="10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ere?  ___________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8.</w:t>
              <w:tab/>
              <w:t xml:space="preserve">Any current charges pendin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88" w:name="__Fieldmark__527_2405510771"/>
            <w:bookmarkStart w:id="1089" w:name="__Fieldmark__527_2405510771"/>
            <w:bookmarkEnd w:id="10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90" w:name="__Fieldmark__528_2405510771"/>
            <w:bookmarkStart w:id="1091" w:name="__Fieldmark__528_2405510771"/>
            <w:bookmarkEnd w:id="10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 If yes, describe: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___________________________ Charge _________________________ Which Court? 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___________________________ Charge _________________________ Which Court? 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___________________________ Charge _________________________ Which Court? 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___________________________ Charge _________________________ Which Court? 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 ___________________________ Charge _________________________ Which Court? 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20"/>
              <w:rPr/>
            </w:pPr>
            <w:r>
              <w:rPr>
                <w:rFonts w:cs="Arial"/>
                <w:color w:val="000000"/>
                <w:sz w:val="18"/>
              </w:rPr>
              <w:t>9.</w:t>
              <w:tab/>
              <w:t xml:space="preserve">Have your parental rights been terminat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92" w:name="__Fieldmark__529_2405510771"/>
            <w:bookmarkStart w:id="1093" w:name="__Fieldmark__529_2405510771"/>
            <w:bookmarkEnd w:id="10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094" w:name="__Fieldmark__530_2405510771"/>
            <w:bookmarkStart w:id="1095" w:name="__Fieldmark__530_2405510771"/>
            <w:bookmarkEnd w:id="10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en? ____________________________ Why? __________________________ By Whom? 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isk Rating for Dimension 4 (from PPC-2R - Appendix B)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"/>
              <w:ind w:left="616" w:hanging="61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b</w:t>
              <w:tab/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6" w:name="__Fieldmark__531_2405510771"/>
            <w:bookmarkStart w:id="1097" w:name="__Fieldmark__531_2405510771"/>
            <w:bookmarkEnd w:id="10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able to follow through with treatment recommendations resulting in </w:t>
            </w:r>
            <w:r>
              <w:rPr>
                <w:rFonts w:cs="Arial"/>
                <w:b/>
                <w:sz w:val="18"/>
                <w:szCs w:val="18"/>
              </w:rPr>
              <w:t xml:space="preserve">imminent danger to self or others, </w:t>
            </w:r>
            <w:r>
              <w:rPr>
                <w:rFonts w:cs="Arial"/>
                <w:b/>
                <w:bCs/>
                <w:sz w:val="18"/>
                <w:szCs w:val="18"/>
              </w:rPr>
              <w:t>immediate intervention requir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ind w:left="692" w:hanging="346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8" w:name="__Fieldmark__532_2405510771"/>
            <w:bookmarkStart w:id="1099" w:name="__Fieldmark__532_2405510771"/>
            <w:bookmarkEnd w:id="10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able to function independently and to engage in self-car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a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0" w:name="__Fieldmark__533_2405510771"/>
            <w:bookmarkStart w:id="1101" w:name="__Fieldmark__533_2405510771"/>
            <w:bookmarkEnd w:id="1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able to follow through, has little or no awareness of substance use problems and associated negative consequences.</w:t>
            </w:r>
          </w:p>
          <w:p>
            <w:pPr>
              <w:pStyle w:val="Normal"/>
              <w:ind w:left="342" w:firstLine="14"/>
              <w:rPr/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2" w:name="__Fieldmark__534_2405510771"/>
            <w:bookmarkStart w:id="1103" w:name="__Fieldmark__534_2405510771"/>
            <w:bookmarkEnd w:id="1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nows very little about addiction and sees no connection between personal suffering and substance use</w:t>
            </w:r>
          </w:p>
          <w:p>
            <w:pPr>
              <w:pStyle w:val="Normal"/>
              <w:ind w:left="342" w:firstLine="1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4" w:name="__Fieldmark__535_2405510771"/>
            <w:bookmarkStart w:id="1105" w:name="__Fieldmark__535_2405510771"/>
            <w:bookmarkEnd w:id="1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t willing to explore change in substance use, as evidenced by _________________________________________________</w:t>
            </w:r>
          </w:p>
          <w:p>
            <w:pPr>
              <w:pStyle w:val="Normal"/>
              <w:ind w:left="342" w:firstLine="14"/>
              <w:rPr/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6" w:name="__Fieldmark__536_2405510771"/>
            <w:bookmarkStart w:id="1107" w:name="__Fieldmark__536_2405510771"/>
            <w:bookmarkEnd w:id="1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s in denial regarding substance use disorder and it’s implications, blames others for problems, rejects treatment. </w:t>
            </w:r>
          </w:p>
          <w:p>
            <w:pPr>
              <w:pStyle w:val="Normal"/>
              <w:spacing w:before="0" w:after="40"/>
              <w:ind w:left="346" w:hanging="0"/>
              <w:rPr/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8" w:name="__Fieldmark__537_2405510771"/>
            <w:bookmarkStart w:id="1109" w:name="__Fieldmark__537_2405510771"/>
            <w:bookmarkEnd w:id="1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s not in imminent danger and is able to care for self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0" w:name="__Fieldmark__538_2405510771"/>
            <w:bookmarkStart w:id="1111" w:name="__Fieldmark__538_2405510771"/>
            <w:bookmarkEnd w:id="1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xhibits inconsistent follow-through, shows minimal awareness of substance use disorder and need for treatmen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ind w:left="346" w:hanging="0"/>
              <w:rPr/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2" w:name="__Fieldmark__539_2405510771"/>
            <w:bookmarkStart w:id="1113" w:name="__Fieldmark__539_2405510771"/>
            <w:bookmarkEnd w:id="1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pears unaware of need to change, unwilling or only partially able to follow through with treatment recommendatio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114" w:name="__Fieldmark__540_2405510771"/>
            <w:bookmarkStart w:id="1115" w:name="__Fieldmark__540_2405510771"/>
            <w:bookmarkEnd w:id="111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6" w:name="__Fieldmark__541_2405510771"/>
            <w:bookmarkStart w:id="1117" w:name="__Fieldmark__541_2405510771"/>
            <w:bookmarkEnd w:id="1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luctant to agree to treatment for substance use problems, as evidenced by ______________________________________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8" w:name="__Fieldmark__542_2405510771"/>
            <w:bookmarkStart w:id="1119" w:name="__Fieldmark__542_2405510771"/>
            <w:bookmarkEnd w:id="1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ble to articulate negative consequences of substance use, but has low commitment to change use of substan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0" w:name="__Fieldmark__543_2405510771"/>
            <w:bookmarkStart w:id="1121" w:name="__Fieldmark__543_2405510771"/>
            <w:bookmarkEnd w:id="1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ow readiness to change, passively involved in treatment as evidenced by 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40"/>
              <w:ind w:left="346" w:hanging="0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2" w:name="__Fieldmark__544_2405510771"/>
            <w:bookmarkStart w:id="1123" w:name="__Fieldmark__544_2405510771"/>
            <w:bookmarkEnd w:id="1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ariably compliant with attendance at outpatient treatment sessions or mutual self-help support groups/meeting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124" w:name="__Fieldmark__545_2405510771"/>
            <w:bookmarkStart w:id="1125" w:name="__Fieldmark__545_2405510771"/>
            <w:bookmarkEnd w:id="112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6" w:name="__Fieldmark__546_2405510771"/>
            <w:bookmarkStart w:id="1127" w:name="__Fieldmark__546_2405510771"/>
            <w:bookmarkEnd w:id="1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illing to enter treatment and explore strategies for changing substance use, but ambivalent about need to chang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firstLine="342"/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8" w:name="__Fieldmark__547_2405510771"/>
            <w:bookmarkStart w:id="1129" w:name="__Fieldmark__547_2405510771"/>
            <w:bookmarkEnd w:id="1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illing to explore the need for treatment and strategies to reduce or stop substance use.</w:t>
            </w:r>
          </w:p>
          <w:p>
            <w:pPr>
              <w:pStyle w:val="Normal"/>
              <w:spacing w:before="0" w:after="40"/>
              <w:ind w:left="346" w:hanging="0"/>
              <w:rPr/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30" w:name="__Fieldmark__548_2405510771"/>
            <w:bookmarkStart w:id="1131" w:name="__Fieldmark__548_2405510771"/>
            <w:bookmarkEnd w:id="1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illing to change substance use, but believes it will not be difficult, or does not accept a full recovery treatment plan</w:t>
            </w:r>
          </w:p>
          <w:p>
            <w:pPr>
              <w:pStyle w:val="Normal"/>
              <w:spacing w:before="0" w:after="40"/>
              <w:ind w:left="342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32" w:name="__Fieldmark__549_2405510771"/>
            <w:bookmarkStart w:id="1133" w:name="__Fieldmark__549_2405510771"/>
            <w:bookmarkEnd w:id="1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illing to engage in treatment/education as proactive, responsible participant, committed to changing alcohol/drug use.</w:t>
            </w:r>
          </w:p>
        </w:tc>
      </w:tr>
      <w:tr>
        <w:trPr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12"/>
                <w:tab w:val="clear" w:pos="10602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mmended ASAM Level of Care for Dimension 4 – Readiness to Chan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34" w:name="__Fieldmark__550_2405510771"/>
            <w:bookmarkStart w:id="1135" w:name="__Fieldmark__550_2405510771"/>
            <w:bookmarkEnd w:id="11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Treatment Services Recommend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36" w:name="__Fieldmark__551_2405510771"/>
            <w:bookmarkStart w:id="1137" w:name="__Fieldmark__551_2405510771"/>
            <w:bookmarkEnd w:id="113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0.5</w:t>
              <w:tab/>
              <w:t xml:space="preserve">Early Intervention/Education – Alcohol and Other Drug Information School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38" w:name="__Fieldmark__552_2405510771"/>
            <w:bookmarkStart w:id="1139" w:name="__Fieldmark__552_2405510771"/>
            <w:bookmarkEnd w:id="11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.0</w:t>
              <w:tab/>
              <w:t xml:space="preserve">Outpati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40" w:name="__Fieldmark__553_2405510771"/>
            <w:bookmarkStart w:id="1141" w:name="__Fieldmark__553_2405510771"/>
            <w:bookmarkEnd w:id="114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1</w:t>
              <w:tab/>
              <w:t>Intensive Outpati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42" w:name="__Fieldmark__554_2405510771"/>
            <w:bookmarkStart w:id="1143" w:name="__Fieldmark__554_2405510771"/>
            <w:bookmarkEnd w:id="114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5</w:t>
              <w:tab/>
              <w:t xml:space="preserve">Partial Hospitalization/Day Treatm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44" w:name="__Fieldmark__555_2405510771"/>
            <w:bookmarkStart w:id="1145" w:name="__Fieldmark__555_2405510771"/>
            <w:bookmarkEnd w:id="114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1</w:t>
              <w:tab/>
              <w:t>Recovery House - Clinically Managed Low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46" w:name="__Fieldmark__556_2405510771"/>
            <w:bookmarkStart w:id="1147" w:name="__Fieldmark__556_2405510771"/>
            <w:bookmarkEnd w:id="114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3</w:t>
              <w:tab/>
              <w:t>Long Term Care - Clinically Managed Medium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48" w:name="__Fieldmark__557_2405510771"/>
            <w:bookmarkStart w:id="1149" w:name="__Fieldmark__557_2405510771"/>
            <w:bookmarkEnd w:id="114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5</w:t>
              <w:tab/>
              <w:t>Intensive Inpatient - Clinically Managed High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50" w:name="__Fieldmark__558_2405510771"/>
            <w:bookmarkStart w:id="1151" w:name="__Fieldmark__558_2405510771"/>
            <w:bookmarkEnd w:id="11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7</w:t>
              <w:tab/>
              <w:t>Intensive Inpatient – Medically Monitored Intensive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52" w:name="__Fieldmark__559_2405510771"/>
            <w:bookmarkStart w:id="1153" w:name="__Fieldmark__559_2405510771"/>
            <w:bookmarkEnd w:id="11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V</w:t>
              <w:tab/>
              <w:t>Medically Managed Intensive Inpatient Treatment</w:t>
            </w:r>
          </w:p>
        </w:tc>
      </w:tr>
      <w:tr>
        <w:trPr>
          <w:trHeight w:val="1425" w:hRule="atLeast"/>
          <w:cantSplit w:val="true"/>
        </w:trPr>
        <w:tc>
          <w:tcPr>
            <w:tcW w:w="1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CDP Summary Interpreting Dimension 4 Data (include problems identified and why patient needs the above level of care):  DO NOT LEAVE BLAN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patient appears to be in the following stage of change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4" w:name="__Fieldmark__560_2405510771"/>
            <w:bookmarkStart w:id="1155" w:name="__Fieldmark__560_2405510771"/>
            <w:bookmarkEnd w:id="1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econtemplation (PC)</w:t>
              <w:tab/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6" w:name="__Fieldmark__561_2405510771"/>
            <w:bookmarkStart w:id="1157" w:name="__Fieldmark__561_2405510771"/>
            <w:bookmarkEnd w:id="1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templation</w:t>
              <w:tab/>
              <w:t>(C)</w:t>
              <w:tab/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8" w:name="__Fieldmark__562_2405510771"/>
            <w:bookmarkStart w:id="1159" w:name="__Fieldmark__562_2405510771"/>
            <w:bookmarkEnd w:id="1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eparation (PR)</w:t>
              <w:tab/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0" w:name="__Fieldmark__563_2405510771"/>
            <w:bookmarkStart w:id="1161" w:name="__Fieldmark__563_2405510771"/>
            <w:bookmarkEnd w:id="1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tion (A)</w:t>
              <w:tab/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2" w:name="__Fieldmark__564_2405510771"/>
            <w:bookmarkStart w:id="1163" w:name="__Fieldmark__564_2405510771"/>
            <w:bookmarkEnd w:id="1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intenance (M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ata Supports DSM Criteria?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164" w:name="__Fieldmark__565_2405510771"/>
            <w:bookmarkStart w:id="1165" w:name="__Fieldmark__565_2405510771"/>
            <w:bookmarkEnd w:id="116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166" w:name="__Fieldmark__566_2405510771"/>
            <w:bookmarkStart w:id="1167" w:name="__Fieldmark__566_2405510771"/>
            <w:bookmarkEnd w:id="116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168" w:name="__Fieldmark__567_2405510771"/>
            <w:bookmarkStart w:id="1169" w:name="__Fieldmark__567_2405510771"/>
            <w:bookmarkEnd w:id="1169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Abuse Criteria #________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170" w:name="__Fieldmark__568_2405510771"/>
            <w:bookmarkStart w:id="1171" w:name="__Fieldmark__568_2405510771"/>
            <w:bookmarkEnd w:id="117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Dependence Criteria # 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IMENSION 5: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20"/>
              </w:rPr>
              <w:t>RELAPSE/CONTINUED USE POTENTIAL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tance Use Histor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\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810"/>
        <w:gridCol w:w="990"/>
        <w:gridCol w:w="810"/>
        <w:gridCol w:w="900"/>
        <w:gridCol w:w="900"/>
        <w:gridCol w:w="4230"/>
      </w:tblGrid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T COD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ICITY COD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NISTRATION COD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UENCY OF US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 Prim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 Second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 Tertiar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- Continuo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 Episodic/Bi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- Remi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- Unknown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 Oral          J- Inje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- Smoking    N- Intra Nas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- Inhalation  X- Oth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 No use in past mon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 1 to 3 times in past mon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 1 to 2 times per we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 3 to 6 times per we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 Dai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 Unknown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T 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OF DRU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OF FIRST 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WHEN REGULAR USE BEG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&amp; DATE OF LAST 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PERIOD-ICITY 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T 3 YEAR USE PATTER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YEAR        FREQUENCY      AMOUNT USED    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OHOL (circ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e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ard alcoh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_______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AB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riju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ashis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LUCINOGE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S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scal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shroo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T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igaret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h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ches/g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UL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mphetam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ita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ampheta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affe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ra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AL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l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uty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it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hipp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810"/>
        <w:gridCol w:w="990"/>
        <w:gridCol w:w="810"/>
        <w:gridCol w:w="900"/>
        <w:gridCol w:w="900"/>
        <w:gridCol w:w="4140"/>
        <w:gridCol w:w="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ST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DR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OF FIRST 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WHEN REGULAR USE BE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 &amp; DATE OF LAST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-IC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K 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S OF     /    FREQUENCY    /   USUAL AMOUNT                                      PEAK USE                                      U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 THE COUNTER (circ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gh/cold m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iet a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inith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enedry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v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ro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tha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de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lw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rph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cod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_______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BENZODIAZEP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al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ibr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ranquiliz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scle relax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ATIVES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ITUR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alcy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lm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cobarbi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my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__________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  TO ____ / _________ /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342" w:leader="none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apse History</w:t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 xml:space="preserve">Have you ever experienced cravings to use alcohol or drugs? </w:t>
              <w:tab/>
              <w:t xml:space="preserve">No </w:t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72" w:name="__Fieldmark__569_2405510771"/>
            <w:bookmarkStart w:id="1173" w:name="__Fieldmark__569_2405510771"/>
            <w:bookmarkEnd w:id="11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74" w:name="__Fieldmark__570_2405510771"/>
            <w:bookmarkStart w:id="1175" w:name="__Fieldmark__570_2405510771"/>
            <w:bookmarkEnd w:id="11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Which?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If yes, what are the thoughts or events that evoke cravings?  __________________________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 xml:space="preserve">Have you ever attempted to cut down your use of mood-altering chemicals?   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76" w:name="__Fieldmark__571_2405510771"/>
            <w:bookmarkStart w:id="1177" w:name="__Fieldmark__571_2405510771"/>
            <w:bookmarkEnd w:id="11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78" w:name="__Fieldmark__572_2405510771"/>
            <w:bookmarkStart w:id="1179" w:name="__Fieldmark__572_2405510771"/>
            <w:bookmarkEnd w:id="11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f yes, how many times? 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chemicals have you tried to cut down on using?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Did you go back to using as much as you did before?   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80" w:name="__Fieldmark__573_2405510771"/>
            <w:bookmarkStart w:id="1181" w:name="__Fieldmark__573_2405510771"/>
            <w:bookmarkEnd w:id="11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82" w:name="__Fieldmark__574_2405510771"/>
            <w:bookmarkStart w:id="1183" w:name="__Fieldmark__574_2405510771"/>
            <w:bookmarkEnd w:id="11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 How long did you cut down? 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Did you go back to using more than you did before?     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84" w:name="__Fieldmark__575_2405510771"/>
            <w:bookmarkStart w:id="1185" w:name="__Fieldmark__575_2405510771"/>
            <w:bookmarkEnd w:id="11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86" w:name="__Fieldmark__576_2405510771"/>
            <w:bookmarkStart w:id="1187" w:name="__Fieldmark__576_2405510771"/>
            <w:bookmarkEnd w:id="11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 How much more? 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How it make you feel to resume using? 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3.</w:t>
              <w:tab/>
              <w:t xml:space="preserve">Have you ever attempted to quit your use of mood-altering chemicals?   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88" w:name="__Fieldmark__577_2405510771"/>
            <w:bookmarkStart w:id="1189" w:name="__Fieldmark__577_2405510771"/>
            <w:bookmarkEnd w:id="11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90" w:name="__Fieldmark__578_2405510771"/>
            <w:bookmarkStart w:id="1191" w:name="__Fieldmark__578_2405510771"/>
            <w:bookmarkEnd w:id="11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f yes, how many times? 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is the longest time you have abstained?  _________   Why did you abstain? (Court, Fear of consequences, CPS) 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List each chemical you tried to stop using, when, and why you tried to stop using i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________________________</w:t>
              <w:tab/>
              <w:t>When ___________________</w:t>
              <w:tab/>
              <w:t>Why 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________________________</w:t>
              <w:tab/>
              <w:t>When ___________________</w:t>
              <w:tab/>
              <w:t>Why 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at ________________________</w:t>
              <w:tab/>
              <w:t>When ___________________</w:t>
              <w:tab/>
              <w:t>Why ________________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4. </w:t>
              <w:tab/>
              <w:t>How many close friends do you have? __________</w:t>
              <w:tab/>
              <w:t>How many of them use chemicals? 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How many use less than you? </w:t>
              <w:tab/>
              <w:t xml:space="preserve">________________ </w:t>
              <w:tab/>
              <w:t>How many use more than you? 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Do you use alone? </w:t>
              <w:tab/>
              <w:t xml:space="preserve">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92" w:name="__Fieldmark__579_2405510771"/>
            <w:bookmarkStart w:id="1193" w:name="__Fieldmark__579_2405510771"/>
            <w:bookmarkEnd w:id="11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  <w:tab/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94" w:name="__Fieldmark__580_2405510771"/>
            <w:bookmarkStart w:id="1195" w:name="__Fieldmark__580_2405510771"/>
            <w:bookmarkEnd w:id="11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f no, how many of your friends do you use with? _____________________</w:t>
            </w:r>
          </w:p>
        </w:tc>
      </w:tr>
      <w:tr>
        <w:trPr>
          <w:cantSplit w:val="true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5. </w:t>
              <w:tab/>
              <w:t>What activities do you do for fun? 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Do you use chemicals while doing it? </w:t>
              <w:tab/>
              <w:t xml:space="preserve">No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96" w:name="__Fieldmark__581_2405510771"/>
            <w:bookmarkStart w:id="1197" w:name="__Fieldmark__581_2405510771"/>
            <w:bookmarkEnd w:id="119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  Yes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198" w:name="__Fieldmark__582_2405510771"/>
            <w:bookmarkStart w:id="1199" w:name="__Fieldmark__582_2405510771"/>
            <w:bookmarkEnd w:id="119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isk Rating for Dimension 5 (from PPC-2R - Appendix B): 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b</w:t>
              <w:tab/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0" w:name="__Fieldmark__583_2405510771"/>
            <w:bookmarkStart w:id="1201" w:name="__Fieldmark__583_2405510771"/>
            <w:bookmarkEnd w:id="1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skills to arrest the addictive disorder or prevent relapse to substance use.  Continued uncontrolled substance use.</w:t>
            </w:r>
          </w:p>
          <w:p>
            <w:pPr>
              <w:pStyle w:val="Normal"/>
              <w:spacing w:before="0" w:after="20"/>
              <w:ind w:left="684" w:hanging="342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2" w:name="__Fieldmark__584_2405510771"/>
            <w:bookmarkStart w:id="1203" w:name="__Fieldmark__584_2405510771"/>
            <w:bookmarkEnd w:id="12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ntinued addictive behavior places the patient and/or others in imminent danger.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mediate intervention required </w:t>
            </w:r>
          </w:p>
          <w:p>
            <w:pPr>
              <w:pStyle w:val="Normal"/>
              <w:spacing w:before="40" w:after="0"/>
              <w:ind w:left="342" w:hanging="34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a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4" w:name="__Fieldmark__585_2405510771"/>
            <w:bookmarkStart w:id="1205" w:name="__Fieldmark__585_2405510771"/>
            <w:bookmarkEnd w:id="12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peated treatment episodes have had little positive effect on the patients functioning as evidenced by _________________.</w:t>
            </w:r>
          </w:p>
          <w:p>
            <w:pPr>
              <w:pStyle w:val="Normal"/>
              <w:ind w:left="612" w:hanging="270"/>
              <w:rPr/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6" w:name="__Fieldmark__586_2405510771"/>
            <w:bookmarkStart w:id="1207" w:name="__Fieldmark__586_2405510771"/>
            <w:bookmarkEnd w:id="12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skills to cope with and interrupt addiction problems or to prevent or limit relapse or continued use but is not in imminent danger and is able to care for self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20"/>
              <w:ind w:left="342" w:hanging="34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8" w:name="__Fieldmark__587_2405510771"/>
            <w:bookmarkStart w:id="1209" w:name="__Fieldmark__587_2405510771"/>
            <w:bookmarkEnd w:id="12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tle recognition and understanding of substance use relapse issues and has poor skills to cope with and interrupt addiction </w:t>
              <w:tab/>
              <w:t>problems or to avoid or limit relapse or continued use as evidenced by __________________________________________.</w:t>
            </w:r>
          </w:p>
          <w:p>
            <w:pPr>
              <w:pStyle w:val="Normal"/>
              <w:spacing w:before="0" w:after="20"/>
              <w:ind w:left="342" w:hanging="34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0" w:name="__Fieldmark__588_2405510771"/>
            <w:bookmarkStart w:id="1211" w:name="__Fieldmark__588_2405510771"/>
            <w:bookmarkEnd w:id="1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mpaired recognition and understanding of substance use relapse issues but is able to manage with prompting.</w:t>
            </w:r>
          </w:p>
          <w:p>
            <w:pPr>
              <w:pStyle w:val="Normal"/>
              <w:spacing w:before="40" w:after="0"/>
              <w:ind w:left="342" w:hanging="34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2" w:name="__Fieldmark__589_2405510771"/>
            <w:bookmarkStart w:id="1213" w:name="__Fieldmark__589_2405510771"/>
            <w:bookmarkEnd w:id="12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nimum relapse potential with some vulnerability. Fair self-management and relapse prevention skills.</w:t>
            </w:r>
          </w:p>
          <w:p>
            <w:pPr>
              <w:pStyle w:val="Normal"/>
              <w:spacing w:before="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214" w:name="__Fieldmark__590_2405510771"/>
            <w:bookmarkStart w:id="1215" w:name="__Fieldmark__590_2405510771"/>
            <w:bookmarkEnd w:id="121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6" w:name="__Fieldmark__591_2405510771"/>
            <w:bookmarkStart w:id="1217" w:name="__Fieldmark__591_2405510771"/>
            <w:bookmarkEnd w:id="12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potential for further substance use problems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0" w:after="40"/>
              <w:ind w:left="346" w:hanging="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8" w:name="__Fieldmark__592_2405510771"/>
            <w:bookmarkStart w:id="1219" w:name="__Fieldmark__592_2405510771"/>
            <w:bookmarkEnd w:id="12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ow relapse or continued use potential and good coping skill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12"/>
                <w:tab w:val="clear" w:pos="10602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mmended ASAM Level of Care for Dimension 5 – Relapse/Continued Use Potential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20" w:name="__Fieldmark__593_2405510771"/>
            <w:bookmarkStart w:id="1221" w:name="__Fieldmark__593_2405510771"/>
            <w:bookmarkEnd w:id="122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Treatment Services Recommend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22" w:name="__Fieldmark__594_2405510771"/>
            <w:bookmarkStart w:id="1223" w:name="__Fieldmark__594_2405510771"/>
            <w:bookmarkEnd w:id="12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0.5</w:t>
              <w:tab/>
              <w:t xml:space="preserve">Early Intervention/Education – Alcohol and Other Drug Information School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24" w:name="__Fieldmark__595_2405510771"/>
            <w:bookmarkStart w:id="1225" w:name="__Fieldmark__595_2405510771"/>
            <w:bookmarkEnd w:id="122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.0</w:t>
              <w:tab/>
              <w:t xml:space="preserve">Outpati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26" w:name="__Fieldmark__596_2405510771"/>
            <w:bookmarkStart w:id="1227" w:name="__Fieldmark__596_2405510771"/>
            <w:bookmarkEnd w:id="12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1</w:t>
              <w:tab/>
              <w:t>Intensive Outpati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28" w:name="__Fieldmark__597_2405510771"/>
            <w:bookmarkStart w:id="1229" w:name="__Fieldmark__597_2405510771"/>
            <w:bookmarkEnd w:id="12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5</w:t>
              <w:tab/>
              <w:t xml:space="preserve">Partial Hospitalization/Day Treatm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30" w:name="__Fieldmark__598_2405510771"/>
            <w:bookmarkStart w:id="1231" w:name="__Fieldmark__598_2405510771"/>
            <w:bookmarkEnd w:id="123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1</w:t>
              <w:tab/>
              <w:t>Recovery House - Clinically Managed Low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32" w:name="__Fieldmark__599_2405510771"/>
            <w:bookmarkStart w:id="1233" w:name="__Fieldmark__599_2405510771"/>
            <w:bookmarkEnd w:id="123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3</w:t>
              <w:tab/>
              <w:t>Long Term Care - Clinically Managed Medium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34" w:name="__Fieldmark__600_2405510771"/>
            <w:bookmarkStart w:id="1235" w:name="__Fieldmark__600_2405510771"/>
            <w:bookmarkEnd w:id="12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5</w:t>
              <w:tab/>
              <w:t>Intensive Inpatient - Clinically Managed High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36" w:name="__Fieldmark__601_2405510771"/>
            <w:bookmarkStart w:id="1237" w:name="__Fieldmark__601_2405510771"/>
            <w:bookmarkEnd w:id="123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7</w:t>
              <w:tab/>
              <w:t>Intensive Inpatient – Medically Monitored Intensive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38" w:name="__Fieldmark__602_2405510771"/>
            <w:bookmarkStart w:id="1239" w:name="__Fieldmark__602_2405510771"/>
            <w:bookmarkEnd w:id="123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V</w:t>
              <w:tab/>
              <w:t>Medically Managed Intensive Inpatient Treatme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CDP Summary Interpreting Dimension 5 Data (include problems identified and why patient needs the above level of care):  DO NOT LEAVE BLANK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ata Supports DSM Criteria?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240" w:name="__Fieldmark__603_2405510771"/>
            <w:bookmarkStart w:id="1241" w:name="__Fieldmark__603_2405510771"/>
            <w:bookmarkEnd w:id="124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242" w:name="__Fieldmark__604_2405510771"/>
            <w:bookmarkStart w:id="1243" w:name="__Fieldmark__604_2405510771"/>
            <w:bookmarkEnd w:id="124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244" w:name="__Fieldmark__605_2405510771"/>
            <w:bookmarkStart w:id="1245" w:name="__Fieldmark__605_2405510771"/>
            <w:bookmarkEnd w:id="124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Abuse Criteria #________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1246" w:name="__Fieldmark__606_2405510771"/>
            <w:bookmarkStart w:id="1247" w:name="__Fieldmark__606_2405510771"/>
            <w:bookmarkEnd w:id="124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Sub. Dependence Criteria # 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4"/>
        <w:gridCol w:w="25"/>
        <w:gridCol w:w="7"/>
      </w:tblGrid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IMENSION 6: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RECOVERY ENVIRONME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1.</w:t>
              <w:tab/>
              <w:t>Do you currently identify with any organized religi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48" w:name="__Fieldmark__607_2405510771"/>
            <w:bookmarkStart w:id="1249" w:name="__Fieldmark__607_2405510771"/>
            <w:bookmarkEnd w:id="124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50" w:name="__Fieldmark__608_2405510771"/>
            <w:bookmarkStart w:id="1251" w:name="__Fieldmark__608_2405510771"/>
            <w:bookmarkEnd w:id="125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ich:______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Were you raised in an organized religion?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52" w:name="__Fieldmark__609_2405510771"/>
            <w:bookmarkStart w:id="1253" w:name="__Fieldmark__609_2405510771"/>
            <w:bookmarkEnd w:id="125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54" w:name="__Fieldmark__610_2405510771"/>
            <w:bookmarkStart w:id="1255" w:name="__Fieldmark__610_2405510771"/>
            <w:bookmarkEnd w:id="125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which:______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>Do you consider yourself to be a spiritual pers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56" w:name="__Fieldmark__611_2405510771"/>
            <w:bookmarkStart w:id="1257" w:name="__Fieldmark__611_2405510771"/>
            <w:bookmarkEnd w:id="125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58" w:name="__Fieldmark__612_2405510771"/>
            <w:bookmarkStart w:id="1259" w:name="__Fieldmark__612_2405510771"/>
            <w:bookmarkEnd w:id="125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if yes, in what ways?___________________________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rFonts w:cs="Arial"/>
                <w:color w:val="000000"/>
                <w:sz w:val="18"/>
              </w:rPr>
              <w:t>2.</w:t>
              <w:tab/>
              <w:t xml:space="preserve">Do you identify yourself with any particular cultural, ethnic background or community? No </w:t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60" w:name="__Fieldmark__613_2405510771"/>
            <w:bookmarkStart w:id="1261" w:name="__Fieldmark__613_2405510771"/>
            <w:bookmarkEnd w:id="12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Yes </w:t>
            </w: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62" w:name="__Fieldmark__614_2405510771"/>
            <w:bookmarkStart w:id="1263" w:name="__Fieldmark__614_2405510771"/>
            <w:bookmarkEnd w:id="12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, describe 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 xml:space="preserve">Is there a particular form of support from this community you can use for your recover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64" w:name="__Fieldmark__615_2405510771"/>
            <w:bookmarkStart w:id="1265" w:name="__Fieldmark__615_2405510771"/>
            <w:bookmarkEnd w:id="12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66" w:name="__Fieldmark__616_2405510771"/>
            <w:bookmarkStart w:id="1267" w:name="__Fieldmark__616_2405510771"/>
            <w:bookmarkEnd w:id="12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, describe_____________</w:t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>_______________________________________________________________________________________________________</w:t>
              <w:tab/>
              <w:t>Cultural considerations/barriers to treatment or recovery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How do you identify your sexual orientation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142" w:leader="none"/>
                <w:tab w:val="left" w:pos="3852" w:leader="none"/>
                <w:tab w:val="left" w:pos="5292" w:leader="none"/>
                <w:tab w:val="left" w:pos="700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68" w:name="__Fieldmark__617_2405510771"/>
            <w:bookmarkStart w:id="1269" w:name="__Fieldmark__617_2405510771"/>
            <w:bookmarkEnd w:id="12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Heterosexu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70" w:name="__Fieldmark__618_2405510771"/>
            <w:bookmarkStart w:id="1271" w:name="__Fieldmark__618_2405510771"/>
            <w:bookmarkEnd w:id="12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Homosexu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72" w:name="__Fieldmark__619_2405510771"/>
            <w:bookmarkStart w:id="1273" w:name="__Fieldmark__619_2405510771"/>
            <w:bookmarkEnd w:id="12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Bisexu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74" w:name="__Fieldmark__620_2405510771"/>
            <w:bookmarkStart w:id="1275" w:name="__Fieldmark__620_2405510771"/>
            <w:bookmarkEnd w:id="12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Transgend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76" w:name="__Fieldmark__621_2405510771"/>
            <w:bookmarkStart w:id="1277" w:name="__Fieldmark__621_2405510771"/>
            <w:bookmarkEnd w:id="12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Question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78" w:name="__Fieldmark__622_2405510771"/>
            <w:bookmarkStart w:id="1279" w:name="__Fieldmark__622_2405510771"/>
            <w:bookmarkEnd w:id="12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Declined to answ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4.</w:t>
              <w:tab/>
              <w:t xml:space="preserve">Are there any barriers to accessing treatm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80" w:name="__Fieldmark__623_2405510771"/>
            <w:bookmarkStart w:id="1281" w:name="__Fieldmark__623_2405510771"/>
            <w:bookmarkEnd w:id="12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82" w:name="__Fieldmark__624_2405510771"/>
            <w:bookmarkStart w:id="1283" w:name="__Fieldmark__624_2405510771"/>
            <w:bookmarkEnd w:id="12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 Yes, If yes, explain:____________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>5.</w:t>
              <w:tab/>
              <w:t>Have you ever been involved with any self-help support group?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84" w:name="__Fieldmark__625_2405510771"/>
            <w:bookmarkStart w:id="1285" w:name="__Fieldmark__625_2405510771"/>
            <w:bookmarkEnd w:id="12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Yes</w:t>
            </w:r>
            <w:bookmarkStart w:id="1286" w:name="Check84"/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87" w:name="__Fieldmark__626_2405510771"/>
            <w:bookmarkStart w:id="1288" w:name="__Fieldmark__626_2405510771"/>
            <w:bookmarkEnd w:id="128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Start w:id="1289" w:name="Check86"/>
            <w:bookmarkEnd w:id="1286"/>
            <w:r>
              <w:rPr>
                <w:rFonts w:cs="Arial"/>
                <w:color w:val="000000"/>
                <w:sz w:val="18"/>
              </w:rPr>
              <w:t xml:space="preserve">, if yes,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90" w:name="__Fieldmark__627_2405510771"/>
            <w:bookmarkStart w:id="1291" w:name="__Fieldmark__627_2405510771"/>
            <w:bookmarkEnd w:id="12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1289"/>
            <w:r>
              <w:rPr>
                <w:rFonts w:cs="Arial"/>
                <w:color w:val="000000"/>
                <w:sz w:val="18"/>
              </w:rPr>
              <w:t xml:space="preserve"> Past</w:t>
            </w:r>
            <w:bookmarkStart w:id="1292" w:name="Check87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93" w:name="__Fieldmark__628_2405510771"/>
            <w:bookmarkStart w:id="1294" w:name="__Fieldmark__628_2405510771"/>
            <w:bookmarkEnd w:id="1294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1292"/>
            <w:r>
              <w:rPr>
                <w:rFonts w:cs="Arial"/>
                <w:color w:val="000000"/>
                <w:sz w:val="18"/>
              </w:rPr>
              <w:t xml:space="preserve"> Current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Which one? ________________________  When?__________________________ Why?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How do you feel about your involvement?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ab/>
              <w:t>Are you willing to attend self-help support groups now?</w:t>
              <w:tab/>
              <w:tab/>
              <w:t xml:space="preserve">No  </w:t>
            </w: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95" w:name="__Fieldmark__629_2405510771"/>
            <w:bookmarkStart w:id="1296" w:name="__Fieldmark__629_2405510771"/>
            <w:bookmarkEnd w:id="1296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 xml:space="preserve">Yes  </w:t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97" w:name="__Fieldmark__630_2405510771"/>
            <w:bookmarkStart w:id="1298" w:name="__Fieldmark__630_2405510771"/>
            <w:bookmarkEnd w:id="1298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>, if yes, which one?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pacing w:before="20" w:after="0"/>
              <w:rPr/>
            </w:pPr>
            <w:r>
              <w:rPr>
                <w:rFonts w:cs="Arial"/>
                <w:color w:val="000000"/>
                <w:sz w:val="18"/>
              </w:rPr>
              <w:t>6.</w:t>
              <w:tab/>
            </w:r>
            <w:r>
              <w:rPr>
                <w:rFonts w:cs="Arial"/>
                <w:b/>
                <w:bCs/>
                <w:color w:val="000000"/>
                <w:sz w:val="14"/>
                <w:u w:val="single"/>
              </w:rPr>
              <w:t>NO</w:t>
            </w:r>
            <w:r>
              <w:rPr>
                <w:rFonts w:cs="Arial"/>
                <w:color w:val="000000"/>
                <w:sz w:val="14"/>
              </w:rPr>
              <w:tab/>
            </w:r>
            <w:r>
              <w:rPr>
                <w:rFonts w:cs="Arial"/>
                <w:b/>
                <w:bCs/>
                <w:color w:val="000000"/>
                <w:sz w:val="14"/>
                <w:u w:val="single"/>
              </w:rPr>
              <w:t>YES</w:t>
            </w:r>
            <w:r>
              <w:rPr>
                <w:rFonts w:cs="Arial"/>
                <w:color w:val="000000"/>
                <w:sz w:val="14"/>
              </w:rPr>
              <w:tab/>
              <w:tab/>
              <w:tab/>
              <w:tab/>
            </w:r>
            <w:r>
              <w:rPr>
                <w:rFonts w:cs="Arial"/>
                <w:color w:val="000000"/>
                <w:sz w:val="14"/>
                <w:u w:val="single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Family history of chemical dependenc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299" w:name="__Fieldmark__631_2405510771"/>
            <w:bookmarkStart w:id="1300" w:name="__Fieldmark__631_2405510771"/>
            <w:bookmarkEnd w:id="1300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01" w:name="__Fieldmark__632_2405510771"/>
            <w:bookmarkStart w:id="1302" w:name="__Fieldmark__632_2405510771"/>
            <w:bookmarkEnd w:id="1302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Family supportive of abstinence</w:t>
              <w:tab/>
            </w:r>
            <w:bookmarkStart w:id="1303" w:name="Check168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04" w:name="__Fieldmark__633_2405510771"/>
            <w:bookmarkStart w:id="1305" w:name="__Fieldmark__633_2405510771"/>
            <w:bookmarkEnd w:id="130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bookmarkEnd w:id="1303"/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06" w:name="__Fieldmark__634_2405510771"/>
            <w:bookmarkStart w:id="1307" w:name="__Fieldmark__634_2405510771"/>
            <w:bookmarkEnd w:id="130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  <w:tab/>
              <w:t>Friends supportive of abstin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08" w:name="__Fieldmark__635_2405510771"/>
            <w:bookmarkStart w:id="1309" w:name="__Fieldmark__635_2405510771"/>
            <w:bookmarkEnd w:id="130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10" w:name="__Fieldmark__636_2405510771"/>
            <w:bookmarkStart w:id="1311" w:name="__Fieldmark__636_2405510771"/>
            <w:bookmarkEnd w:id="131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Spouse supportive of abstin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12" w:name="__Fieldmark__637_2405510771"/>
            <w:bookmarkStart w:id="1313" w:name="__Fieldmark__637_2405510771"/>
            <w:bookmarkEnd w:id="13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14" w:name="__Fieldmark__638_2405510771"/>
            <w:bookmarkStart w:id="1315" w:name="__Fieldmark__638_2405510771"/>
            <w:bookmarkEnd w:id="13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Living arrangements supportiv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16" w:name="__Fieldmark__639_2405510771"/>
            <w:bookmarkStart w:id="1317" w:name="__Fieldmark__639_2405510771"/>
            <w:bookmarkEnd w:id="13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18" w:name="__Fieldmark__640_2405510771"/>
            <w:bookmarkStart w:id="1319" w:name="__Fieldmark__640_2405510771"/>
            <w:bookmarkEnd w:id="131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Funds for basic needs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20" w:name="__Fieldmark__641_2405510771"/>
            <w:bookmarkStart w:id="1321" w:name="__Fieldmark__641_2405510771"/>
            <w:bookmarkEnd w:id="132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22" w:name="__Fieldmark__642_2405510771"/>
            <w:bookmarkStart w:id="1323" w:name="__Fieldmark__642_2405510771"/>
            <w:bookmarkEnd w:id="13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Employment opportunitie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24" w:name="__Fieldmark__643_2405510771"/>
            <w:bookmarkStart w:id="1325" w:name="__Fieldmark__643_2405510771"/>
            <w:bookmarkEnd w:id="132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26" w:name="__Fieldmark__644_2405510771"/>
            <w:bookmarkStart w:id="1327" w:name="__Fieldmark__644_2405510771"/>
            <w:bookmarkEnd w:id="13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color w:val="000000"/>
                <w:sz w:val="18"/>
              </w:rPr>
              <w:tab/>
              <w:t>Safe environment in home/neighborho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28" w:name="__Fieldmark__645_2405510771"/>
            <w:bookmarkStart w:id="1329" w:name="__Fieldmark__645_2405510771"/>
            <w:bookmarkEnd w:id="13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330" w:name="__Fieldmark__646_2405510771"/>
            <w:bookmarkStart w:id="1331" w:name="__Fieldmark__646_2405510771"/>
            <w:bookmarkEnd w:id="133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What jobs have you held in the last six months? ________________________________________________________________</w:t>
            </w:r>
          </w:p>
          <w:p>
            <w:pPr>
              <w:pStyle w:val="Text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Primary occupation: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</w:rPr>
              <w:t>Last full time employment: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Which of the following employment problems have you ever experienced due to Alcohol/Drug use?</w:t>
            </w:r>
          </w:p>
          <w:p>
            <w:pPr>
              <w:pStyle w:val="Text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>L</w:t>
            </w:r>
            <w:bookmarkStart w:id="1332" w:name="Check159"/>
            <w:r>
              <w:rPr>
                <w:color w:val="000000"/>
              </w:rPr>
              <w:t xml:space="preserve">ate for wo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3" w:name="__Fieldmark__647_2405510771"/>
            <w:bookmarkStart w:id="1334" w:name="__Fieldmark__647_2405510771"/>
            <w:bookmarkEnd w:id="13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332"/>
            <w:r>
              <w:rPr>
                <w:color w:val="000000"/>
              </w:rPr>
              <w:tab/>
            </w:r>
            <w:bookmarkStart w:id="1335" w:name="Check155"/>
            <w:r>
              <w:rPr>
                <w:color w:val="000000"/>
              </w:rPr>
              <w:t xml:space="preserve">Diminished productiv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6" w:name="__Fieldmark__648_2405510771"/>
            <w:bookmarkStart w:id="1337" w:name="__Fieldmark__648_2405510771"/>
            <w:bookmarkEnd w:id="13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335"/>
            <w:r>
              <w:rPr>
                <w:color w:val="000000"/>
              </w:rPr>
              <w:tab/>
            </w:r>
            <w:bookmarkStart w:id="1338" w:name="Check156"/>
            <w:r>
              <w:rPr>
                <w:color w:val="000000"/>
              </w:rPr>
              <w:t xml:space="preserve">Absenteeis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9" w:name="__Fieldmark__649_2405510771"/>
            <w:bookmarkStart w:id="1340" w:name="__Fieldmark__649_2405510771"/>
            <w:bookmarkEnd w:id="13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338"/>
            <w:r>
              <w:rPr>
                <w:color w:val="000000"/>
              </w:rPr>
              <w:tab/>
            </w:r>
            <w:bookmarkStart w:id="1341" w:name="Check157"/>
            <w:r>
              <w:rPr>
                <w:color w:val="000000"/>
              </w:rPr>
              <w:t xml:space="preserve">Qu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2" w:name="__Fieldmark__650_2405510771"/>
            <w:bookmarkStart w:id="1343" w:name="__Fieldmark__650_2405510771"/>
            <w:bookmarkEnd w:id="13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Start w:id="1344" w:name="Check158"/>
            <w:bookmarkEnd w:id="1341"/>
            <w:r>
              <w:rPr>
                <w:color w:val="000000"/>
              </w:rPr>
              <w:tab/>
              <w:t xml:space="preserve">Fir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5" w:name="__Fieldmark__651_2405510771"/>
            <w:bookmarkStart w:id="1346" w:name="__Fieldmark__651_2405510771"/>
            <w:bookmarkEnd w:id="13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344"/>
            <w:r>
              <w:rPr>
                <w:color w:val="000000"/>
              </w:rPr>
              <w:tab/>
            </w:r>
            <w:bookmarkStart w:id="1347" w:name="Check160"/>
            <w:r>
              <w:rPr>
                <w:color w:val="000000"/>
              </w:rPr>
              <w:t xml:space="preserve">Used at wo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8" w:name="__Fieldmark__652_2405510771"/>
            <w:bookmarkStart w:id="1349" w:name="__Fieldmark__652_2405510771"/>
            <w:bookmarkEnd w:id="13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347"/>
            <w:r>
              <w:rPr>
                <w:color w:val="000000"/>
              </w:rPr>
              <w:tab/>
              <w:t xml:space="preserve">None </w:t>
            </w: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0" w:name="__Fieldmark__653_2405510771"/>
            <w:bookmarkStart w:id="1351" w:name="__Fieldmark__653_2405510771"/>
            <w:bookmarkEnd w:id="13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.   Education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Current Grade:_______________________     Name of School: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Principal:___________________________       Drug/Alcohol Counselor: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Average grades this year:______________       Average grades two years ago: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ve you been diagnosed with a learning disorder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2" w:name="__Fieldmark__654_2405510771"/>
            <w:bookmarkStart w:id="1353" w:name="__Fieldmark__654_2405510771"/>
            <w:bookmarkEnd w:id="13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4" w:name="__Fieldmark__655_2405510771"/>
            <w:bookmarkStart w:id="1355" w:name="__Fieldmark__655_2405510771"/>
            <w:bookmarkEnd w:id="13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Explain: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Favorite Class: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oals after school is completed: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ny current extra curricular activities, i.e., sports, drama, etc.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6" w:name="__Fieldmark__656_2405510771"/>
            <w:bookmarkStart w:id="1357" w:name="__Fieldmark__656_2405510771"/>
            <w:bookmarkEnd w:id="13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8" w:name="__Fieldmark__657_2405510771"/>
            <w:bookmarkStart w:id="1359" w:name="__Fieldmark__657_2405510771"/>
            <w:bookmarkEnd w:id="13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are they?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ny past extra curricular activitie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0" w:name="__Fieldmark__658_2405510771"/>
            <w:bookmarkStart w:id="1361" w:name="__Fieldmark__658_2405510771"/>
            <w:bookmarkEnd w:id="13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2" w:name="__Fieldmark__659_2405510771"/>
            <w:bookmarkStart w:id="1363" w:name="__Fieldmark__659_2405510771"/>
            <w:bookmarkEnd w:id="13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were they?  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.a. Parents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escribe your relationship with your mother: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s she ever used alcohol and/or drug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4" w:name="__Fieldmark__660_2405510771"/>
            <w:bookmarkStart w:id="1365" w:name="__Fieldmark__660_2405510771"/>
            <w:bookmarkEnd w:id="13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6" w:name="__Fieldmark__661_2405510771"/>
            <w:bookmarkStart w:id="1367" w:name="__Fieldmark__661_2405510771"/>
            <w:bookmarkEnd w:id="13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ich ones?  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is your mother's age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escribe your relationship with your father: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s he ever used alcohol and/or drug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8" w:name="__Fieldmark__662_2405510771"/>
            <w:bookmarkStart w:id="1369" w:name="__Fieldmark__662_2405510771"/>
            <w:bookmarkEnd w:id="13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0" w:name="__Fieldmark__663_2405510771"/>
            <w:bookmarkStart w:id="1371" w:name="__Fieldmark__663_2405510771"/>
            <w:bookmarkEnd w:id="13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ich ones?  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ve you ever stolen alcohol/drugs from your parent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2" w:name="__Fieldmark__664_2405510771"/>
            <w:bookmarkStart w:id="1373" w:name="__Fieldmark__664_2405510771"/>
            <w:bookmarkEnd w:id="13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4" w:name="__Fieldmark__665_2405510771"/>
            <w:bookmarkStart w:id="1375" w:name="__Fieldmark__665_2405510771"/>
            <w:bookmarkEnd w:id="13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D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your parents use alcohol or drugs, before or during pregnanc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76" w:name="__Fieldmark__666_2405510771"/>
            <w:bookmarkStart w:id="1377" w:name="__Fieldmark__666_2405510771"/>
            <w:bookmarkEnd w:id="137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78" w:name="__Fieldmark__667_2405510771"/>
            <w:bookmarkStart w:id="1379" w:name="__Fieldmark__667_2405510771"/>
            <w:bookmarkEnd w:id="137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Yes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.b.  Siblings      How many brothers and sisters do you have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me                                                                     age              ever used alcohol/drugs - what kinds?                      Living with parents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32"/>
      </w:tblGrid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ind w:left="616" w:hanging="630"/>
              <w:rPr/>
            </w:pPr>
            <w:r>
              <w:rPr>
                <w:color w:val="000000"/>
              </w:rPr>
              <w:t>10.c.     Family Participation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ind w:left="346" w:hanging="0"/>
              <w:rPr/>
            </w:pPr>
            <w:r>
              <w:rPr>
                <w:color w:val="000000"/>
              </w:rPr>
              <w:t>Who is your legal guardian?                     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oes your parent or guardian agree with the need for treatm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0" w:name="__Fieldmark__668_2405510771"/>
            <w:bookmarkStart w:id="1381" w:name="__Fieldmark__668_2405510771"/>
            <w:bookmarkEnd w:id="13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2" w:name="__Fieldmark__669_2405510771"/>
            <w:bookmarkStart w:id="1383" w:name="__Fieldmark__669_2405510771"/>
            <w:bookmarkEnd w:id="13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s your family willing to participate in the treatment process with your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4" w:name="__Fieldmark__670_2405510771"/>
            <w:bookmarkStart w:id="1385" w:name="__Fieldmark__670_2405510771"/>
            <w:bookmarkEnd w:id="13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6" w:name="__Fieldmark__671_2405510771"/>
            <w:bookmarkStart w:id="1387" w:name="__Fieldmark__671_2405510771"/>
            <w:bookmarkEnd w:id="13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.  Out of home placement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Past out of home placement and/or institutional care: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SHS/CPS/DCFS caseworker (if applicable) 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ve you ever run away from home or other placem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8" w:name="__Fieldmark__672_2405510771"/>
            <w:bookmarkStart w:id="1389" w:name="__Fieldmark__672_2405510771"/>
            <w:bookmarkEnd w:id="13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0" w:name="__Fieldmark__673_2405510771"/>
            <w:bookmarkStart w:id="1391" w:name="__Fieldmark__673_2405510771"/>
            <w:bookmarkEnd w:id="13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many times have you run away?  _______   Where did you go?  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long have you been on the run?  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. Patient assessment of current living situation/safety of neighborhood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re you being stalked or harassed by anyon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2" w:name="__Fieldmark__674_2405510771"/>
            <w:bookmarkStart w:id="1393" w:name="__Fieldmark__674_2405510771"/>
            <w:bookmarkEnd w:id="13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4" w:name="__Fieldmark__675_2405510771"/>
            <w:bookmarkStart w:id="1395" w:name="__Fieldmark__675_2405510771"/>
            <w:bookmarkEnd w:id="13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Explain: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re you hiding out from anyon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6" w:name="__Fieldmark__676_2405510771"/>
            <w:bookmarkStart w:id="1397" w:name="__Fieldmark__676_2405510771"/>
            <w:bookmarkEnd w:id="13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8" w:name="__Fieldmark__677_2405510771"/>
            <w:bookmarkStart w:id="1399" w:name="__Fieldmark__677_2405510771"/>
            <w:bookmarkEnd w:id="13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Explain: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safe do you feel in your neighborhood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3. Gang involvement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ang member or affiliatio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0" w:name="__Fieldmark__678_2405510771"/>
            <w:bookmarkStart w:id="1401" w:name="__Fieldmark__678_2405510771"/>
            <w:bookmarkEnd w:id="14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2" w:name="__Fieldmark__679_2405510771"/>
            <w:bookmarkStart w:id="1403" w:name="__Fieldmark__679_2405510771"/>
            <w:bookmarkEnd w:id="14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Age at first involvement:_______   Number of years involved: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Current gang involvement: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4. School Status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s school staff involved with your assessment/referra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4" w:name="__Fieldmark__680_2405510771"/>
            <w:bookmarkStart w:id="1405" w:name="__Fieldmark__680_2405510771"/>
            <w:bookmarkEnd w:id="14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6" w:name="__Fieldmark__681_2405510771"/>
            <w:bookmarkStart w:id="1407" w:name="__Fieldmark__681_2405510771"/>
            <w:bookmarkEnd w:id="14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Explain: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ve you been suspend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8" w:name="__Fieldmark__682_2405510771"/>
            <w:bookmarkStart w:id="1409" w:name="__Fieldmark__682_2405510771"/>
            <w:bookmarkEnd w:id="14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0" w:name="__Fieldmark__683_2405510771"/>
            <w:bookmarkStart w:id="1411" w:name="__Fieldmark__683_2405510771"/>
            <w:bookmarkEnd w:id="14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How many times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ve you been expell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2" w:name="__Fieldmark__684_2405510771"/>
            <w:bookmarkStart w:id="1413" w:name="__Fieldmark__684_2405510771"/>
            <w:bookmarkEnd w:id="14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4" w:name="__Fieldmark__685_2405510771"/>
            <w:bookmarkStart w:id="1415" w:name="__Fieldmark__685_2405510771"/>
            <w:bookmarkEnd w:id="14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 How many times? 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Has your chemical use effected your school in any way, i.e., performance, behavior, school sports, etc.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6" w:name="__Fieldmark__686_2405510771"/>
            <w:bookmarkStart w:id="1417" w:name="__Fieldmark__686_2405510771"/>
            <w:bookmarkEnd w:id="14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8" w:name="__Fieldmark__687_2405510771"/>
            <w:bookmarkStart w:id="1419" w:name="__Fieldmark__687_2405510771"/>
            <w:bookmarkEnd w:id="14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has it effected your schooling?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5. Leisure Activities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do you do in your leisure time?  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kinds of activities do you participate in that involve drinking/using?  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hat kinds of activities do you participate in that do not involve drinking/using?  _________________________________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6. Peer Group: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many friends do you have?  _______    How many close friends do you have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may of your friends use alcohol/drugs?  _______    How many of your close friends use drugs or alcohol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How many of your friends have a problem with drugs or alcohol?  _______</w:t>
            </w:r>
          </w:p>
          <w:p>
            <w:pPr>
              <w:pStyle w:val="TextBody"/>
              <w:tabs>
                <w:tab w:val="clear" w:pos="342"/>
                <w:tab w:val="left" w:pos="34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Support for treatment and recovery: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5022" w:leader="none"/>
              </w:tabs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YES</w:t>
            </w:r>
            <w:r>
              <w:rPr>
                <w:rFonts w:cs="Arial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/>
                <w:sz w:val="18"/>
                <w:szCs w:val="18"/>
                <w:u w:val="single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  <w:t>Family supportive of abstin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0" w:name="__Fieldmark__688_2405510771"/>
            <w:bookmarkStart w:id="1421" w:name="__Fieldmark__688_2405510771"/>
            <w:bookmarkEnd w:id="14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2" w:name="__Fieldmark__689_2405510771"/>
            <w:bookmarkStart w:id="1423" w:name="__Fieldmark__689_2405510771"/>
            <w:bookmarkEnd w:id="14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  <w:tab/>
              <w:t>Friends supportive of abstin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4" w:name="__Fieldmark__690_2405510771"/>
            <w:bookmarkStart w:id="1425" w:name="__Fieldmark__690_2405510771"/>
            <w:bookmarkEnd w:id="14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6" w:name="__Fieldmark__691_2405510771"/>
            <w:bookmarkStart w:id="1427" w:name="__Fieldmark__691_2405510771"/>
            <w:bookmarkEnd w:id="14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  <w:t>Spouse supportive of abstin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8" w:name="__Fieldmark__692_2405510771"/>
            <w:bookmarkStart w:id="1429" w:name="__Fieldmark__692_2405510771"/>
            <w:bookmarkEnd w:id="14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0" w:name="__Fieldmark__693_2405510771"/>
            <w:bookmarkStart w:id="1431" w:name="__Fieldmark__693_2405510771"/>
            <w:bookmarkEnd w:id="14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  <w:t>Living arrangements supportiv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2" w:name="__Fieldmark__694_2405510771"/>
            <w:bookmarkStart w:id="1433" w:name="__Fieldmark__694_2405510771"/>
            <w:bookmarkEnd w:id="14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4" w:name="__Fieldmark__695_2405510771"/>
            <w:bookmarkStart w:id="1435" w:name="__Fieldmark__695_2405510771"/>
            <w:bookmarkEnd w:id="14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  <w:t>Funds for basic needs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6" w:name="__Fieldmark__696_2405510771"/>
            <w:bookmarkStart w:id="1437" w:name="__Fieldmark__696_2405510771"/>
            <w:bookmarkEnd w:id="14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8" w:name="__Fieldmark__697_2405510771"/>
            <w:bookmarkStart w:id="1439" w:name="__Fieldmark__697_2405510771"/>
            <w:bookmarkEnd w:id="14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ab/>
              <w:t>Employment opportunitie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0" w:name="__Fieldmark__698_2405510771"/>
            <w:bookmarkStart w:id="1441" w:name="__Fieldmark__698_2405510771"/>
            <w:bookmarkEnd w:id="14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2" w:name="__Fieldmark__699_2405510771"/>
            <w:bookmarkStart w:id="1443" w:name="__Fieldmark__699_2405510771"/>
            <w:bookmarkEnd w:id="14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 environment in home/neighborho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4" w:name="__Fieldmark__700_2405510771"/>
            <w:bookmarkStart w:id="1445" w:name="__Fieldmark__700_2405510771"/>
            <w:bookmarkEnd w:id="14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6" w:name="__Fieldmark__701_2405510771"/>
            <w:bookmarkStart w:id="1447" w:name="__Fieldmark__701_2405510771"/>
            <w:bookmarkEnd w:id="14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4"/>
      </w:tblGrid>
      <w:tr>
        <w:trPr>
          <w:trHeight w:val="2685" w:hRule="atLeast"/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isk Rating for Dimension 6 (from PPC-2R - Appendix B):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before="0" w:after="20"/>
              <w:ind w:left="616" w:hanging="61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b</w:t>
              <w:tab/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8" w:name="__Fieldmark__702_2405510771"/>
            <w:bookmarkStart w:id="1449" w:name="__Fieldmark__702_2405510771"/>
            <w:bookmarkEnd w:id="14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vironment is not supportive of addiction recovery, and is actively hostile to recovery posing an </w:t>
            </w:r>
            <w:r>
              <w:rPr>
                <w:rFonts w:cs="Arial"/>
                <w:b/>
                <w:sz w:val="18"/>
                <w:szCs w:val="18"/>
              </w:rPr>
              <w:t>immediate threat to safety and well-being.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Immediate intervention required.</w:t>
            </w:r>
          </w:p>
          <w:p>
            <w:pPr>
              <w:pStyle w:val="Normal"/>
              <w:spacing w:before="20" w:after="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a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0" w:name="__Fieldmark__703_2405510771"/>
            <w:bookmarkStart w:id="1451" w:name="__Fieldmark__703_2405510771"/>
            <w:bookmarkEnd w:id="14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vironment is not supportive of addiction recovery, and is chronically hostile and toxic to recovery or treatment progress.</w:t>
            </w:r>
          </w:p>
          <w:p>
            <w:pPr>
              <w:pStyle w:val="Normal"/>
              <w:spacing w:before="0" w:after="40"/>
              <w:ind w:left="692" w:hanging="346"/>
              <w:rPr/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2" w:name="__Fieldmark__704_2405510771"/>
            <w:bookmarkStart w:id="1453" w:name="__Fieldmark__704_2405510771"/>
            <w:bookmarkEnd w:id="14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able to cope with the negative effects of the living environment on recovery efforts as evidenced by ___________________.</w:t>
            </w:r>
          </w:p>
          <w:p>
            <w:pPr>
              <w:pStyle w:val="Normal"/>
              <w:spacing w:before="0" w:after="2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4" w:name="__Fieldmark__705_2405510771"/>
            <w:bookmarkStart w:id="1455" w:name="__Fieldmark__705_2405510771"/>
            <w:bookmarkEnd w:id="14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vironment is not supportive of addiction recovery, and the patient finds coping difficult, even with clinical structure.</w:t>
            </w:r>
          </w:p>
          <w:p>
            <w:pPr>
              <w:pStyle w:val="Normal"/>
              <w:spacing w:before="0" w:after="2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6" w:name="__Fieldmark__706_2405510771"/>
            <w:bookmarkStart w:id="1457" w:name="__Fieldmark__706_2405510771"/>
            <w:bookmarkEnd w:id="14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vironment is not supportive of addiction recovery, but with clinical structure, the patient is able to cope most of the time.</w:t>
            </w:r>
          </w:p>
          <w:p>
            <w:pPr>
              <w:pStyle w:val="Normal"/>
              <w:spacing w:before="20" w:after="0"/>
              <w:ind w:left="346" w:hanging="34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8" w:name="__Fieldmark__707_2405510771"/>
            <w:bookmarkStart w:id="1459" w:name="__Fieldmark__707_2405510771"/>
            <w:bookmarkEnd w:id="14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as passive support in environment.</w:t>
            </w:r>
          </w:p>
          <w:p>
            <w:pPr>
              <w:pStyle w:val="Normal"/>
              <w:spacing w:before="0" w:after="20"/>
              <w:ind w:left="620" w:hanging="274"/>
              <w:rPr/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0" w:name="__Fieldmark__708_2405510771"/>
            <w:bookmarkStart w:id="1461" w:name="__Fieldmark__708_2405510771"/>
            <w:bookmarkEnd w:id="14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gnificant others are not are not interested in supporting addiction recovery but patient is not too distracted by this situation and is able to cope with the environmen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342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2" w:name="__Fieldmark__709_2405510771"/>
            <w:bookmarkStart w:id="1463" w:name="__Fieldmark__709_2405510771"/>
            <w:bookmarkEnd w:id="14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as a supportive environment, or is able to cope with poor support.</w:t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12"/>
                <w:tab w:val="clear" w:pos="10602"/>
                <w:tab w:val="left" w:pos="180" w:leader="none"/>
                <w:tab w:val="left" w:pos="450" w:leader="none"/>
                <w:tab w:val="left" w:pos="990" w:leader="none"/>
                <w:tab w:val="left" w:pos="1800" w:leader="none"/>
              </w:tabs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mmended ASAM Level of Care for Dimension 6 – Recovery Environ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64" w:name="__Fieldmark__710_2405510771"/>
            <w:bookmarkStart w:id="1465" w:name="__Fieldmark__710_2405510771"/>
            <w:bookmarkEnd w:id="14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 Treatment Services Recommende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66" w:name="__Fieldmark__711_2405510771"/>
            <w:bookmarkStart w:id="1467" w:name="__Fieldmark__711_2405510771"/>
            <w:bookmarkEnd w:id="14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0.5</w:t>
              <w:tab/>
              <w:t xml:space="preserve">Early Intervention/Education – Alcohol and Other Drug Information School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68" w:name="__Fieldmark__712_2405510771"/>
            <w:bookmarkStart w:id="1469" w:name="__Fieldmark__712_2405510771"/>
            <w:bookmarkEnd w:id="14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.0</w:t>
              <w:tab/>
              <w:t xml:space="preserve">Outpati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70" w:name="__Fieldmark__713_2405510771"/>
            <w:bookmarkStart w:id="1471" w:name="__Fieldmark__713_2405510771"/>
            <w:bookmarkEnd w:id="14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1</w:t>
              <w:tab/>
              <w:t>Intensive Outpati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72" w:name="__Fieldmark__714_2405510771"/>
            <w:bookmarkStart w:id="1473" w:name="__Fieldmark__714_2405510771"/>
            <w:bookmarkEnd w:id="14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.5</w:t>
              <w:tab/>
              <w:t xml:space="preserve">Partial Hospitalization/Day Treatm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74" w:name="__Fieldmark__715_2405510771"/>
            <w:bookmarkStart w:id="1475" w:name="__Fieldmark__715_2405510771"/>
            <w:bookmarkEnd w:id="14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1</w:t>
              <w:tab/>
              <w:t>Recovery House - Clinically Managed Low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76" w:name="__Fieldmark__716_2405510771"/>
            <w:bookmarkStart w:id="1477" w:name="__Fieldmark__716_2405510771"/>
            <w:bookmarkEnd w:id="14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3</w:t>
              <w:tab/>
              <w:t>Long Term Care - Clinically Managed Medium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78" w:name="__Fieldmark__717_2405510771"/>
            <w:bookmarkStart w:id="1479" w:name="__Fieldmark__717_2405510771"/>
            <w:bookmarkEnd w:id="14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5</w:t>
              <w:tab/>
              <w:t>Intensive Inpatient - Clinically Managed High-Intensity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80" w:name="__Fieldmark__718_2405510771"/>
            <w:bookmarkStart w:id="1481" w:name="__Fieldmark__718_2405510771"/>
            <w:bookmarkEnd w:id="14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II.7</w:t>
              <w:tab/>
              <w:t>Intensive Inpatient – Medically Monitored Intensive Residential Treatme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482" w:name="__Fieldmark__719_2405510771"/>
            <w:bookmarkStart w:id="1483" w:name="__Fieldmark__719_2405510771"/>
            <w:bookmarkEnd w:id="14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evel IV</w:t>
              <w:tab/>
              <w:t>Medically Managed Intensive Inpatient Treatment</w:t>
            </w:r>
          </w:p>
        </w:tc>
      </w:tr>
      <w:tr>
        <w:trPr>
          <w:trHeight w:val="1380" w:hRule="atLeast"/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CDP Summary Interpreting Dimension 6 Data (include problems identified and why patient needs the above level of care):  DO NOT LEAVE BLAN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 xml:space="preserve">Evidence Supports DSM Criteria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1484" w:name="__Fieldmark__720_2405510771"/>
            <w:bookmarkStart w:id="1485" w:name="__Fieldmark__720_2405510771"/>
            <w:bookmarkEnd w:id="1485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No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1486" w:name="__Fieldmark__721_2405510771"/>
            <w:bookmarkStart w:id="1487" w:name="__Fieldmark__721_2405510771"/>
            <w:bookmarkEnd w:id="1487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Yes, meets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1488" w:name="__Fieldmark__722_2405510771"/>
            <w:bookmarkStart w:id="1489" w:name="__Fieldmark__722_2405510771"/>
            <w:bookmarkEnd w:id="1489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Substance Abuse #________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separate"/>
            </w:r>
            <w:bookmarkStart w:id="1490" w:name="__Fieldmark__723_2405510771"/>
            <w:bookmarkStart w:id="1491" w:name="__Fieldmark__723_2405510771"/>
            <w:bookmarkEnd w:id="1491"/>
            <w:r>
              <w:rPr>
                <w:rFonts w:cs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Substance Dependence 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98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40" w:after="40"/>
              <w:ind w:left="2419" w:hanging="2419"/>
              <w:rPr>
                <w:sz w:val="18"/>
              </w:rPr>
            </w:pPr>
            <w:r>
              <w:rPr/>
              <w:t>DIAGNOSTIC CRITERIA FOR SUBSTANCE RELATED DISORDERS</w:t>
            </w:r>
          </w:p>
        </w:tc>
      </w:tr>
      <w:tr>
        <w:trPr>
          <w:trHeight w:val="237" w:hRule="atLeast"/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tabs>
                <w:tab w:val="clear" w:pos="252"/>
                <w:tab w:val="clear" w:pos="522"/>
                <w:tab w:val="clear" w:pos="2502"/>
                <w:tab w:val="clear" w:pos="2862"/>
                <w:tab w:val="clear" w:pos="5112"/>
                <w:tab w:val="clear" w:pos="5472"/>
                <w:tab w:val="clear" w:pos="7902"/>
                <w:tab w:val="clear" w:pos="8262"/>
              </w:tabs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  Diagnostic Criteria for Substance Dependence Disorder</w:t>
            </w:r>
          </w:p>
        </w:tc>
      </w:tr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>
                <w:caps w:val="false"/>
                <w:smallCaps w:val="false"/>
              </w:rPr>
              <w:t>Indicate if the patient has exhibited any of the following seven criteria within any 12-month period in his or her lifetim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>At least three of the seven criteria must be met to diagnose Substance Dependence Disorder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pacing w:before="20" w:after="20"/>
              <w:ind w:left="342" w:hanging="34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P   S   T 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492" w:name="__Fieldmark__724_2405510771"/>
            <w:bookmarkStart w:id="1493" w:name="__Fieldmark__724_2405510771"/>
            <w:bookmarkEnd w:id="149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494" w:name="__Fieldmark__725_2405510771"/>
            <w:bookmarkStart w:id="1495" w:name="__Fieldmark__725_2405510771"/>
            <w:bookmarkEnd w:id="149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496" w:name="__Fieldmark__726_2405510771"/>
            <w:bookmarkStart w:id="1497" w:name="__Fieldmark__726_2405510771"/>
            <w:bookmarkEnd w:id="149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1.  Tolerance, as defined by either of the following:  </w:t>
            </w:r>
          </w:p>
          <w:p>
            <w:pPr>
              <w:pStyle w:val="Normal"/>
              <w:spacing w:before="20" w:after="20"/>
              <w:ind w:left="612" w:hanging="63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ab/>
              <w:t xml:space="preserve">        a.  Markedly increased amounts of the substance in order to achieve intoxication or desired effect; </w:t>
            </w:r>
          </w:p>
          <w:p>
            <w:pPr>
              <w:pStyle w:val="Normal"/>
              <w:spacing w:before="20" w:after="20"/>
              <w:ind w:left="612" w:hanging="61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ab/>
              <w:t xml:space="preserve">        b.  Markedly diminished effect with continued use of the same amount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498" w:name="__Fieldmark__727_2405510771"/>
            <w:bookmarkStart w:id="1499" w:name="__Fieldmark__727_2405510771"/>
            <w:bookmarkEnd w:id="149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00" w:name="__Fieldmark__728_2405510771"/>
            <w:bookmarkStart w:id="1501" w:name="__Fieldmark__728_2405510771"/>
            <w:bookmarkEnd w:id="150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02" w:name="__Fieldmark__729_2405510771"/>
            <w:bookmarkStart w:id="1503" w:name="__Fieldmark__729_2405510771"/>
            <w:bookmarkEnd w:id="150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 xml:space="preserve"> 2.  Withdrawal, as manifested by either of the following:</w:t>
            </w:r>
          </w:p>
          <w:p>
            <w:pPr>
              <w:pStyle w:val="Normal"/>
              <w:spacing w:before="20" w:after="20"/>
              <w:ind w:left="612" w:hanging="61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04" w:name="__Fieldmark__730_2405510771"/>
            <w:bookmarkStart w:id="1505" w:name="__Fieldmark__730_2405510771"/>
            <w:bookmarkEnd w:id="150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06" w:name="__Fieldmark__731_2405510771"/>
            <w:bookmarkStart w:id="1507" w:name="__Fieldmark__731_2405510771"/>
            <w:bookmarkEnd w:id="150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08" w:name="__Fieldmark__732_2405510771"/>
            <w:bookmarkStart w:id="1509" w:name="__Fieldmark__732_2405510771"/>
            <w:bookmarkEnd w:id="150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a.  The characteristic withdrawal syndrome for the substance,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10" w:name="__Fieldmark__733_2405510771"/>
            <w:bookmarkStart w:id="1511" w:name="__Fieldmark__733_2405510771"/>
            <w:bookmarkEnd w:id="151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12" w:name="__Fieldmark__734_2405510771"/>
            <w:bookmarkStart w:id="1513" w:name="__Fieldmark__734_2405510771"/>
            <w:bookmarkEnd w:id="151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14" w:name="__Fieldmark__735_2405510771"/>
            <w:bookmarkStart w:id="1515" w:name="__Fieldmark__735_2405510771"/>
            <w:bookmarkEnd w:id="151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b.  The same (or a closely related) substance is taken to relieve or avoid withdrawal symptoms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16" w:name="__Fieldmark__736_2405510771"/>
            <w:bookmarkStart w:id="1517" w:name="__Fieldmark__736_2405510771"/>
            <w:bookmarkEnd w:id="151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18" w:name="__Fieldmark__737_2405510771"/>
            <w:bookmarkStart w:id="1519" w:name="__Fieldmark__737_2405510771"/>
            <w:bookmarkEnd w:id="151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20" w:name="__Fieldmark__738_2405510771"/>
            <w:bookmarkStart w:id="1521" w:name="__Fieldmark__738_2405510771"/>
            <w:bookmarkEnd w:id="152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3.  Substance is often taken in larger amounts and/or over a longer period than the patient intended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22" w:name="__Fieldmark__739_2405510771"/>
            <w:bookmarkStart w:id="1523" w:name="__Fieldmark__739_2405510771"/>
            <w:bookmarkEnd w:id="152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24" w:name="__Fieldmark__740_2405510771"/>
            <w:bookmarkStart w:id="1525" w:name="__Fieldmark__740_2405510771"/>
            <w:bookmarkEnd w:id="152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26" w:name="__Fieldmark__741_2405510771"/>
            <w:bookmarkStart w:id="1527" w:name="__Fieldmark__741_2405510771"/>
            <w:bookmarkEnd w:id="152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4.  Persistent attempts or one or more unsuccessful efforts made to cut down or control substance use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28" w:name="__Fieldmark__742_2405510771"/>
            <w:bookmarkStart w:id="1529" w:name="__Fieldmark__742_2405510771"/>
            <w:bookmarkEnd w:id="152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30" w:name="__Fieldmark__743_2405510771"/>
            <w:bookmarkStart w:id="1531" w:name="__Fieldmark__743_2405510771"/>
            <w:bookmarkEnd w:id="153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32" w:name="__Fieldmark__744_2405510771"/>
            <w:bookmarkStart w:id="1533" w:name="__Fieldmark__744_2405510771"/>
            <w:bookmarkEnd w:id="153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5.  A great deal of time is spent in activities necessary to obtain the substance, use the substance, or recover from effects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34" w:name="__Fieldmark__745_2405510771"/>
            <w:bookmarkStart w:id="1535" w:name="__Fieldmark__745_2405510771"/>
            <w:bookmarkEnd w:id="153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36" w:name="__Fieldmark__746_2405510771"/>
            <w:bookmarkStart w:id="1537" w:name="__Fieldmark__746_2405510771"/>
            <w:bookmarkEnd w:id="153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38" w:name="__Fieldmark__747_2405510771"/>
            <w:bookmarkStart w:id="1539" w:name="__Fieldmark__747_2405510771"/>
            <w:bookmarkEnd w:id="153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6.  Important social, occupational or recreational activities given up or reduced because of substance abuse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before="20" w:after="2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40" w:name="__Fieldmark__748_2405510771"/>
            <w:bookmarkStart w:id="1541" w:name="__Fieldmark__748_2405510771"/>
            <w:bookmarkEnd w:id="154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42" w:name="__Fieldmark__749_2405510771"/>
            <w:bookmarkStart w:id="1543" w:name="__Fieldmark__749_2405510771"/>
            <w:bookmarkEnd w:id="154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44" w:name="__Fieldmark__750_2405510771"/>
            <w:bookmarkStart w:id="1545" w:name="__Fieldmark__750_2405510771"/>
            <w:bookmarkEnd w:id="154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ab/>
              <w:t>7.  Continued substance use despite knowledge of having a persistent or recurrent physical or psychological problem that is likely to have been caused or exacerbated by the use of the substance.</w:t>
            </w:r>
          </w:p>
          <w:p>
            <w:pPr>
              <w:pStyle w:val="Normal"/>
              <w:spacing w:before="20" w:after="20"/>
              <w:ind w:left="612" w:hanging="612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  <w:tab w:val="left" w:pos="5742" w:leader="none"/>
                <w:tab w:val="left" w:pos="8532" w:leader="none"/>
              </w:tabs>
              <w:spacing w:before="20" w:after="0"/>
              <w:ind w:left="162" w:hanging="162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18" w:hanging="2318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dditional indicators of alcoholism or drug addiction (not diagnostic criteria)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62" w:leader="none"/>
                <w:tab w:val="left" w:pos="3132" w:leader="none"/>
                <w:tab w:val="left" w:pos="5742" w:leader="none"/>
                <w:tab w:val="left" w:pos="6012" w:leader="none"/>
                <w:tab w:val="left" w:pos="8532" w:leader="none"/>
                <w:tab w:val="left" w:pos="88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46" w:name="__Fieldmark__751_2405510771"/>
            <w:bookmarkStart w:id="1547" w:name="__Fieldmark__751_2405510771"/>
            <w:bookmarkEnd w:id="154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48" w:name="__Fieldmark__752_2405510771"/>
            <w:bookmarkStart w:id="1549" w:name="__Fieldmark__752_2405510771"/>
            <w:bookmarkEnd w:id="154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50" w:name="__Fieldmark__753_2405510771"/>
            <w:bookmarkStart w:id="1551" w:name="__Fieldmark__753_2405510771"/>
            <w:bookmarkEnd w:id="155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Binge u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52" w:name="__Fieldmark__754_2405510771"/>
            <w:bookmarkStart w:id="1553" w:name="__Fieldmark__754_2405510771"/>
            <w:bookmarkEnd w:id="155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54" w:name="__Fieldmark__755_2405510771"/>
            <w:bookmarkStart w:id="1555" w:name="__Fieldmark__755_2405510771"/>
            <w:bookmarkEnd w:id="155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56" w:name="__Fieldmark__756_2405510771"/>
            <w:bookmarkStart w:id="1557" w:name="__Fieldmark__756_2405510771"/>
            <w:bookmarkEnd w:id="155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Neglected responsibilit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58" w:name="__Fieldmark__757_2405510771"/>
            <w:bookmarkStart w:id="1559" w:name="__Fieldmark__757_2405510771"/>
            <w:bookmarkEnd w:id="155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60" w:name="__Fieldmark__758_2405510771"/>
            <w:bookmarkStart w:id="1561" w:name="__Fieldmark__758_2405510771"/>
            <w:bookmarkEnd w:id="156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62" w:name="__Fieldmark__759_2405510771"/>
            <w:bookmarkStart w:id="1563" w:name="__Fieldmark__759_2405510771"/>
            <w:bookmarkEnd w:id="156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Financial difficult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64" w:name="__Fieldmark__760_2405510771"/>
            <w:bookmarkStart w:id="1565" w:name="__Fieldmark__760_2405510771"/>
            <w:bookmarkEnd w:id="156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66" w:name="__Fieldmark__761_2405510771"/>
            <w:bookmarkStart w:id="1567" w:name="__Fieldmark__761_2405510771"/>
            <w:bookmarkEnd w:id="156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68" w:name="__Fieldmark__762_2405510771"/>
            <w:bookmarkStart w:id="1569" w:name="__Fieldmark__762_2405510771"/>
            <w:bookmarkEnd w:id="156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Memory problem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62" w:leader="none"/>
                <w:tab w:val="left" w:pos="3132" w:leader="none"/>
                <w:tab w:val="left" w:pos="5742" w:leader="none"/>
                <w:tab w:val="left" w:pos="6012" w:leader="none"/>
                <w:tab w:val="left" w:pos="85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70" w:name="__Fieldmark__763_2405510771"/>
            <w:bookmarkStart w:id="1571" w:name="__Fieldmark__763_2405510771"/>
            <w:bookmarkEnd w:id="157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72" w:name="__Fieldmark__764_2405510771"/>
            <w:bookmarkStart w:id="1573" w:name="__Fieldmark__764_2405510771"/>
            <w:bookmarkEnd w:id="157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74" w:name="__Fieldmark__765_2405510771"/>
            <w:bookmarkStart w:id="1575" w:name="__Fieldmark__765_2405510771"/>
            <w:bookmarkEnd w:id="157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Protecting/hoarding supp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76" w:name="__Fieldmark__766_2405510771"/>
            <w:bookmarkStart w:id="1577" w:name="__Fieldmark__766_2405510771"/>
            <w:bookmarkEnd w:id="157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78" w:name="__Fieldmark__767_2405510771"/>
            <w:bookmarkStart w:id="1579" w:name="__Fieldmark__767_2405510771"/>
            <w:bookmarkEnd w:id="157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80" w:name="__Fieldmark__768_2405510771"/>
            <w:bookmarkStart w:id="1581" w:name="__Fieldmark__768_2405510771"/>
            <w:bookmarkEnd w:id="158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Difficulty performing jo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82" w:name="__Fieldmark__769_2405510771"/>
            <w:bookmarkStart w:id="1583" w:name="__Fieldmark__769_2405510771"/>
            <w:bookmarkEnd w:id="158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84" w:name="__Fieldmark__770_2405510771"/>
            <w:bookmarkStart w:id="1585" w:name="__Fieldmark__770_2405510771"/>
            <w:bookmarkEnd w:id="158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86" w:name="__Fieldmark__771_2405510771"/>
            <w:bookmarkStart w:id="1587" w:name="__Fieldmark__771_2405510771"/>
            <w:bookmarkEnd w:id="158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Indefinable fea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88" w:name="__Fieldmark__772_2405510771"/>
            <w:bookmarkStart w:id="1589" w:name="__Fieldmark__772_2405510771"/>
            <w:bookmarkEnd w:id="158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90" w:name="__Fieldmark__773_2405510771"/>
            <w:bookmarkStart w:id="1591" w:name="__Fieldmark__773_2405510771"/>
            <w:bookmarkEnd w:id="159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92" w:name="__Fieldmark__774_2405510771"/>
            <w:bookmarkStart w:id="1593" w:name="__Fieldmark__774_2405510771"/>
            <w:bookmarkEnd w:id="159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Unusual behavio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94" w:name="__Fieldmark__775_2405510771"/>
            <w:bookmarkStart w:id="1595" w:name="__Fieldmark__775_2405510771"/>
            <w:bookmarkEnd w:id="159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96" w:name="__Fieldmark__776_2405510771"/>
            <w:bookmarkStart w:id="1597" w:name="__Fieldmark__776_2405510771"/>
            <w:bookmarkEnd w:id="159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598" w:name="__Fieldmark__777_2405510771"/>
            <w:bookmarkStart w:id="1599" w:name="__Fieldmark__777_2405510771"/>
            <w:bookmarkEnd w:id="159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Family/friends concern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00" w:name="__Fieldmark__778_2405510771"/>
            <w:bookmarkStart w:id="1601" w:name="__Fieldmark__778_2405510771"/>
            <w:bookmarkEnd w:id="160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02" w:name="__Fieldmark__779_2405510771"/>
            <w:bookmarkStart w:id="1603" w:name="__Fieldmark__779_2405510771"/>
            <w:bookmarkEnd w:id="160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04" w:name="__Fieldmark__780_2405510771"/>
            <w:bookmarkStart w:id="1605" w:name="__Fieldmark__780_2405510771"/>
            <w:bookmarkEnd w:id="160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Preoccupation with u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06" w:name="__Fieldmark__781_2405510771"/>
            <w:bookmarkStart w:id="1607" w:name="__Fieldmark__781_2405510771"/>
            <w:bookmarkEnd w:id="160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08" w:name="__Fieldmark__782_2405510771"/>
            <w:bookmarkStart w:id="1609" w:name="__Fieldmark__782_2405510771"/>
            <w:bookmarkEnd w:id="160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10" w:name="__Fieldmark__783_2405510771"/>
            <w:bookmarkStart w:id="1611" w:name="__Fieldmark__783_2405510771"/>
            <w:bookmarkEnd w:id="161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A.M. u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12" w:name="__Fieldmark__784_2405510771"/>
            <w:bookmarkStart w:id="1613" w:name="__Fieldmark__784_2405510771"/>
            <w:bookmarkEnd w:id="161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14" w:name="__Fieldmark__785_2405510771"/>
            <w:bookmarkStart w:id="1615" w:name="__Fieldmark__785_2405510771"/>
            <w:bookmarkEnd w:id="161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16" w:name="__Fieldmark__786_2405510771"/>
            <w:bookmarkStart w:id="1617" w:name="__Fieldmark__786_2405510771"/>
            <w:bookmarkEnd w:id="161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Gulping/snea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18" w:name="__Fieldmark__787_2405510771"/>
            <w:bookmarkStart w:id="1619" w:name="__Fieldmark__787_2405510771"/>
            <w:bookmarkEnd w:id="161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20" w:name="__Fieldmark__788_2405510771"/>
            <w:bookmarkStart w:id="1621" w:name="__Fieldmark__788_2405510771"/>
            <w:bookmarkEnd w:id="162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22" w:name="__Fieldmark__789_2405510771"/>
            <w:bookmarkStart w:id="1623" w:name="__Fieldmark__789_2405510771"/>
            <w:bookmarkEnd w:id="162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Blackou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24" w:name="__Fieldmark__790_2405510771"/>
            <w:bookmarkStart w:id="1625" w:name="__Fieldmark__790_2405510771"/>
            <w:bookmarkEnd w:id="162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26" w:name="__Fieldmark__791_2405510771"/>
            <w:bookmarkStart w:id="1627" w:name="__Fieldmark__791_2405510771"/>
            <w:bookmarkEnd w:id="162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28" w:name="__Fieldmark__792_2405510771"/>
            <w:bookmarkStart w:id="1629" w:name="__Fieldmark__792_2405510771"/>
            <w:bookmarkEnd w:id="162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Violence when us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30" w:name="__Fieldmark__793_2405510771"/>
            <w:bookmarkStart w:id="1631" w:name="__Fieldmark__793_2405510771"/>
            <w:bookmarkEnd w:id="163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32" w:name="__Fieldmark__794_2405510771"/>
            <w:bookmarkStart w:id="1633" w:name="__Fieldmark__794_2405510771"/>
            <w:bookmarkEnd w:id="163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34" w:name="__Fieldmark__795_2405510771"/>
            <w:bookmarkStart w:id="1635" w:name="__Fieldmark__795_2405510771"/>
            <w:bookmarkEnd w:id="163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genetic histo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14"/>
      </w:tblGrid>
      <w:tr>
        <w:trPr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14" w:hanging="0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Complete the following </w:t>
            </w:r>
            <w:r>
              <w:rPr>
                <w:b/>
                <w:bCs/>
                <w:color w:val="000000"/>
                <w:sz w:val="16"/>
                <w:u w:val="single"/>
              </w:rPr>
              <w:t>only</w:t>
            </w:r>
            <w:r>
              <w:rPr>
                <w:b/>
                <w:bCs/>
                <w:color w:val="000000"/>
                <w:sz w:val="16"/>
              </w:rPr>
              <w:t xml:space="preserve"> if the person does not meet the diagnostic criteria for dependence any substance.  (3 or more of #1-7 above)</w:t>
            </w:r>
          </w:p>
        </w:tc>
      </w:tr>
      <w:tr>
        <w:trPr>
          <w:trHeight w:val="246" w:hRule="atLeast"/>
          <w:cantSplit w:val="true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ind w:left="-14" w:hanging="0"/>
              <w:rPr>
                <w:bCs/>
                <w:color w:val="000000"/>
              </w:rPr>
            </w:pPr>
            <w:r>
              <w:rPr>
                <w:color w:val="000000"/>
              </w:rPr>
              <w:t>B. Diagnostic Criteria for Substance Abuse Disorder</w:t>
            </w:r>
          </w:p>
        </w:tc>
      </w:tr>
      <w:tr>
        <w:trPr>
          <w:trHeight w:val="1260" w:hRule="atLeast"/>
        </w:trPr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>
                <w:caps w:val="false"/>
                <w:smallCaps w:val="false"/>
              </w:rPr>
              <w:t>Indicate if the patient has exhibited any of the following four criteria within the past 12-month period.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left" w:pos="540" w:leader="none"/>
                <w:tab w:val="center" w:pos="1260" w:leader="none"/>
                <w:tab w:val="left" w:pos="1440" w:leader="none"/>
                <w:tab w:val="right" w:pos="2232" w:leader="none"/>
                <w:tab w:val="left" w:pos="2340" w:leader="none"/>
              </w:tabs>
              <w:spacing w:before="20" w:after="20"/>
              <w:ind w:left="2318" w:hanging="2318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ne or more of the following criteria met within the previous 12-month period indicates abuse.</w:t>
            </w:r>
          </w:p>
          <w:p>
            <w:pPr>
              <w:pStyle w:val="Normal"/>
              <w:spacing w:before="40" w:after="40"/>
              <w:ind w:left="342" w:hanging="342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36" w:name="__Fieldmark__796_2405510771"/>
            <w:bookmarkStart w:id="1637" w:name="__Fieldmark__796_2405510771"/>
            <w:bookmarkEnd w:id="163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38" w:name="__Fieldmark__797_2405510771"/>
            <w:bookmarkStart w:id="1639" w:name="__Fieldmark__797_2405510771"/>
            <w:bookmarkEnd w:id="163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640" w:name="__Fieldmark__798_2405510771"/>
            <w:bookmarkStart w:id="1641" w:name="__Fieldmark__798_2405510771"/>
            <w:bookmarkEnd w:id="1641"/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ab/>
              <w:t xml:space="preserve">1. Recurrent substance use resulting in a failure to fulfill major role obligations at work, school, or home. </w:t>
            </w: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42" w:hanging="342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642" w:name="__Fieldmark__799_2405510771"/>
            <w:bookmarkStart w:id="1643" w:name="__Fieldmark__799_2405510771"/>
            <w:bookmarkEnd w:id="1643"/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44" w:name="__Fieldmark__800_2405510771"/>
            <w:bookmarkStart w:id="1645" w:name="__Fieldmark__800_2405510771"/>
            <w:bookmarkEnd w:id="1645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46" w:name="__Fieldmark__801_2405510771"/>
            <w:bookmarkStart w:id="1647" w:name="__Fieldmark__801_2405510771"/>
            <w:bookmarkEnd w:id="164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ab/>
              <w:t xml:space="preserve">2. Recurrent substance use in situations in which it is physically hazardous. </w:t>
            </w: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42" w:hanging="342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648" w:name="__Fieldmark__802_2405510771"/>
            <w:bookmarkStart w:id="1649" w:name="__Fieldmark__802_2405510771"/>
            <w:bookmarkEnd w:id="1649"/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50" w:name="__Fieldmark__803_2405510771"/>
            <w:bookmarkStart w:id="1651" w:name="__Fieldmark__803_2405510771"/>
            <w:bookmarkEnd w:id="1651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52" w:name="__Fieldmark__804_2405510771"/>
            <w:bookmarkStart w:id="1653" w:name="__Fieldmark__804_2405510771"/>
            <w:bookmarkEnd w:id="1653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ab/>
              <w:t xml:space="preserve">3. Recurrent substance-related legal problems. </w:t>
            </w: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40" w:after="40"/>
              <w:ind w:left="526" w:hanging="540"/>
              <w:rPr>
                <w:rFonts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654" w:name="__Fieldmark__805_2405510771"/>
            <w:bookmarkStart w:id="1655" w:name="__Fieldmark__805_2405510771"/>
            <w:bookmarkEnd w:id="1655"/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56" w:name="__Fieldmark__806_2405510771"/>
            <w:bookmarkStart w:id="1657" w:name="__Fieldmark__806_2405510771"/>
            <w:bookmarkEnd w:id="1657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658" w:name="__Fieldmark__807_2405510771"/>
            <w:bookmarkStart w:id="1659" w:name="__Fieldmark__807_2405510771"/>
            <w:bookmarkEnd w:id="1659"/>
            <w:r>
              <w:rPr>
                <w:rFonts w:cs="Arial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ab/>
              <w:t xml:space="preserve">4. Continued substance use despite persistent/recurrent social or interpersonal problems caused/exacerbated by use. </w:t>
            </w:r>
            <w:r>
              <w:rPr>
                <w:rFonts w:cs="Arial" w:ascii="Arial Narrow" w:hAnsi="Arial Narrow"/>
                <w:color w:val="000000"/>
                <w:sz w:val="20"/>
              </w:rPr>
              <w:t>As evidenced by ________________________________________________________________________________________________________________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DSM-IV Diagnostic codes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60" w:name="__Fieldmark__808_2405510771"/>
            <w:bookmarkStart w:id="1661" w:name="__Fieldmark__808_2405510771"/>
            <w:bookmarkEnd w:id="166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Denied use of alcohol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62" w:name="__Fieldmark__809_2405510771"/>
            <w:bookmarkStart w:id="1663" w:name="__Fieldmark__809_2405510771"/>
            <w:bookmarkEnd w:id="166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00</w:t>
              <w:tab/>
              <w:t>Alcohol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64" w:name="__Fieldmark__810_2405510771"/>
            <w:bookmarkStart w:id="1665" w:name="__Fieldmark__810_2405510771"/>
            <w:bookmarkEnd w:id="166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3.90</w:t>
              <w:tab/>
              <w:t>Alcohol dependence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66" w:name="__Fieldmark__811_2405510771"/>
            <w:bookmarkStart w:id="1667" w:name="__Fieldmark__811_2405510771"/>
            <w:bookmarkEnd w:id="166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Denied use of substance(s) (drugs other than alcohol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68" w:name="__Fieldmark__812_2405510771"/>
            <w:bookmarkStart w:id="1669" w:name="__Fieldmark__812_2405510771"/>
            <w:bookmarkEnd w:id="166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50</w:t>
              <w:tab/>
              <w:t xml:space="preserve">Opioid abuse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70" w:name="__Fieldmark__813_2405510771"/>
            <w:bookmarkStart w:id="1671" w:name="__Fieldmark__813_2405510771"/>
            <w:bookmarkEnd w:id="167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00</w:t>
              <w:tab/>
              <w:t>Opioid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72" w:name="__Fieldmark__814_2405510771"/>
            <w:bookmarkStart w:id="1673" w:name="__Fieldmark__814_2405510771"/>
            <w:bookmarkEnd w:id="167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60</w:t>
              <w:tab/>
              <w:t>Cocaine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74" w:name="__Fieldmark__815_2405510771"/>
            <w:bookmarkStart w:id="1675" w:name="__Fieldmark__815_2405510771"/>
            <w:bookmarkEnd w:id="167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20</w:t>
              <w:tab/>
              <w:t xml:space="preserve">Cocaine dependence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76" w:name="__Fieldmark__816_2405510771"/>
            <w:bookmarkStart w:id="1677" w:name="__Fieldmark__816_2405510771"/>
            <w:bookmarkEnd w:id="167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20</w:t>
              <w:tab/>
              <w:t>Cannabis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78" w:name="__Fieldmark__817_2405510771"/>
            <w:bookmarkStart w:id="1679" w:name="__Fieldmark__817_2405510771"/>
            <w:bookmarkEnd w:id="167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30</w:t>
              <w:tab/>
              <w:t>Cannabis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80" w:name="__Fieldmark__818_2405510771"/>
            <w:bookmarkStart w:id="1681" w:name="__Fieldmark__818_2405510771"/>
            <w:bookmarkEnd w:id="168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70</w:t>
              <w:tab/>
              <w:t>Amphetamine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82" w:name="__Fieldmark__819_2405510771"/>
            <w:bookmarkStart w:id="1683" w:name="__Fieldmark__819_2405510771"/>
            <w:bookmarkEnd w:id="168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40</w:t>
              <w:tab/>
              <w:t>Amphetamine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84" w:name="__Fieldmark__820_2405510771"/>
            <w:bookmarkStart w:id="1685" w:name="__Fieldmark__820_2405510771"/>
            <w:bookmarkEnd w:id="168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30</w:t>
              <w:tab/>
              <w:t>Hallucinogen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86" w:name="__Fieldmark__821_2405510771"/>
            <w:bookmarkStart w:id="1687" w:name="__Fieldmark__821_2405510771"/>
            <w:bookmarkEnd w:id="168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50</w:t>
              <w:tab/>
              <w:t>Hallucinogen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88" w:name="__Fieldmark__822_2405510771"/>
            <w:bookmarkStart w:id="1689" w:name="__Fieldmark__822_2405510771"/>
            <w:bookmarkEnd w:id="168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90</w:t>
              <w:tab/>
              <w:t>Inhalant abu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90" w:name="__Fieldmark__823_2405510771"/>
            <w:bookmarkStart w:id="1691" w:name="__Fieldmark__823_2405510771"/>
            <w:bookmarkEnd w:id="169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60</w:t>
              <w:tab/>
              <w:t>Inhalant dependence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92" w:name="__Fieldmark__824_2405510771"/>
            <w:bookmarkStart w:id="1693" w:name="__Fieldmark__824_2405510771"/>
            <w:bookmarkEnd w:id="169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90</w:t>
              <w:tab/>
              <w:t>Phencyclidine (PCP) abu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94" w:name="__Fieldmark__825_2405510771"/>
            <w:bookmarkStart w:id="1695" w:name="__Fieldmark__825_2405510771"/>
            <w:bookmarkEnd w:id="169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90</w:t>
              <w:tab/>
              <w:t>PCP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96" w:name="__Fieldmark__826_2405510771"/>
            <w:bookmarkStart w:id="1697" w:name="__Fieldmark__826_2405510771"/>
            <w:bookmarkEnd w:id="169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40</w:t>
              <w:tab/>
              <w:t>Sedative, hypnotic, anxiolytic abu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698" w:name="__Fieldmark__827_2405510771"/>
            <w:bookmarkStart w:id="1699" w:name="__Fieldmark__827_2405510771"/>
            <w:bookmarkEnd w:id="169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10</w:t>
              <w:tab/>
              <w:t>Sedative, hypnotic, anxiolytic depend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00" w:name="__Fieldmark__828_2405510771"/>
            <w:bookmarkStart w:id="1701" w:name="__Fieldmark__828_2405510771"/>
            <w:bookmarkEnd w:id="170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4.80</w:t>
              <w:tab/>
              <w:t>Poly substance depende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02" w:name="__Fieldmark__829_2405510771"/>
            <w:bookmarkStart w:id="1703" w:name="__Fieldmark__829_2405510771"/>
            <w:bookmarkEnd w:id="170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305.10</w:t>
              <w:tab/>
              <w:t>Nicotine dependenc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04" w:name="__Fieldmark__830_2405510771"/>
            <w:bookmarkStart w:id="1705" w:name="__Fieldmark__830_2405510771"/>
            <w:bookmarkEnd w:id="170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Screening of substance use revealed insufficient symptoms to indicate abuse or addiction.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reatment Recommendations using ASAM PPC Levels of Car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>
                <w:color w:val="000000"/>
                <w:sz w:val="18"/>
              </w:rPr>
              <w:t xml:space="preserve">The patient meets admission criteria for the following levels of car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002" w:leader="none"/>
              </w:tabs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ion 1: Level ____________</w:t>
              <w:tab/>
              <w:t>Dimension 3: Level ____________</w:t>
              <w:tab/>
              <w:t>Dimension 5: Level 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002" w:leader="none"/>
              </w:tabs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ion 2: Level ____________</w:t>
              <w:tab/>
              <w:t>Dimension 4: Level ____________</w:t>
              <w:tab/>
              <w:t>Dimension 6: Level 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all Level of Care (LOC) Recommended:</w:t>
              <w:tab/>
              <w:t>Level 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ritten Summary:  Clinical justification for the overall LOC (Patient data that indicates how the patient meets PPC admission criteria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0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rid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612" w:leader="none"/>
              </w:tabs>
              <w:spacing w:before="40" w:after="0"/>
              <w:ind w:left="432" w:hanging="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re there any circumstances that would override the ASAM PPC clinical recommendations for placement?  </w:t>
            </w:r>
            <w:r>
              <w:rPr>
                <w:rFonts w:cs="Arial"/>
                <w:color w:val="000000"/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06" w:name="__Fieldmark__831_2405510771"/>
            <w:bookmarkStart w:id="1707" w:name="__Fieldmark__831_2405510771"/>
            <w:bookmarkEnd w:id="170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08" w:name="__Fieldmark__832_2405510771"/>
            <w:bookmarkStart w:id="1709" w:name="__Fieldmark__832_2405510771"/>
            <w:bookmarkEnd w:id="1709"/>
            <w:r/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90"/>
              <w:rPr/>
            </w:pPr>
            <w:r>
              <w:rPr>
                <w:color w:val="000000"/>
                <w:sz w:val="18"/>
              </w:rPr>
              <w:tab/>
              <w:t>(e.g., legal mandates, logistical barriers, lack of available services, etc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If yes, explain: 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firstLine="14"/>
              <w:rPr/>
            </w:pPr>
            <w:r>
              <w:rPr>
                <w:rFonts w:cs="Arial"/>
                <w:color w:val="000000"/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Also recommended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2" w:hanging="342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10" w:name="__Fieldmark__833_2405510771"/>
            <w:bookmarkStart w:id="1711" w:name="__Fieldmark__833_2405510771"/>
            <w:bookmarkEnd w:id="171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Domestic Violence Perpetrator Progr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12" w:name="__Fieldmark__834_2405510771"/>
            <w:bookmarkStart w:id="1713" w:name="__Fieldmark__834_2405510771"/>
            <w:bookmarkEnd w:id="171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Anger Mgm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2" w:hanging="342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14" w:name="__Fieldmark__835_2405510771"/>
            <w:bookmarkStart w:id="1715" w:name="__Fieldmark__835_2405510771"/>
            <w:bookmarkEnd w:id="171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Vocational Rehabilitatio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16" w:name="__Fieldmark__836_2405510771"/>
            <w:bookmarkStart w:id="1717" w:name="__Fieldmark__836_2405510771"/>
            <w:bookmarkEnd w:id="171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Mental Health Couns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2" w:hanging="342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18" w:name="__Fieldmark__837_2405510771"/>
            <w:bookmarkStart w:id="1719" w:name="__Fieldmark__837_2405510771"/>
            <w:bookmarkEnd w:id="171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Literacy/Tutoring Program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20" w:name="__Fieldmark__838_2405510771"/>
            <w:bookmarkStart w:id="1721" w:name="__Fieldmark__838_2405510771"/>
            <w:bookmarkEnd w:id="172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Self-help support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2" w:hanging="342"/>
              <w:rPr/>
            </w:pP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22" w:name="__Fieldmark__839_2405510771"/>
            <w:bookmarkStart w:id="1723" w:name="__Fieldmark__839_2405510771"/>
            <w:bookmarkEnd w:id="172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GED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24" w:name="__Fieldmark__840_2405510771"/>
            <w:bookmarkStart w:id="1725" w:name="__Fieldmark__840_2405510771"/>
            <w:bookmarkEnd w:id="172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Other (explain): 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/>
            </w:pPr>
            <w:r>
              <w:rPr>
                <w:rFonts w:cs="Arial"/>
                <w:color w:val="000000"/>
                <w:sz w:val="18"/>
              </w:rPr>
              <w:t>Does the patient need part time or around the clock childcare in order to access treatment?</w:t>
              <w:tab/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26" w:name="__Fieldmark__841_2405510771"/>
            <w:bookmarkStart w:id="1727" w:name="__Fieldmark__841_2405510771"/>
            <w:bookmarkEnd w:id="172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28" w:name="__Fieldmark__842_2405510771"/>
            <w:bookmarkStart w:id="1729" w:name="__Fieldmark__842_2405510771"/>
            <w:bookmarkEnd w:id="1729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f 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/>
            </w:pPr>
            <w:r>
              <w:rPr>
                <w:rFonts w:cs="Arial"/>
                <w:color w:val="000000"/>
                <w:sz w:val="18"/>
              </w:rPr>
              <w:tab/>
              <w:t>Does the patient need help accessing or selecting childcare?</w:t>
              <w:tab/>
              <w:tab/>
              <w:tab/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30" w:name="__Fieldmark__843_2405510771"/>
            <w:bookmarkStart w:id="1731" w:name="__Fieldmark__843_2405510771"/>
            <w:bookmarkEnd w:id="1731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32" w:name="__Fieldmark__844_2405510771"/>
            <w:bookmarkStart w:id="1733" w:name="__Fieldmark__844_2405510771"/>
            <w:bookmarkEnd w:id="1733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if 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346" w:hanging="3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Referral information for child care services: 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HIV/AIDS Brief Risk Intervention conduct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34" w:name="__Fieldmark__845_2405510771"/>
            <w:bookmarkStart w:id="1735" w:name="__Fieldmark__845_2405510771"/>
            <w:bookmarkEnd w:id="1735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/>
                <w:color w:val="000000"/>
              </w:rPr>
              <w:fldChar w:fldCharType="separate"/>
            </w:r>
            <w:bookmarkStart w:id="1736" w:name="__Fieldmark__846_2405510771"/>
            <w:bookmarkStart w:id="1737" w:name="__Fieldmark__846_2405510771"/>
            <w:bookmarkEnd w:id="1737"/>
            <w:r>
              <w:rPr>
                <w:rFonts w:cs="Arial"/>
                <w:color w:val="000000"/>
                <w:sz w:val="18"/>
              </w:rPr>
            </w:r>
            <w:r>
              <w:rPr>
                <w:sz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No, i</w:t>
            </w:r>
            <w:r>
              <w:rPr>
                <w:color w:val="000000"/>
                <w:sz w:val="18"/>
              </w:rPr>
              <w:t>f no, explain: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SA Certified Agencies providing the recommended treatment services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  <w:tab w:val="left" w:pos="1062" w:leader="none"/>
              </w:tabs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  <w:tab/>
              <w:t>1.</w:t>
              <w:tab/>
              <w:t>_________________________________________ Phone # __________________ Contact Person 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  <w:tab w:val="left" w:pos="1062" w:leader="none"/>
              </w:tabs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  <w:tab/>
              <w:t>2.</w:t>
              <w:tab/>
              <w:t>_________________________________________ Phone # __________________ Contact Person 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  <w:tab w:val="left" w:pos="1062" w:leader="none"/>
              </w:tabs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  <w:tab/>
              <w:t>3.</w:t>
              <w:tab/>
              <w:t>_________________________________________ Phone # __________________ Contact Person 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y signature below indicates that I have been informed of the assessment result and given treatment op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480" w:hanging="648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480" w:hanging="648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tient’s Printed Name: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480" w:hanging="648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6480" w:hanging="648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tient’s Signature:  _____________________________________________________</w:t>
            </w:r>
            <w:r>
              <w:rPr>
                <w:color w:val="000000"/>
                <w:sz w:val="18"/>
              </w:rPr>
              <w:tab/>
              <w:t>Date: 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/>
            </w:pPr>
            <w:r>
              <w:rPr>
                <w:rFonts w:cs="Arial"/>
                <w:color w:val="000000"/>
                <w:sz w:val="18"/>
              </w:rPr>
              <w:t>If the patient was not informed of the diagnosis and assessment results, why not?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346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 the patient was not provided with treatment and referral options, why not? 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Authentication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SA Certified Agency __________________________________________________________</w:t>
              <w:tab/>
              <w:t>Agency # 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rson who conducted assessment: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CDP Trainee Name:________________________________________________________ </w:t>
              <w:tab/>
              <w:t>RC#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DP Signature ______________________________________________________________</w:t>
              <w:tab/>
              <w:t>Date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hemical Dependency Professional Name ___________________________________________</w:t>
              <w:tab/>
              <w:t>CP#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DP Signature ______________________________________________________________</w:t>
              <w:tab/>
              <w:t>Date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88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6.9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2"/>
                      </w:rPr>
                    </w:pPr>
                    <w:r>
                      <w:rPr>
                        <w:rStyle w:val="PageNumber"/>
                        <w:rFonts w:cs="Arial"/>
                        <w:sz w:val="1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sz w:val="1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65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450" w:leader="none"/>
        <w:tab w:val="left" w:pos="990" w:leader="none"/>
        <w:tab w:val="left" w:pos="1512" w:leader="none"/>
        <w:tab w:val="right" w:pos="10602" w:leader="underscore"/>
      </w:tabs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  <w:tab w:val="left" w:pos="522" w:leader="none"/>
        <w:tab w:val="left" w:pos="2502" w:leader="none"/>
        <w:tab w:val="left" w:pos="2862" w:leader="none"/>
        <w:tab w:val="left" w:pos="5112" w:leader="none"/>
        <w:tab w:val="left" w:pos="5472" w:leader="none"/>
        <w:tab w:val="left" w:pos="7902" w:leader="none"/>
        <w:tab w:val="left" w:pos="8262" w:leader="none"/>
      </w:tabs>
      <w:spacing w:before="60" w:after="60"/>
      <w:jc w:val="center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jc w:val="center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450" w:leader="none"/>
      </w:tabs>
      <w:spacing w:before="40" w:after="4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  <w:tab w:val="left" w:pos="450" w:leader="none"/>
        <w:tab w:val="left" w:pos="990" w:leader="none"/>
        <w:tab w:val="left" w:pos="1512" w:leader="none"/>
      </w:tabs>
      <w:spacing w:before="120" w:after="0"/>
      <w:outlineLvl w:val="5"/>
    </w:pPr>
    <w:rPr>
      <w:rFonts w:cs="Arial"/>
      <w:b/>
      <w:bCs/>
      <w:color w:val="3333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" w:leader="none"/>
        <w:tab w:val="left" w:pos="2412" w:leader="dot"/>
      </w:tabs>
      <w:spacing w:before="120" w:after="120"/>
      <w:ind w:left="2419" w:hanging="2419"/>
      <w:jc w:val="center"/>
      <w:outlineLvl w:val="6"/>
    </w:pPr>
    <w:rPr>
      <w:rFonts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firstLine="4"/>
      <w:outlineLvl w:val="7"/>
    </w:pPr>
    <w:rPr>
      <w:rFonts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ind w:left="-14" w:hanging="0"/>
      <w:jc w:val="center"/>
      <w:outlineLvl w:val="8"/>
    </w:pPr>
    <w:rPr>
      <w:rFonts w:cs="Arial"/>
      <w:b/>
      <w:color w:val="333399"/>
      <w:sz w:val="16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  <w:spacing w:before="60" w:after="60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1412" w:hanging="706"/>
    </w:pPr>
    <w:rPr>
      <w:rFonts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</w:tabs>
      <w:spacing w:before="0" w:after="40"/>
      <w:ind w:left="706" w:hanging="706"/>
    </w:pPr>
    <w:rPr>
      <w:rFonts w:cs="Arial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2" w:leader="none"/>
      </w:tabs>
      <w:spacing w:before="40" w:after="40"/>
      <w:ind w:left="702" w:hanging="0"/>
    </w:pPr>
    <w:rPr>
      <w:rFonts w:cs="Arial"/>
      <w:sz w:val="18"/>
    </w:rPr>
  </w:style>
  <w:style w:type="paragraph" w:styleId="BodyText2">
    <w:name w:val="Body Text 2"/>
    <w:basedOn w:val="Normal"/>
    <w:qFormat/>
    <w:pPr>
      <w:spacing w:before="40" w:after="40"/>
    </w:pPr>
    <w:rPr>
      <w:rFonts w:cs="Arial"/>
      <w:b/>
      <w:bCs/>
      <w:caps/>
      <w:color w:val="000000"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256" w:leader="none"/>
      </w:tabs>
      <w:spacing w:before="60" w:after="0"/>
    </w:pPr>
    <w:rPr>
      <w:rFonts w:cs="Arial"/>
      <w:color w:val="333399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3:00Z</dcterms:created>
  <dc:creator>Julián Gonzales</dc:creator>
  <dc:description/>
  <cp:keywords/>
  <dc:language>en-US</dc:language>
  <cp:lastModifiedBy>Jennifer K Fine</cp:lastModifiedBy>
  <cp:lastPrinted>2008-10-03T13:57:00Z</cp:lastPrinted>
  <dcterms:modified xsi:type="dcterms:W3CDTF">2009-01-14T17:03:00Z</dcterms:modified>
  <cp:revision>2</cp:revision>
  <dc:subject/>
  <dc:title>ADATSA ADULT ASSESSMENT</dc:title>
</cp:coreProperties>
</file>