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30302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DIVISION OF BEHAVIORAL HEALTH AND RECOVERY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INTERPRETER SERVICE REQUEST/APPROV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SPOKEN OR SIGN LANGUAG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gram Index G24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ocation Code 0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SA Org Index G700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520"/>
        <w:gridCol w:w="3588"/>
      </w:tblGrid>
      <w:tr>
        <w:trPr>
          <w:trHeight w:val="522" w:hRule="atLeast"/>
          <w:cantSplit w:val="true"/>
        </w:trPr>
        <w:tc>
          <w:tcPr>
            <w:tcW w:w="7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BHR APPROVAL NUMBER</w:t>
            </w:r>
          </w:p>
        </w:tc>
      </w:tr>
      <w:tr>
        <w:trPr>
          <w:trHeight w:val="522" w:hRule="atLeast"/>
          <w:cantSplit w:val="true"/>
        </w:trPr>
        <w:tc>
          <w:tcPr>
            <w:tcW w:w="7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 xml:space="preserve">CONFIDENTIALITY REMINDER: Treatment Provider- </w:t>
            </w:r>
            <w:r>
              <w:rPr>
                <w:b/>
                <w:bCs/>
                <w:sz w:val="20"/>
                <w:u w:val="single"/>
              </w:rPr>
              <w:t>REMOVE CLIENT’S NAME</w:t>
            </w:r>
            <w:r>
              <w:rPr>
                <w:b/>
                <w:bCs/>
                <w:sz w:val="20"/>
              </w:rPr>
              <w:t xml:space="preserve"> BEFORE faxing this form to Interpreter vendor agency or broker (per Alcohol/Drug Federal Confidentiality Regulations, CFR 42, Part 2). 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PRETER VENDOR NAME:                                          If applicable, FAX Number:  (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)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-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atment Provider Name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 Number:  (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-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reatment Provider Address:  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 Number: (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)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-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 Person:  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LIENT  INFORMATION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ient Name:               _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________________    </w:t>
            </w:r>
            <w:bookmarkStart w:id="0" w:name="Text6"/>
            <w:r>
              <w:rPr>
                <w:sz w:val="22"/>
              </w:rPr>
              <w:t xml:space="preserve"> </w:t>
            </w:r>
            <w:bookmarkEnd w:id="0"/>
            <w:r>
              <w:rPr>
                <w:sz w:val="22"/>
              </w:rPr>
              <w:t>_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________________              </w:t>
            </w:r>
            <w:bookmarkStart w:id="1" w:name="Text4"/>
            <w:r>
              <w:rPr>
                <w:sz w:val="22"/>
              </w:rPr>
              <w:t>_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bookmarkEnd w:id="1"/>
            <w:r>
              <w:rPr>
                <w:sz w:val="22"/>
              </w:rPr>
              <w:t xml:space="preserve">_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(Please print clearly)    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Last                                               First                                                         MI</w:t>
            </w:r>
          </w:p>
          <w:p>
            <w:pPr>
              <w:pStyle w:val="Normal"/>
              <w:rPr>
                <w:rFonts w:eastAsia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ient Date of Birth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ho referred this person to you?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guage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ATMEN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ce Type/Modality:</w:t>
            </w:r>
            <w:r>
              <w:rPr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How many times each week?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What hrs. will interpreter begin and end? </w:t>
            </w:r>
            <w:r>
              <w:rPr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Dates of Interpreters Svc:  Begin</w:t>
            </w:r>
            <w:r>
              <w:rPr>
                <w:sz w:val="22"/>
                <w:u w:val="single"/>
              </w:rPr>
              <w:t>_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Thru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hat is the source of payment for client?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24_753412138"/>
            <w:bookmarkStart w:id="3" w:name="__Fieldmark__24_753412138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DBHR Direct Residential Contract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5_753412138"/>
            <w:bookmarkStart w:id="5" w:name="__Fieldmark__25_753412138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DBHR/County Contract (Low Income)       Contract Type:  _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>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27_753412138"/>
            <w:bookmarkStart w:id="7" w:name="__Fieldmark__27_753412138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DBHR/County Medicaid Contract (TXIX) - </w:t>
            </w:r>
            <w:r>
              <w:rPr>
                <w:b/>
                <w:bCs/>
                <w:i/>
                <w:iCs/>
                <w:sz w:val="18"/>
              </w:rPr>
              <w:t>MUST include client's Medicaid Coupon when faxing this for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28_753412138"/>
            <w:bookmarkStart w:id="9" w:name="__Fieldmark__28_753412138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Other, explain:  _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>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30_753412138"/>
            <w:bookmarkStart w:id="11" w:name="__Fieldmark__30_753412138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Private Pay, or Insura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DBHR USE ONL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31_753412138"/>
            <w:bookmarkStart w:id="13" w:name="__Fieldmark__31_753412138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APPROV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32_753412138"/>
            <w:bookmarkStart w:id="15" w:name="__Fieldmark__32_753412138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u w:val="single"/>
              </w:rPr>
              <w:t>Not</w:t>
            </w:r>
            <w:r>
              <w:rPr>
                <w:sz w:val="22"/>
              </w:rPr>
              <w:t xml:space="preserve"> yet approved - Still needs the following information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33_753412138"/>
            <w:bookmarkStart w:id="17" w:name="__Fieldmark__33_753412138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Denied - Reason:  _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>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DBHR Approval:  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</w:t>
            </w:r>
            <w:r>
              <w:rPr>
                <w:sz w:val="22"/>
              </w:rPr>
              <w:t>(Dat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BHR faxed to treatment provider: 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DBHR Approval:  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</w:t>
            </w:r>
            <w:r>
              <w:rPr>
                <w:sz w:val="22"/>
              </w:rPr>
              <w:t>(Signatur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Ronnie San Nicolas, DBHR Interpreter Services Coordina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 Number:  (360) 725-128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E-mail: sannirj@dshs.wa.g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 Number:  (360) 725-227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color w:val="000000"/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36:00Z</dcterms:created>
  <dc:creator>Sherry Hamilton</dc:creator>
  <dc:description/>
  <dc:language>en-US</dc:language>
  <cp:lastModifiedBy>Schnellman, Deb (DSHS/DBHR)</cp:lastModifiedBy>
  <cp:lastPrinted>2008-06-06T15:11:00Z</cp:lastPrinted>
  <dcterms:modified xsi:type="dcterms:W3CDTF">2015-04-28T16:36:00Z</dcterms:modified>
  <cp:revision>2</cp:revision>
  <dc:subject/>
  <dc:title>DIVISION OF ALCOHOL AND SUBSTANCE ABUSE</dc:title>
</cp:coreProperties>
</file>