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SA CONSUMER COMPLAINT FORM</w:t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</w:rPr>
        <w:t xml:space="preserve">1.  Date: 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</w:rPr>
        <w:t>2.  Complainant 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25" w:leader="none"/>
        </w:tabs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825" w:leader="none"/>
        </w:tabs>
        <w:ind w:right="36" w:hanging="0"/>
        <w:rPr>
          <w:sz w:val="20"/>
          <w:u w:val="single"/>
        </w:rPr>
      </w:pPr>
      <w:r>
        <w:rPr>
          <w:sz w:val="20"/>
        </w:rPr>
        <w:t>3. 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25" w:leader="none"/>
        </w:tabs>
        <w:ind w:left="825" w:right="36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</w:rPr>
        <w:t>4.  Phone #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</w:rPr>
        <w:t xml:space="preserve">5.  Do you request anonymity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0" w:name="__Fieldmark__5_3553204800"/>
      <w:bookmarkStart w:id="1" w:name="__Fieldmark__5_3553204800"/>
      <w:bookmarkEnd w:id="1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2" w:name="__Fieldmark__6_3553204800"/>
      <w:bookmarkStart w:id="3" w:name="__Fieldmark__6_3553204800"/>
      <w:bookmarkEnd w:id="3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  <w:t xml:space="preserve"> </w:t>
      </w:r>
      <w:r>
        <w:rPr>
          <w:i/>
          <w:iCs/>
          <w:color w:val="000000"/>
          <w:sz w:val="16"/>
        </w:rPr>
        <w:t>(Note: Per Public Disclosure law, some items may be required to be disclosed.)</w:t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  <w:t xml:space="preserve">6.  Do you want to be contacted about the outcome of DASA activity on this issue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4" w:name="__Fieldmark__7_3553204800"/>
      <w:bookmarkStart w:id="5" w:name="__Fieldmark__7_3553204800"/>
      <w:bookmarkEnd w:id="5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6" w:name="__Fieldmark__8_3553204800"/>
      <w:bookmarkStart w:id="7" w:name="__Fieldmark__8_3553204800"/>
      <w:bookmarkEnd w:id="7"/>
      <w:r/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  <w:t xml:space="preserve">7.  What is your relationship to the subject of the complaint?  (e.g., patient/parent, employee, referent) </w:t>
      </w:r>
    </w:p>
    <w:p>
      <w:pPr>
        <w:pStyle w:val="Normal"/>
        <w:ind w:right="36" w:firstLine="720"/>
        <w:rPr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6" w:hanging="0"/>
        <w:rPr/>
      </w:pPr>
      <w:r>
        <w:rPr>
          <w:sz w:val="20"/>
        </w:rPr>
        <w:t xml:space="preserve">8.  Complaint is about a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8" w:name="__Fieldmark__10_3553204800"/>
      <w:bookmarkStart w:id="9" w:name="__Fieldmark__10_3553204800"/>
      <w:bookmarkEnd w:id="9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Non-certified Agenc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10" w:name="__Fieldmark__11_3553204800"/>
      <w:bookmarkStart w:id="11" w:name="__Fieldmark__11_3553204800"/>
      <w:bookmarkEnd w:id="11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DASA-certified Agency.</w:t>
      </w:r>
    </w:p>
    <w:p>
      <w:pPr>
        <w:pStyle w:val="Normal"/>
        <w:tabs>
          <w:tab w:val="clear" w:pos="720"/>
          <w:tab w:val="left" w:pos="660" w:leader="none"/>
          <w:tab w:val="left" w:pos="3300" w:leader="none"/>
        </w:tabs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ind w:right="36" w:firstLine="720"/>
        <w:rPr>
          <w:sz w:val="20"/>
        </w:rPr>
      </w:pPr>
      <w:r>
        <w:rPr>
          <w:sz w:val="20"/>
        </w:rPr>
        <w:t xml:space="preserve">Agency Nam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" w:hanging="0"/>
        <w:rPr>
          <w:color w:val="FF0000"/>
          <w:sz w:val="20"/>
          <w:u w:val="single"/>
        </w:rPr>
      </w:pPr>
      <w:r>
        <w:rPr>
          <w:sz w:val="20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left="720" w:right="36" w:hanging="0"/>
        <w:rPr>
          <w:sz w:val="20"/>
        </w:rPr>
      </w:pPr>
      <w:r>
        <w:rPr>
          <w:color w:val="FF0000"/>
          <w:sz w:val="20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ind w:right="36" w:firstLine="660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hone #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ind w:left="660" w:right="36" w:hanging="660"/>
        <w:rPr/>
      </w:pPr>
      <w:r>
        <w:rPr>
          <w:sz w:val="20"/>
        </w:rPr>
        <w:t xml:space="preserve">9.  Is the complaint about agency personnel?  Check all that apply: </w:t>
      </w:r>
    </w:p>
    <w:p>
      <w:pPr>
        <w:pStyle w:val="Normal"/>
        <w:ind w:left="660" w:right="36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right="3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12" w:name="__Fieldmark__16_3553204800"/>
      <w:bookmarkStart w:id="13" w:name="__Fieldmark__16_3553204800"/>
      <w:bookmarkEnd w:id="13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Chemical Dependency Professional - Name </w:t>
      </w:r>
    </w:p>
    <w:p>
      <w:pPr>
        <w:pStyle w:val="Normal"/>
        <w:ind w:left="1440" w:right="36" w:hanging="0"/>
        <w:rPr>
          <w:color w:val="FF0000"/>
          <w:sz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left="1440" w:right="3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14" w:name="__Fieldmark__18_3553204800"/>
      <w:bookmarkStart w:id="15" w:name="__Fieldmark__18_3553204800"/>
      <w:bookmarkEnd w:id="15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Other Clinical Staff - Name/Title </w:t>
      </w:r>
    </w:p>
    <w:p>
      <w:pPr>
        <w:pStyle w:val="Normal"/>
        <w:ind w:left="1440" w:right="36" w:hanging="0"/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left="1440" w:right="3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16" w:name="__Fieldmark__20_3553204800"/>
      <w:bookmarkStart w:id="17" w:name="__Fieldmark__20_3553204800"/>
      <w:bookmarkEnd w:id="17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 Agency Administrative Staff - Name/Title </w:t>
      </w:r>
    </w:p>
    <w:p>
      <w:pPr>
        <w:pStyle w:val="Normal"/>
        <w:ind w:left="1440" w:right="36" w:hanging="0"/>
        <w:rPr>
          <w:color w:val="FF0000"/>
          <w:sz w:val="20"/>
          <w:u w:val="single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Normal"/>
        <w:ind w:right="36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Complaint:  Describe, </w:t>
      </w:r>
      <w:r>
        <w:rPr>
          <w:sz w:val="20"/>
          <w:u w:val="single"/>
        </w:rPr>
        <w:t>Who was involved</w:t>
      </w:r>
      <w:r>
        <w:rPr>
          <w:sz w:val="20"/>
        </w:rPr>
        <w:t xml:space="preserve">?  </w:t>
      </w:r>
      <w:r>
        <w:rPr>
          <w:sz w:val="20"/>
          <w:u w:val="single"/>
        </w:rPr>
        <w:t>What happened</w:t>
      </w:r>
      <w:r>
        <w:rPr>
          <w:sz w:val="20"/>
        </w:rPr>
        <w:t xml:space="preserve">?  </w:t>
      </w:r>
      <w:r>
        <w:rPr>
          <w:sz w:val="20"/>
          <w:u w:val="single"/>
        </w:rPr>
        <w:t>When did it happen</w:t>
      </w:r>
      <w:r>
        <w:rPr>
          <w:sz w:val="20"/>
        </w:rPr>
        <w:t xml:space="preserve">?  </w:t>
      </w:r>
      <w:r>
        <w:rPr>
          <w:sz w:val="20"/>
          <w:u w:val="single"/>
        </w:rPr>
        <w:t>Where did it happen</w:t>
      </w:r>
      <w:r>
        <w:rPr>
          <w:sz w:val="20"/>
        </w:rPr>
        <w:t xml:space="preserve">?  </w:t>
      </w:r>
      <w:r>
        <w:rPr>
          <w:sz w:val="20"/>
          <w:u w:val="single"/>
        </w:rPr>
        <w:t>Why did it happen</w:t>
      </w:r>
      <w:r>
        <w:rPr>
          <w:sz w:val="20"/>
        </w:rPr>
        <w:t xml:space="preserve">?  </w:t>
      </w:r>
      <w:r>
        <w:rPr>
          <w:sz w:val="20"/>
          <w:u w:val="single"/>
        </w:rPr>
        <w:t>How did it happen</w:t>
      </w:r>
      <w:r>
        <w:rPr>
          <w:sz w:val="20"/>
        </w:rPr>
        <w:t xml:space="preserve">?  </w:t>
      </w:r>
      <w:r>
        <w:rPr>
          <w:sz w:val="20"/>
          <w:u w:val="single"/>
        </w:rPr>
        <w:t>Have any actions been taken in response to the incident/complaint in an attempt to resolve the issue</w:t>
      </w:r>
      <w:r>
        <w:rPr>
          <w:sz w:val="20"/>
        </w:rPr>
        <w:t xml:space="preserve">?  </w:t>
      </w:r>
      <w:r>
        <w:rPr>
          <w:sz w:val="20"/>
          <w:u w:val="single"/>
        </w:rPr>
        <w:t>Is there a need for assistance or additional services to be provided to patients impacted by the incident/complaint</w:t>
      </w:r>
      <w:r>
        <w:rPr>
          <w:sz w:val="20"/>
        </w:rPr>
        <w:t>?  (Use additional pages as necessary)</w:t>
      </w:r>
    </w:p>
    <w:p>
      <w:pPr>
        <w:pStyle w:val="TextBody"/>
        <w:spacing w:lineRule="auto" w:line="240"/>
        <w:ind w:left="720" w:right="36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right="36" w:hanging="0"/>
        <w:rPr>
          <w:sz w:val="20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TextBody"/>
        <w:ind w:left="720"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20"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20"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20" w:right="3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fter completing the information above, forward this form to: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SA Certification Section, Complaint Manager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O Box 45330, Olympia, WA 98504-5330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FAX:  (360) 438-8057</w:t>
      </w:r>
    </w:p>
    <w:p>
      <w:pPr>
        <w:pStyle w:val="TextBody"/>
        <w:tabs>
          <w:tab w:val="clear" w:pos="720"/>
          <w:tab w:val="center" w:pos="5015" w:leader="none"/>
          <w:tab w:val="left" w:pos="7880" w:leader="none"/>
        </w:tabs>
        <w:spacing w:lineRule="auto" w:line="240"/>
        <w:jc w:val="center"/>
        <w:rPr>
          <w:sz w:val="20"/>
        </w:rPr>
      </w:pPr>
      <w:r>
        <w:rPr>
          <w:i/>
          <w:iCs/>
          <w:sz w:val="20"/>
        </w:rPr>
        <w:t xml:space="preserve">E-Mail:  </w:t>
      </w:r>
      <w:hyperlink r:id="rId2">
        <w:r>
          <w:rPr>
            <w:rStyle w:val="InternetLink"/>
            <w:i/>
            <w:iCs/>
            <w:sz w:val="20"/>
          </w:rPr>
          <w:t>moorhre@dshs.wa.gov</w:t>
        </w:r>
      </w:hyperlink>
      <w:r>
        <w:rPr>
          <w:i/>
          <w:iCs/>
          <w:sz w:val="20"/>
        </w:rPr>
        <w:t>.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sz w:val="20"/>
        </w:rPr>
        <w:t>Call DASA Toll Free at 1-877-301-4557, if you have questions.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For DASA Us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 following information is to be completed by the DASA Complaint Manager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b/>
          <w:b/>
          <w:bCs/>
          <w:sz w:val="20"/>
        </w:rPr>
      </w:pPr>
      <w:r>
        <w:rPr>
          <w:b/>
          <w:bCs/>
          <w:sz w:val="20"/>
        </w:rPr>
        <w:t>Resolution: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FF0000"/>
        </w:rPr>
        <w:instrText xml:space="preserve"> FORMCHECKBOX </w:instrText>
      </w:r>
      <w:r>
        <w:rPr>
          <w:sz w:val="20"/>
          <w:b/>
          <w:bCs/>
          <w:color w:val="FF0000"/>
        </w:rPr>
        <w:fldChar w:fldCharType="separate"/>
      </w:r>
      <w:bookmarkStart w:id="18" w:name="__Fieldmark__23_3553204800"/>
      <w:bookmarkStart w:id="19" w:name="__Fieldmark__23_3553204800"/>
      <w:bookmarkEnd w:id="19"/>
      <w:r>
        <w:rPr>
          <w:b/>
          <w:bCs/>
          <w:color w:val="FF0000"/>
          <w:sz w:val="20"/>
        </w:rPr>
      </w:r>
      <w:r>
        <w:rPr>
          <w:sz w:val="20"/>
          <w:b/>
          <w:bCs/>
          <w:color w:val="FF0000"/>
        </w:rPr>
        <w:fldChar w:fldCharType="end"/>
      </w:r>
      <w:r>
        <w:rPr>
          <w:b/>
          <w:bCs/>
          <w:sz w:val="20"/>
        </w:rPr>
        <w:tab/>
        <w:t>Complainant was referred to:</w:t>
      </w:r>
      <w:r>
        <w:rPr>
          <w:sz w:val="20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20" w:name="__Fieldmark__24_3553204800"/>
      <w:bookmarkStart w:id="21" w:name="__Fieldmark__24_3553204800"/>
      <w:bookmarkEnd w:id="21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>Agency Grievance Procedure</w:t>
        <w:tab/>
        <w:t xml:space="preserve">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22" w:name="__Fieldmark__25_3553204800"/>
      <w:bookmarkStart w:id="23" w:name="__Fieldmark__25_3553204800"/>
      <w:bookmarkEnd w:id="23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DOH Professional Licensing 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/>
      </w:pPr>
      <w:r>
        <w:rPr>
          <w:sz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24" w:name="__Fieldmark__26_3553204800"/>
      <w:bookmarkStart w:id="25" w:name="__Fieldmark__26_3553204800"/>
      <w:bookmarkEnd w:id="25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DOH Residential Services   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26" w:name="__Fieldmark__27_3553204800"/>
      <w:bookmarkStart w:id="27" w:name="__Fieldmark__27_3553204800"/>
      <w:bookmarkEnd w:id="27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>Insurance Commissioner</w:t>
        <w:tab/>
        <w:t xml:space="preserve">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28" w:name="__Fieldmark__28_3553204800"/>
      <w:bookmarkStart w:id="29" w:name="__Fieldmark__28_3553204800"/>
      <w:bookmarkEnd w:id="29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Police/Prosecutor’s Office  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30" w:name="__Fieldmark__29_3553204800"/>
      <w:bookmarkStart w:id="31" w:name="__Fieldmark__29_3553204800"/>
      <w:bookmarkEnd w:id="31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U.S. Attorney (42CFR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32" w:name="__Fieldmark__30_3553204800"/>
      <w:bookmarkStart w:id="33" w:name="__Fieldmark__30_3553204800"/>
      <w:bookmarkEnd w:id="33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>DASA Regional Administrator</w:t>
        <w:tab/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34" w:name="__Fieldmark__31_3553204800"/>
      <w:bookmarkStart w:id="35" w:name="__Fieldmark__31_3553204800"/>
      <w:bookmarkEnd w:id="35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Other describ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sz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FF0000"/>
        </w:rPr>
        <w:instrText xml:space="preserve"> FORMCHECKBOX </w:instrText>
      </w:r>
      <w:r>
        <w:rPr>
          <w:sz w:val="20"/>
          <w:b/>
          <w:bCs/>
          <w:color w:val="FF0000"/>
        </w:rPr>
        <w:fldChar w:fldCharType="separate"/>
      </w:r>
      <w:bookmarkStart w:id="36" w:name="__Fieldmark__33_3553204800"/>
      <w:bookmarkStart w:id="37" w:name="__Fieldmark__33_3553204800"/>
      <w:bookmarkEnd w:id="37"/>
      <w:r>
        <w:rPr>
          <w:b/>
          <w:bCs/>
          <w:color w:val="FF0000"/>
          <w:sz w:val="20"/>
        </w:rPr>
      </w:r>
      <w:r>
        <w:rPr>
          <w:sz w:val="20"/>
          <w:b/>
          <w:bCs/>
          <w:color w:val="FF0000"/>
        </w:rPr>
        <w:fldChar w:fldCharType="end"/>
      </w:r>
      <w:r>
        <w:rPr>
          <w:b/>
          <w:bCs/>
          <w:sz w:val="20"/>
        </w:rPr>
        <w:tab/>
        <w:t>More information needed:</w:t>
      </w:r>
      <w:r>
        <w:rPr>
          <w:sz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38" w:name="__Fieldmark__34_3553204800"/>
      <w:bookmarkStart w:id="39" w:name="__Fieldmark__34_3553204800"/>
      <w:bookmarkEnd w:id="39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>from complainant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40" w:name="__Fieldmark__35_3553204800"/>
      <w:bookmarkStart w:id="41" w:name="__Fieldmark__35_3553204800"/>
      <w:bookmarkEnd w:id="41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>from subject</w:t>
        <w:tab/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42" w:name="__Fieldmark__36_3553204800"/>
      <w:bookmarkStart w:id="43" w:name="__Fieldmark__36_3553204800"/>
      <w:bookmarkEnd w:id="43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from Othe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44" w:name="__Fieldmark__38_3553204800"/>
      <w:bookmarkStart w:id="45" w:name="__Fieldmark__38_3553204800"/>
      <w:bookmarkEnd w:id="45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by on-site investigation - assigned to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sz w:val="20"/>
        </w:rPr>
        <w:t xml:space="preserve">, DASA Certification Specialist </w:t>
      </w:r>
      <w:r>
        <w:rPr>
          <w:sz w:val="18"/>
        </w:rPr>
        <w:t xml:space="preserve">- Dat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18"/>
          <w:u w:val="single"/>
          <w:lang w:val="en-US" w:eastAsia="en-US"/>
        </w:rPr>
      </w:r>
      <w:r>
        <w:rPr>
          <w:sz w:val="18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18"/>
          <w:u w:val="single"/>
          <w:lang w:val="en-US" w:eastAsia="en-US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FF0000"/>
        </w:rPr>
        <w:instrText xml:space="preserve"> FORMCHECKBOX </w:instrText>
      </w:r>
      <w:r>
        <w:rPr>
          <w:sz w:val="20"/>
          <w:b/>
          <w:bCs/>
          <w:color w:val="FF0000"/>
        </w:rPr>
        <w:fldChar w:fldCharType="separate"/>
      </w:r>
      <w:bookmarkStart w:id="46" w:name="__Fieldmark__41_3553204800"/>
      <w:bookmarkStart w:id="47" w:name="__Fieldmark__41_3553204800"/>
      <w:bookmarkEnd w:id="47"/>
      <w:r>
        <w:rPr>
          <w:b/>
          <w:bCs/>
          <w:color w:val="FF0000"/>
          <w:sz w:val="20"/>
        </w:rPr>
      </w:r>
      <w:r>
        <w:rPr>
          <w:sz w:val="20"/>
          <w:b/>
          <w:bCs/>
          <w:color w:val="FF0000"/>
        </w:rPr>
        <w:fldChar w:fldCharType="end"/>
      </w:r>
      <w:r>
        <w:rPr>
          <w:b/>
          <w:bCs/>
          <w:sz w:val="20"/>
        </w:rPr>
        <w:tab/>
        <w:t>Investigation completed:</w:t>
      </w:r>
      <w:r>
        <w:rPr>
          <w:sz w:val="20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48" w:name="__Fieldmark__42_3553204800"/>
      <w:bookmarkStart w:id="49" w:name="__Fieldmark__42_3553204800"/>
      <w:bookmarkEnd w:id="49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 xml:space="preserve">Allegations not confirmed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FF0000"/>
        </w:rPr>
        <w:instrText xml:space="preserve"> FORMCHECKBOX </w:instrText>
      </w:r>
      <w:r>
        <w:rPr>
          <w:sz w:val="20"/>
          <w:color w:val="FF0000"/>
        </w:rPr>
        <w:fldChar w:fldCharType="separate"/>
      </w:r>
      <w:bookmarkStart w:id="50" w:name="__Fieldmark__43_3553204800"/>
      <w:bookmarkStart w:id="51" w:name="__Fieldmark__43_3553204800"/>
      <w:bookmarkEnd w:id="51"/>
      <w:r>
        <w:rPr>
          <w:color w:val="FF0000"/>
          <w:sz w:val="20"/>
        </w:rPr>
      </w:r>
      <w:r>
        <w:rPr>
          <w:sz w:val="20"/>
          <w:color w:val="FF0000"/>
        </w:rPr>
        <w:fldChar w:fldCharType="end"/>
      </w:r>
      <w:r>
        <w:rPr>
          <w:sz w:val="20"/>
        </w:rPr>
        <w:t>Some or all allegations confirmed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/>
      </w:pPr>
      <w:r>
        <w:rPr>
          <w:sz w:val="20"/>
        </w:rPr>
        <w:tab/>
        <w:t xml:space="preserve">See Note to Agency file or Survey Report dated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TextBody"/>
        <w:pBdr>
          <w:left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240"/>
        <w:ind w:right="-162" w:hanging="0"/>
        <w:rPr/>
      </w:pPr>
      <w:r>
        <w:rPr>
          <w:sz w:val="20"/>
        </w:rPr>
        <w:t xml:space="preserve">DASA Complaint/Incident Numbe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sz w:val="20"/>
        </w:rPr>
        <w:t xml:space="preserve"> Date entered in Complaint Log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sz w:val="20"/>
        </w:rPr>
        <w:t xml:space="preserve"> B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u w:val="single"/>
          <w:lang w:val="en-US" w:eastAsia="en-US"/>
        </w:rPr>
      </w:r>
      <w:r>
        <w:rPr>
          <w:sz w:val="20"/>
          <w:u w:val="single"/>
          <w:color w:val="FF0000"/>
          <w:lang w:val="en-US" w:eastAsia="en-US"/>
        </w:rPr>
        <w:fldChar w:fldCharType="separate"/>
      </w:r>
      <w:r>
        <w:rPr>
          <w:color w:val="FF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FF0000"/>
          <w:lang w:val="en-US" w:eastAsia="en-US"/>
        </w:rPr>
        <w:fldChar w:fldCharType="end"/>
      </w:r>
      <w:r>
        <w:rPr>
          <w:color w:val="FF0000"/>
          <w:sz w:val="20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152" w:right="1022" w:gutter="0" w:header="1152" w:top="1440" w:footer="432" w:bottom="720"/>
      <w:formProt w:val="tru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  <w:t>f:\shared\sections\certification\forms\consumer complaint form 9-18-0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DASA COMSUMER COMPLAINT FORM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30" w:right="-375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3" w:leader="none"/>
        <w:tab w:val="right" w:pos="10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hre@dshs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12:00Z</dcterms:created>
  <dc:creator/>
  <dc:description/>
  <dc:language>en-US</dc:language>
  <cp:lastModifiedBy/>
  <cp:lastPrinted>2003-09-17T15:05:00Z</cp:lastPrinted>
  <dcterms:modified xsi:type="dcterms:W3CDTF">2005-05-05T02:12:00Z</dcterms:modified>
  <cp:revision>2</cp:revision>
  <dc:subject/>
  <dc:title>DASA COMPLAINT/INCIDENT REPORT FORM</dc:title>
</cp:coreProperties>
</file>