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mployment Outcomes Instructions:</w: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42"/>
        <w:gridCol w:w="46"/>
      </w:tblGrid>
      <w:tr>
        <w:trPr>
          <w:tblHeader w:val="true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</w:t>
            </w:r>
          </w:p>
        </w:tc>
      </w:tr>
      <w:tr>
        <w:trPr>
          <w:trHeight w:val="116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lient Coun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ged on County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-fill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ovider Na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om Open Authorization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-filled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lient ADSA I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om Open Authorization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-filled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lient Last Na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om Client Demographics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-filled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lient First Na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om Client Demographics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-filled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Employer Na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Enter the Employers name- a maximum of 64 characters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Job Ty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nter the exact Job Type Code – 4 digits from list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Start D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nter the clients job start date (MM/DD/YYYY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End D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nter the clients job end date (MM/DD/YYYY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Medical Insuran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Enter Y or N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Dental Insuran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nter Y or N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Paid Leav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nter Y or N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Retireme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nter Y or N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08"/>
              </w:tabs>
              <w:ind w:left="138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st Employment Outcome Update D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om Last Employment Outcome Update Date on the CMIS database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-fill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b Type Code list:</w: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8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e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01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i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02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03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m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04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 Employe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05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08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ve Support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09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mal Husbandry, Agriculture and Related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0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tion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1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d Services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2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ging, Building and Related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3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ne Trade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4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facturing, Construction and Related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5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/Health Care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6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Service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7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ysical Sciences and Laboratory Technology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8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ional and Support Specialist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19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al Service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20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lesale/Retail Trade Occup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21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Occup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08" w:leader="none"/>
      </w:tabs>
      <w:ind w:left="1908" w:hanging="1008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32:00Z</dcterms:created>
  <dc:creator>ADSA</dc:creator>
  <dc:description/>
  <cp:keywords/>
  <dc:language>en-US</dc:language>
  <cp:lastModifiedBy>ADSA</cp:lastModifiedBy>
  <dcterms:modified xsi:type="dcterms:W3CDTF">2011-03-16T22:32:00Z</dcterms:modified>
  <cp:revision>2</cp:revision>
  <dc:subject/>
  <dc:title/>
</cp:coreProperties>
</file>