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YS HARBOR COU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 PATHWAYS TO EMPLOY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21285</wp:posOffset>
                </wp:positionV>
                <wp:extent cx="43522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PHASE I (P2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00"/>
                              </w:rPr>
                              <w:t>Person-Centered Employment Plan Development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0000"/>
                              </w:rPr>
                              <w:t>90 days to comple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cs="Arial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22"/>
                                <w:szCs w:val="22"/>
                              </w:rPr>
                              <w:t>Job Club</w:t>
                            </w:r>
                            <w:r>
                              <w:rPr>
                                <w:rFonts w:cs="Arial"/>
                                <w:color w:val="800000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color w:val="800000"/>
                                <w:sz w:val="22"/>
                                <w:szCs w:val="22"/>
                              </w:rPr>
                              <w:t>ongoing a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cs="Arial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22"/>
                                <w:szCs w:val="22"/>
                              </w:rPr>
                              <w:t>Work Tours/Work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22"/>
                                <w:szCs w:val="22"/>
                              </w:rPr>
                              <w:t xml:space="preserve">Person-Centered Employment Plan </w:t>
                            </w:r>
                            <w:r>
                              <w:rPr>
                                <w:rFonts w:cs="Arial"/>
                                <w:color w:val="800000"/>
                                <w:sz w:val="20"/>
                                <w:szCs w:val="20"/>
                              </w:rPr>
                              <w:t>(finished produc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Background information, previous employment and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Special interests/a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/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Work Tours summary – potential job goal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Work Experience summary – potential job goal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Summary of support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Anticipated coaching/long-term support 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Work site modification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Task modification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Family/Residential staff support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Transportation support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Other supports needed – grooming skill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Measurable goals with time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Recommended 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42.7pt;height:297.7pt;mso-wrap-distance-left:9.05pt;mso-wrap-distance-right:9.05pt;mso-wrap-distance-top:0pt;mso-wrap-distance-bottom:0pt;margin-top:9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PHASE I (P2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0000"/>
                        </w:rPr>
                      </w:pPr>
                      <w:r>
                        <w:rPr>
                          <w:rFonts w:cs="Arial Black" w:ascii="Arial Black" w:hAnsi="Arial Black"/>
                          <w:color w:val="800000"/>
                        </w:rPr>
                        <w:t>Person-Centered Employment Plan Development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/>
                          <w:b/>
                          <w:color w:val="800000"/>
                        </w:rPr>
                        <w:t>90 days to comple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cs="Arial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800000"/>
                          <w:sz w:val="22"/>
                          <w:szCs w:val="22"/>
                        </w:rPr>
                        <w:t>Job Club</w:t>
                      </w:r>
                      <w:r>
                        <w:rPr>
                          <w:rFonts w:cs="Arial"/>
                          <w:color w:val="800000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"/>
                          <w:color w:val="800000"/>
                          <w:sz w:val="22"/>
                          <w:szCs w:val="22"/>
                        </w:rPr>
                        <w:t>ongoing as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cs="Arial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800000"/>
                          <w:sz w:val="22"/>
                          <w:szCs w:val="22"/>
                        </w:rPr>
                        <w:t>Work Tours/Work Exper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cs="Arial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0000"/>
                          <w:sz w:val="22"/>
                          <w:szCs w:val="22"/>
                        </w:rPr>
                        <w:t xml:space="preserve">Person-Centered Employment Plan </w:t>
                      </w:r>
                      <w:r>
                        <w:rPr>
                          <w:rFonts w:cs="Arial"/>
                          <w:color w:val="800000"/>
                          <w:sz w:val="20"/>
                          <w:szCs w:val="20"/>
                        </w:rPr>
                        <w:t>(finished produc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Background information, previous employment and skil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Special interests/abil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/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Work Tours summary – potential job goals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Work Experience summary – potential job goals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Summary of supports neede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Anticipated coaching/long-term support need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Work site modifications neede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Task modifications neede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Family/Residential staff supports neede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Transportation supports neede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Other supports needed – grooming skills, etc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Measurable goals with timeline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Recommended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09601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6985</wp:posOffset>
                </wp:positionV>
                <wp:extent cx="1037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COLOR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D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81.7pt;height:99.7pt;mso-wrap-distance-left:9.05pt;mso-wrap-distance-right:9.05pt;mso-wrap-distance-top:0pt;mso-wrap-distance-bottom:0pt;margin-top:0.5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  <w:t>COLOR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D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80645</wp:posOffset>
            </wp:positionV>
            <wp:extent cx="1143000" cy="8337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5pt" to="360pt,3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0480</wp:posOffset>
                </wp:positionV>
                <wp:extent cx="3094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County approves/modifies Pathway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3.7pt;height:27.7pt;mso-wrap-distance-left:9.05pt;mso-wrap-distance-right:9.05pt;mso-wrap-distance-top:0pt;mso-wrap-distance-bottom:0pt;margin-top:2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FF"/>
                          <w:sz w:val="22"/>
                          <w:szCs w:val="22"/>
                        </w:rPr>
                        <w:t>County approves/modifies Pathwa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457200" cy="457200"/>
                <wp:effectExtent l="6985" t="698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15pt" to="422.95pt,38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685800" cy="342900"/>
                <wp:effectExtent l="0" t="889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69.95pt,29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29540</wp:posOffset>
                </wp:positionV>
                <wp:extent cx="28663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PHASE III (P2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articipant is Employment Re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articipant receives Benefits 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  <w:t>Participant continues to attend Job Cl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Vendor develops/carves jo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Vendor places individual and tr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PHASE III (P2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Participant is Employment Rea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Participant receives Benefits Analy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  <w:t>Participant continues to attend Job Clu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FF"/>
                          <w:sz w:val="20"/>
                          <w:szCs w:val="20"/>
                        </w:rPr>
                        <w:t>Vendor develops/carves jo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color w:val="0000FF"/>
                          <w:sz w:val="20"/>
                          <w:szCs w:val="20"/>
                        </w:rPr>
                        <w:t>Vendor places individual and tr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3094990" cy="1723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PHASE II (P2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articipant is not Employment Re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  <w:t>Participant continues to attend Job Cl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800000"/>
                                <w:sz w:val="20"/>
                                <w:szCs w:val="20"/>
                              </w:rPr>
                              <w:t>Vendor provides individual skill 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800000"/>
                                <w:sz w:val="20"/>
                                <w:szCs w:val="20"/>
                              </w:rPr>
                              <w:t>Vendor provides work experience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</w:rPr>
                              <w:t>Team (participant, vendor, DDD, County) reassesses progress at specified interv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  <w:t>Participant moves to “Ready for Employment” when appropri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PHASE II (P2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Participant is not Employment Rea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  <w:t>Participant continues to attend Job Clu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cs="Arial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800000"/>
                          <w:sz w:val="20"/>
                          <w:szCs w:val="20"/>
                        </w:rPr>
                        <w:t>Vendor provides individual skill buil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cs="Arial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800000"/>
                          <w:sz w:val="20"/>
                          <w:szCs w:val="20"/>
                        </w:rPr>
                        <w:t>Vendor provides work experience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color w:val="0000FF"/>
                          <w:sz w:val="20"/>
                          <w:szCs w:val="20"/>
                        </w:rPr>
                        <w:t>Team (participant, vendor, DDD, County) reassesses progress at specified interv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  <w:t>Participant moves to “Ready for Employment” when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5pt" to="296.95pt,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028700" cy="685800"/>
                <wp:effectExtent l="0" t="825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5pt" to="404.95pt,57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95885</wp:posOffset>
            </wp:positionV>
            <wp:extent cx="1257300" cy="8356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0480</wp:posOffset>
                </wp:positionV>
                <wp:extent cx="27520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PHASE IV (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articipant is at Job Stabil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ndividual contracts negoti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7pt;height:63.7pt;mso-wrap-distance-left:9.05pt;mso-wrap-distance-right:9.05pt;mso-wrap-distance-top:0pt;mso-wrap-distance-bottom:0pt;margin-top:2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PHASE IV (IE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Participant is at Job Stabiliz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Individual contracts negoti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:  An SDOP is required prior to each phase and at 6 month intervals while in services.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980" w:leader="none"/>
      </w:tabs>
      <w:rPr/>
    </w:pPr>
    <w:r>
      <w:rPr>
        <w:rFonts w:cs="Marigold" w:ascii="Marigold" w:hAnsi="Marigold"/>
        <w:sz w:val="16"/>
        <w:szCs w:val="16"/>
      </w:rPr>
      <w:t>G:SS:Word:KimM:Flow Chart Employment 2004 without top boxes/j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5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1260"/>
        </w:tabs>
        <w:ind w:left="1260" w:hanging="360"/>
      </w:pPr>
      <w:rPr>
        <w:rFonts w:ascii="Monotype Corsiva" w:hAnsi="Monotype Corsiva" w:cs="Monotype Corsiv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Corsiva" w:hAnsi="Monotype Corsiva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cs="Monotype Corsiv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cs="Monotype Corsiva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Corsiva" w:hAnsi="Monotype Corsiva" w:cs="Monotype Corsiva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8"/>
      <w:szCs w:val="2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Monotype Corsiva" w:hAnsi="Monotype Corsiva" w:cs="Monotype Corsiv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3:16:00Z</dcterms:created>
  <dc:creator>jkaiyala</dc:creator>
  <dc:description/>
  <dc:language>en-US</dc:language>
  <cp:lastModifiedBy>Kmiller</cp:lastModifiedBy>
  <cp:lastPrinted>2004-07-15T16:16:00Z</cp:lastPrinted>
  <dcterms:modified xsi:type="dcterms:W3CDTF">2004-07-15T23:16:00Z</dcterms:modified>
  <cp:revision>2</cp:revision>
  <dc:subject/>
  <dc:title>DDD/GRAYS HARBOR COUNTY SSP FLOW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6372226</vt:r8>
  </property>
  <property fmtid="{D5CDD505-2E9C-101B-9397-08002B2CF9AE}" pid="3" name="_AuthorEmail">
    <vt:lpwstr>Kmiller@co.grays-harbor.wa.us</vt:lpwstr>
  </property>
  <property fmtid="{D5CDD505-2E9C-101B-9397-08002B2CF9AE}" pid="4" name="_AuthorEmailDisplayName">
    <vt:lpwstr>Kim Miller</vt:lpwstr>
  </property>
  <property fmtid="{D5CDD505-2E9C-101B-9397-08002B2CF9AE}" pid="5" name="_EmailSubject">
    <vt:lpwstr/>
  </property>
</Properties>
</file>