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SHS Division of Child Support Disc 1</w:t>
      </w:r>
    </w:p>
    <w:p>
      <w:pPr>
        <w:pStyle w:val="Normal"/>
        <w:rPr/>
      </w:pPr>
      <w:r>
        <w:rPr/>
      </w:r>
    </w:p>
    <w:p>
      <w:pPr>
        <w:pStyle w:val="Normal"/>
        <w:rPr/>
      </w:pPr>
      <w:r>
        <w:rPr/>
        <w:t>We work with a lot of non-custodial parents in low income communities and we’ve also been fortunate enough to receive a small grant from the office of support enforcement to do the work we do. We started doing this work seven years ago and we just got this grant last year so I want to make sure you folks understood that.</w:t>
      </w:r>
    </w:p>
    <w:p>
      <w:pPr>
        <w:pStyle w:val="Normal"/>
        <w:rPr/>
      </w:pPr>
      <w:r>
        <w:rPr/>
      </w:r>
    </w:p>
    <w:p>
      <w:pPr>
        <w:pStyle w:val="Normal"/>
        <w:rPr/>
      </w:pPr>
      <w:r>
        <w:rPr/>
        <w:t xml:space="preserve">Hi, my name is Ellen Nolan.  I’m with the division of child support and I’m hoping that everybody had a chance to pick up the survey that we have on the table out there.  It includes the priorities that we’ve been focusing on and so if you can complete those if you are interested in any of those issues please complete those tonight and if you don’t have a chance to complete them tonight you could mail them to this address that is up here. Or if there are other issues that you’re interested in that are related to the child support schedule you can also send them to </w:t>
      </w:r>
      <w:hyperlink r:id="rId2">
        <w:r>
          <w:rPr>
            <w:rStyle w:val="InternetLink"/>
          </w:rPr>
          <w:t>supportschedule@dshs.law.gov</w:t>
        </w:r>
      </w:hyperlink>
      <w:r>
        <w:rPr/>
        <w:t xml:space="preserve"> and we’ll make sure that those comments get forwarded to the work crew, so please take a note of those addresses.  Thanks.</w:t>
      </w:r>
    </w:p>
    <w:p>
      <w:pPr>
        <w:pStyle w:val="Normal"/>
        <w:rPr/>
      </w:pPr>
      <w:r>
        <w:rPr/>
      </w:r>
    </w:p>
    <w:p>
      <w:pPr>
        <w:pStyle w:val="Normal"/>
        <w:rPr/>
      </w:pPr>
      <w:r>
        <w:rPr/>
        <w:t>My name is Kathleen Schmidt.  I’m an attorney- I practice law in Wenatchee I’m a member of the family law executive community- In the Washington state bar association there are numerous sections including the family law section which currently has a membership of about 1,100 practicing family law attorneys throughout the state so I’m here as a representative of family law attorneys and as a member of the executive committee.</w:t>
      </w:r>
    </w:p>
    <w:p>
      <w:pPr>
        <w:pStyle w:val="Normal"/>
        <w:rPr/>
      </w:pPr>
      <w:r>
        <w:rPr/>
      </w:r>
    </w:p>
    <w:p>
      <w:pPr>
        <w:pStyle w:val="Normal"/>
        <w:rPr/>
      </w:pPr>
      <w:r>
        <w:rPr/>
        <w:t>Hi, my name is Merrie Gough and I’m with the administrative office of the courts.</w:t>
      </w:r>
    </w:p>
    <w:p>
      <w:pPr>
        <w:pStyle w:val="Normal"/>
        <w:rPr/>
      </w:pPr>
      <w:r>
        <w:rPr/>
      </w:r>
    </w:p>
    <w:p>
      <w:pPr>
        <w:pStyle w:val="Normal"/>
        <w:rPr/>
      </w:pPr>
      <w:r>
        <w:rPr/>
        <w:t>My name is Michelle Maddox, I’m a legal services attorney with the northwest justice project.  I work on what’s called the CLEAR hotline, which sounds for coordinated legal education advice and referral. I provide legal advice and brief services to low income people who do not have an attorney on family law and advocating for both obligors and obligees.</w:t>
      </w:r>
    </w:p>
    <w:p>
      <w:pPr>
        <w:pStyle w:val="Normal"/>
        <w:rPr/>
      </w:pPr>
      <w:r>
        <w:rPr/>
      </w:r>
    </w:p>
    <w:p>
      <w:pPr>
        <w:pStyle w:val="Normal"/>
        <w:rPr/>
      </w:pPr>
      <w:r>
        <w:rPr/>
        <w:t>My name is Mary Hammerly.  I’m here partially as a member of the King County Bar Association Family Law section but I actually have the historical perspective of being on the committee that came up with the child support schedule way back in the 70’s and 80’s and therefore king county bar association family law section had actually been looking at this particular issue before this particular work group was appointed and I was chairing that committee as well.  So I am a private attorney in Issaquah but my perspective on this is not only on the present but how we got here today because I was on the original committee.</w:t>
      </w:r>
    </w:p>
    <w:p>
      <w:pPr>
        <w:pStyle w:val="Normal"/>
        <w:rPr/>
      </w:pPr>
      <w:r>
        <w:rPr/>
      </w:r>
    </w:p>
    <w:p>
      <w:pPr>
        <w:pStyle w:val="Normal"/>
        <w:rPr/>
      </w:pPr>
      <w:r>
        <w:rPr/>
        <w:t>My name is Walt Boelter.  I work with a couple of organizations including the separated parent access and resource center.  My day job is at Boeing so I’m not paid to be here.  I was recently added to the council as a representative of non-custodial parents.</w:t>
      </w:r>
    </w:p>
    <w:p>
      <w:pPr>
        <w:pStyle w:val="Normal"/>
        <w:rPr/>
      </w:pPr>
      <w:r>
        <w:rPr/>
      </w:r>
    </w:p>
    <w:p>
      <w:pPr>
        <w:pStyle w:val="Normal"/>
        <w:rPr/>
      </w:pPr>
      <w:r>
        <w:rPr/>
        <w:t>Good evening everyone.  My name is Chris Wickham, I’m a superior court judge from Thurston County.  I’m here on behalf of the superior court judges’ association- a statewide group of all of the superior court judges and commissioners in the state of Washington.  We meet regularly to review issues involving families and children and we’re very interested in this process and I’m very grateful to be here.  I also have 13 years as a court commissioner doing family and juvenile work and I’m in my first term as an elected judge and I want to thank you all for being here tonight.</w:t>
      </w:r>
    </w:p>
    <w:p>
      <w:pPr>
        <w:pStyle w:val="Normal"/>
        <w:rPr/>
      </w:pPr>
      <w:r>
        <w:rPr/>
        <w:t>Well thank you very much.  I want to take also a quick moment to talk about, just point out a couple things before I talk about the format. I’d like to recognize Kevin Turner and Greg Howe.  I see Mr. Turner but I’m not sure, oh there’s Greg.  I’m sorry, Mr. Howe.  They’re with a group called The Other Parent and I certainly don’t want to speak for them I think they can do an excellent job speaking for themselves.  But their materials talk about their dedication to serving the best interest of children in advocating accountability and equality in the family court system and I urge you at such time as we’re over if you have an interest to please touch base and talk with them, ask them questions or raise your concerns with them as well.  We also have here tonight staff from the division of child support and there’s a couple of tables kind of in the back should you have a question or concern that might be specific to interaction with the division of child support and would like to have some follow up or case related type question. Again, I would urge you to please touch base with them and Angel Sulivan and Barry Summers are here as well as a number of other staff… I don’t see them all, they’re probably all hiding from me but I would urge you to take advantage of that as well, we really are interested not only in hearing you comments, questions, and concerns as well as your solutions, but being accessible to you tonight and thereafter.  If you haven’t had a chance yet but you do wish to sign in to offer your public comments, please do so in the front, they’ll be running these sheets back to us.  We can go through the evening in an orderly fashion.  We do have somewhere between 25 and 30 folks that have signed up at this point and that’s going to mean about a 5 or 6 minute time frame for your comments.  Obviously, if you’re shorter than that that helps other people who might be wanting to speak a little longer but if we could kinda keep within that time frame that’d be great and if we seem to be going on I will, just want to warn you in advance, I will at least ask you to reserve your comments perhaps towards the end then.  Not trying to cut you off, just trying to make sure everyone has an opportunity to in the process.  The other thing I wanted to do was say Levi Fisher has joined us from the federal office of child support and Levi, do you want to raise your hand or stand up?  He’s the very tall gentleman in the back and if you have questions or concerns and want to talk with him I encourage you to do that as well.  So I think with that I believe we should go ahead and start and the very first person who’s asked for some time to talk is Mr. Mark Mahnkey.  Mark, do you mind coming up here?  I’m sorry we didn’t do a very good job.  We have a couple of microphones set up here to amplify your comments so everyone can hear them.</w:t>
      </w:r>
    </w:p>
    <w:p>
      <w:pPr>
        <w:pStyle w:val="Normal"/>
        <w:rPr/>
      </w:pPr>
      <w:r>
        <w:rPr/>
      </w:r>
    </w:p>
    <w:p>
      <w:pPr>
        <w:pStyle w:val="Normal"/>
        <w:rPr/>
      </w:pPr>
      <w:r>
        <w:rPr/>
        <w:t>Mahnkey: Ok, bear with me, I’m getting old and cant see and gotta wear cheaters so if I don’t look at you too much it’s because I cant read you.</w:t>
      </w:r>
    </w:p>
    <w:p>
      <w:pPr>
        <w:pStyle w:val="Normal"/>
        <w:rPr/>
      </w:pPr>
      <w:r>
        <w:rPr/>
      </w:r>
    </w:p>
    <w:p>
      <w:pPr>
        <w:pStyle w:val="Normal"/>
        <w:rPr/>
      </w:pPr>
      <w:r>
        <w:rPr/>
        <w:t>Wont take it personally.</w:t>
      </w:r>
    </w:p>
    <w:p>
      <w:pPr>
        <w:pStyle w:val="Normal"/>
        <w:rPr/>
      </w:pPr>
      <w:r>
        <w:rPr/>
      </w:r>
    </w:p>
    <w:p>
      <w:pPr>
        <w:pStyle w:val="Normal"/>
        <w:rPr/>
      </w:pPr>
      <w:r>
        <w:rPr/>
        <w:t xml:space="preserve">Ok, first of all I want to thank you all for doing this, I think it’s a great idea and it’s nice to see the folks here, it’s nice to see the SEO’s and other corporate folks here giving up their time and willing to talk on an anonymous basis with the sheeples.  Often times we have issues we don’t want to address directly to our support enforcement officers.  My name is Mark Mahnkey, I live in Snohomish County, I paid child support for 33 years.  I’m currently not paying child support and I have three sons.  So that’s my dog in the hunt, I have three son- I’m scared to death that they might get involved in your organization as they grow up, well more, they’re already grown.  My testimony today is going to draw a very bright line as to exactly where our child support system fails children and by extension or custodial and non custodial parents.  I have data and I have information about the system that’s going to clearly illustrate group is discussing the maushia and ignoring the 900 pound gorilla that’s in the room.  I had a very spirited conversation today with one Mr. Robert Hoiden… if there’s any old timers they might remember Mr. Hoiden because he was a non-custodial representative on this very body in the 1985-1989 time frame.  Let me quote Mr. Hoiden: “It is incomprehensible that this committee is still working on the same manushia that we worked on 19 years ago and not addressing the big picture.”  There’s your sense of history, I’m here to help you focus on that big picture.  The base assumptions used in the calculation of child support will be exposed to the lack of currency and localization of data and their flawed assumptions as well as the flaws and bias in the current research that the state is paying for from your two researchers.  This research from no big contracts that have inflated an excess of three times original amounts should in no way be considered by the work group until they are annotated and are of commercial and scholarly quality.  This group relies on research that is supposedly scholarly secondary research but it has no annotation.  I’m told by one author of that research that “this is done all the time”.  Well, that wouldn’t have been acceptable when I was on the faculty at WSU- and just to check, I checked with a researcher that I know at the University of British Columbia whose comments I cant print in polite company.  Furthermore, these papers without annotation are nothing more than personal opinion and frankly, there isn’t a high school in this state that would accept research papers without annotation. So I caution you to not necessarily believe everything that you read.  Now, Washington State was one of the primary developers of the income shares model – income shares method- through which we use and provided a well documented sampling of some of the problems of your own agency in this child support guideline design.  Studies of income shares technology reveled it was not appropriate for presumptive use.  Our own, your own, Dr. Stirling demonstrated in the early days of adopting the income shares model that essentially no cases in which rebuttal had been successful in the early deployment of the model.  And a survey of state judges in the early days of the model showed widespread dissatisfaction of the guidelines.  I don’t want to sound like a constitutional nutcase, but it also raises issues about due process and equal protection but to your certain relief, I will reserve those comments for another day.  What specifically is wrong with the income shares model is implemented by the state.  Income shares considers the overall expenditures made by intact family households throughout the country and with minimal state specific participation.  According to federal law as I read it, all relevant costs of raising a child in a particular state are being taken into account by the state model used in developing the child support schedules without including direct costs incurred by the second involved parent specifically in the guidelines.  Such federal humanitative cost guidelines have not been developed.  What’s needed is to get outside the paradigm that exists with these economic studies and the only way of determining the appropriate and just child support awards is to base economic studies using child support schedule based on local data.  The data we use now were, are designed for different purposes never intended to be specifically implied to individual situations such as child support.  Highlighting this fact is that none of the studies measure what federal law says we need to do in each state and that it is to fully understand the impact on both parents ability to continue to provide for their children in two separate households.  The United States Bureau of Labor Statistics (BLS), which is the originator of much of that data cautions, specifically, against using this generalized data to apply to any individualist situation which is exactly what we do here in Washington.  So the BLS, on which you base your numbers, says “don’t use it for individual cases”.  The model’s based on a concept that the child should receive the same proportion of parental income that he or she would have received if the parents lived together.  In my opinion that tries to repeal the law of economics in that one income can comfortably and justifiably support two households- Cant be done.  A basic child support obligation is computed and based on the combined income of the parents, however only one parent with primary residency is presumed to spend the assigned amount on the children.  No accountability, something that occurs in virtually every other financial trust relationship, is required of the receiving parent.  None.  The full weight of the local state and federal law, however, is available to ensure accountability to the obligor or paying parent.  The </w:t>
        <w:br/>
        <w:t xml:space="preserve">Bureau of Labor Statistics and CES data come from a very small number of Washington families. Under 200 Washington families are used to accumulate the data that you use and an excess of ninety percent of those live in the Seattle/Tacoma area.  BLS itself cautions, “Caution should be used in interpreting the expenditure data especially in relating the averages to individual circumstances.”  Now expenditures for housing, transportation, and miscellaneous goods and services are allocated on a per capita basis divided equally amongst the family members.  This has the effect of minimizing the cost to adult members while raising the level of expenditures on children artificially.  A USDA study shows that the use of marginal cost basis will reduce housing expenditures by 28-44 percent.  And the miscellaneous category by 28 percent.  Doing it this way, using a marginal cost, would drive out a more accurate and lower child support obligation. The per capita methodology employed for these obligations shows problems when revealing what is specifically included in those expenditures.  In fact, miscellaneous specifically includes such things as manicures, make up, hair styling, health club memberships, and country club memberships.  Please, will one of you true believers stand up in front of the sheeples and defend the legitimacy of having health club memberships and beauty salon treatments as part of the custodial parent, as part of child support.  I doubt that any of you would be willing to do that yet that is exactly what the figures you use to figure child support have in there.  I’m not going to wait for a volunteer.  Additionally, the model also fails to account for the costs incurred while a non-custodial parent exercises his or her parenting time, which, given a standard visitation, amounts to 17 percent.  It further ignores that child support is not taxable to the custodial parent but is taxable to the paying parent allowing for an approximate additional 30 percent over-statement of what support should be.  Add those two numbers up, child support’s 47 percent too high, right out of the box.  Now, I’m still searching for any study that says that child expenses increase as income increases, as percentage income, which the schedule suggests.  But not one of your colleagues can produce such a study yet the schedule says it does. </w:t>
      </w:r>
    </w:p>
    <w:p>
      <w:pPr>
        <w:pStyle w:val="Normal"/>
        <w:rPr/>
      </w:pPr>
      <w:r>
        <w:rPr/>
      </w:r>
    </w:p>
    <w:p>
      <w:pPr>
        <w:pStyle w:val="Normal"/>
        <w:rPr/>
      </w:pPr>
      <w:r>
        <w:rPr/>
        <w:t>Mr. Mahnkey, I do want to caution you about the other folks that are here.</w:t>
      </w:r>
    </w:p>
    <w:p>
      <w:pPr>
        <w:pStyle w:val="Normal"/>
        <w:rPr/>
      </w:pPr>
      <w:r>
        <w:rPr/>
      </w:r>
    </w:p>
    <w:p>
      <w:pPr>
        <w:pStyle w:val="Normal"/>
        <w:rPr/>
      </w:pPr>
      <w:r>
        <w:rPr/>
        <w:t>If you guys want me to stop, just say sit down Mahnkey.</w:t>
      </w:r>
    </w:p>
    <w:p>
      <w:pPr>
        <w:pStyle w:val="Normal"/>
        <w:rPr/>
      </w:pPr>
      <w:r>
        <w:rPr/>
      </w:r>
    </w:p>
    <w:p>
      <w:pPr>
        <w:pStyle w:val="Normal"/>
        <w:rPr/>
      </w:pPr>
      <w:r>
        <w:rPr/>
        <w:t>Well there’s an obligation to demonstrate by transfer of money the fulfillment of the non-custodial parent’s obligation, not once to my knowledge has the receiving parent had to show they’ve contributed their income shared share of the cost of the support of the child.  Not once, not once in a trust relationship has a custodial parent had to demonstrate- here’s what we spent it on.  A lot of people say that cannot be done, but I remind you, if you’re paying child support out of social security income social security requires that that be done and I confirmed that with one of my neighbors who is a non-custodial female, by the way. Check this, if a payer cant pay we throw them in the gray bar hotel.  If a custodial parent cant pay, we give here- the majority are her- welfare.  Please explain the equity here and demonstrate concrete proof of the fulfillment of the obligation of the custodial parent to do their mandated part in providing for the children.  Bottom line, we would suggest a maximum award in all cases of one half the amount that you spend for foster kids and therefore reserving the remainder of the money to be spent on the children to each respective parent when they are in that parents care.  This would demonstrate a very valuable lesson to the children in our capitalist society allowing them to contrast the lifestyle of a parent who has a good education and the drive to make a good living due to planning and effort, with a potential less attractive example when the kids are with the other parent.  It would still protect the basic needs of the kids but remove the massive underground private welfare income transfer scheme that currently exists in the child support system.  What do we need to do?  Throw out the model we use and generate actual marginal cost data for raising kids in our great state of Washington with geographical sensitivity to the various economy of our subregions.  How can we afford to do this?  Many have said we cant.  I say, how can we afford not to?  We’re not using credible data and taking money from kids and parents without reasonable justification far in excess of half the cost reimbursement that we allow for foster parents. Last thing, I said I’d make some comments on the monetization of our state’s children and why the division of child support craze about the huge increases in support which they are “not really collecting”.  Monetization, isn’t that something we do with securities?  Sure it is but we do it with our kids too.  Washington State makes money off of our children and therefore has an incentive to corral more parents into the system.  I cant remember who said it, but this is stuff the mainstream media wont tell you, folks.  These are by and large at least middle income parents on up who would most likely pay support on time every month without the state’s involvement.  Why would the state make more work for themselves and bring them into the system?  Because federal incentives follow the money.  For every dollar the state allocates to child support the federalities kick in 3.50, on average for every state dollar over the last six years. Yes, you heard me right.  The state makes money off of collecting child support.  Meanwhile crushing father’s spirit, father’s pleasure, and father’s ability to take care of their kids financially directly.  But instead requiring them to make payments through the state, suffering the embarrassment of garnishment, even when paying on time.  And cause employers extra work to make the payments so the state can rake in the major federal incentive money.  After sucking in parents who would pay anyway, the agency crows and spins to the press.  I refer you to Adolfo Capestany’s recent press release about the huge increases in support that the state collected.  Please, don’t break your arm patting yourself on the back for that one and turn in an LNI claim.  The reason collections are up is because more guys who would pay anyway are now in the system.  It’s not because you’re good SEOs are busting their butt.  Others I’m sure will testify as to the deleterious effects of the policies of the DCS have on their lives and their children’s lives and how it interferes with their ability to be real fathers and provide the fiscal benefits as well as the guidance and hugs that the great majority of fathers want to provide.  Thank you for allowing me the extra time.</w:t>
      </w:r>
    </w:p>
    <w:p>
      <w:pPr>
        <w:pStyle w:val="Normal"/>
        <w:rPr/>
      </w:pPr>
      <w:r>
        <w:rPr/>
      </w:r>
    </w:p>
    <w:p>
      <w:pPr>
        <w:pStyle w:val="Normal"/>
        <w:rPr/>
      </w:pPr>
      <w:r>
        <w:rPr/>
        <w:t>Thank you, Mr. Mahnkey.  That was very articulate and I appreciate that and I’m not sure, in the past you’ve offered your written comments and if you want to share those with us we’ll make sure to distribute them as well.  Alright, thank you very much.  I do want to point out that, and I appreciate the gracious folks who are willing to give up some of their time, it has perhaps moved us along closer to 7 o’clock so we may urge you to speak a little bit more quickly and I’d also like to ask if you could, keep your remarks mostly centered on the child support schedule- problems with the schedule and what sort suggestions you have about correcting the schedule.  That is the primary focus of this particular work group.  The second person on the list is Ron Kallmes.  Thank you and I apologize if I mispronounced the name.  Alright, Kevin Turner.</w:t>
      </w:r>
    </w:p>
    <w:p>
      <w:pPr>
        <w:pStyle w:val="Normal"/>
        <w:rPr/>
      </w:pPr>
      <w:r>
        <w:rPr/>
      </w:r>
    </w:p>
    <w:p>
      <w:pPr>
        <w:pStyle w:val="Normal"/>
        <w:rPr/>
      </w:pPr>
      <w:r>
        <w:rPr/>
        <w:t>Hello my name’s Kevin Turner.  I live in Bellevue, Washington and I’d also like to thank the people in the work group for doing their work and hopefully they don’t take my emails as harassment but I’ve very passionate about this issue.  And also I’d like to thank in particular Marvin Charles for putting on the work group because he’s done such an excellent job helping fathers trying to reconnect with their children which is really the center point of my issue. But to keep it short since I’m an email writer and Marvin’s a talker, I’d like to focus on custodial versus non-custodial.  Why do we even have such a thing?  I mean, we have a schedule for child support but we treat children in the non foster care environment differently than we treat children outside of it and is that fare?  Is that equitable?  Why do we do that?  And if a child support is truly child support why aren’t we checking to make sure that it’s actually going toward the children.  I know in my situation I’ve paid over 100,000 dollars in child support and I really can’t tell you that it’s going toward child support.  I’ve seen the house get remodeled, I’ve seen that I pay for extracurricular activity, I see that I pay for my kids clothes.  I even went 6 years without seeing my child, my oldest daughter, and when she’s about to go off to college, all of a sudden I’m getting hit with post-secondary support.  So I spend 13,000 dollars fighting that instead of seeing my daughter for 6 years and paying 20-30 thousand dollars for college which I gladly would pay.  I think something’s very, very wrong here and in that whole process my children lose.  They’ve lost a lot and I would just encourage you to look at the schedule for equitability, look at the schedule to make sure that it actually makes sense.  Use studies that are annotated.  I went to graduate school and if I would have turned in a report that had no annotation I would have gotten an F and there’s no question about that.  That was a long time ago, but it’s certainly still true today.  So please look at those kinds of things.  What is the real objective of child support?  The schedule, I understand that, I see.  But it is really to support children?  If it is, please make sure that it’s focused on children and you get some verification that it’s actually spent on them.  That’s all I have to say.</w:t>
      </w:r>
    </w:p>
    <w:p>
      <w:pPr>
        <w:pStyle w:val="Normal"/>
        <w:rPr/>
      </w:pPr>
      <w:r>
        <w:rPr/>
      </w:r>
    </w:p>
    <w:p>
      <w:pPr>
        <w:pStyle w:val="Normal"/>
        <w:rPr/>
      </w:pPr>
      <w:r>
        <w:rPr/>
        <w:t>I want to take just another reminder also.  Please if you have any questions or want to follow with the group the other parent with either Mr. Turner or Mr. Howe, again I encourage you to do that.  Next on the list is Jackie Giuliano.  Is that correct?</w:t>
      </w:r>
    </w:p>
    <w:p>
      <w:pPr>
        <w:pStyle w:val="Normal"/>
        <w:rPr/>
      </w:pPr>
      <w:r>
        <w:rPr/>
      </w:r>
    </w:p>
    <w:p>
      <w:pPr>
        <w:pStyle w:val="Normal"/>
        <w:rPr/>
      </w:pPr>
      <w:r>
        <w:rPr/>
        <w:t>Yes, that’s correct.  Jackie Guiliano is my name.  I’m rather fresh into this process, my divorce was just final in the middle of June and I apologize in advance because you’re probably going to hear some anger and despair in my voice.  I thought that I had already hit the depths of despair in the last 15 months by having an ex who lied about everything in our relationship, who took me from being the full time stay at home residential parent of my son from his birth until he was three, he’s now four, to being an every other weekend visitor to him because of a very unfair and unjust family law system that doesn’t require evidence to be presented.  Because built into the system as is built into your guidelines are the stereotypes of our culture.  You know, these questions you ask, they are the manushia, I agree with Mr. Mahnkey about that.  You may not be asking the right questions.  I’m a professor of education, I teach teachers how to teach and I’m an early childhood education specialist, I’ve been the director and manager of Discovery Park, I’ve sat through public hearings like this.  I know how miserable most of you are feeling having to go through this but it’s important.  I wonder why you didn’t send out a notice to every person in the child support system to all of us paying and not paying.  Why did a few of us have to hear about this on the radio or through Mr. Mahnkey’s group?  I know why, I used to work for the City of Seattle managing a park and we had public hearings, we sent out notice not to the entire city of Seattle- we didn’t want them to show up.  We sent them to the people that lived within 400 feet of the park.  That is one of the shining examples of how you may not be asking the right question- You’re kind of afraid of the answer.  And I would be afraid if I were in your position too because your job is not to worry so much about the equations except to worry about the fact that someone- probably not you folks here because you’re not part of the origins probably, but somebody else.  I gotta take my hat off to you.  Somebody built into your equations the stereotypes of our culture.  The fact, some bizarre, erroneous belief that’s totally outdated that men work and women do babies.  Somehow built into equations the fact that if a father is no longer there and not seeing his children very much that he should still pay the lion’s share.  I don’t know how you did this but my hat’s off to you.  I spent 20 years working for NASA at the California Institute of Technology on Space Admissions and I tell you getting the Voyager space craft to Jupiter was easy compared to whoever did that in your equations.  Let me give you some specific examples.  Last October I began paying child support before the divorce was final.  In the midst of all that, a commissioner sat up there in response to all these untrue accusations and said “Ok, you’re going to start paying child support”- even though at that time we were sharing our son 50/50.  At 50/50 with my ex making nearly 100,000 dollars a year and myself trying desperately to get back into the work force after giving up my career gladly to stay home with my son for the first 3 years of his life and I was making approximately 24,000 a year but child support still came out to 148 dollars a month to her after my residential credit.  Now what’s that about, I gotta ask you, look at your equations to see how that could happen.  100,000 for her, 24 for me.  Well part of the problem is, the commissioner said, you’ve got a PhD.  You ought to be makin’ 50 grand.  The imputed hit my way.  But that still doesn’t explain it.  How could I be making half, she would make twice as much, and still 50/50 with the child.  I’m still paying 150.  Now the decree has come down, she’s still making that.  I’m making a little bit more, I’m up to about 30 or so, got about 5 jobs, trying to claw my way up through part time teaching and some sales jobs.  826 dollars a month is now my child support contribution.  Now how did you do that?  I really want you to look at the equations, plug in the numbers, and look at it from our point of view.  How did you do that?  I know a lot of math; I don’t know how to make that happen.  You may not be asking the right questions.  Take a breath, get off the BS, I can’t tell you how intimating this feels, it looks like the last supper in here.  And we all feel crucified out here, let me tell you.  I don’t know what the right questions are.  Maybe one of them is forget about acting like your basic assumption is I think that you’re acting like a collection agency and that’s the energy you put into it.  Right after my final decree I get a notice from DCHS saying that I now am 8500 dollars in arrears.  There was a typo in the order of child support.  Did they call me and ask me about this.  No, they put a lead on my house; they garnished my wages, sent my efforts to try to get back on my feet into a tailspin.  Maybe the right question is how can you as an agency help families in transition establish themselves in this new mode?  That’s a tough question isn’t it- it’s much easier to worry about money, to worry about stereotypical societal assumptions, men do this, women do this- well I fill the role of a woman.  My ex barely spent 15 minutes a day with my son but I’m the one now who’s taken out of his life and he’s suffering for it.  Maybe another question to ask yourselves is how can you de-criminalize this system?  You have criminalized it.  You call us NCPs.  I’m not an NCP; I am my son’s father.  And in fact the State of Washington has even said we aren’t supposed to have custodial and non-custodial parents in the parenting plans.  You’ve all seen it.  The designation of custodian is not supposed to interfere with the rights of a parent.  But you’ve embraced that idea.  Get rid of that it criminalizes the system.  I’m not an NCP.  So I don’t know what else to offer you except to say that examples about of how these equations, it’s like garbage in-garbage out in the technology industry, somehow these equations are taking the assumptions of society- women do this, men do that- they’re taking our incomes and even if the other parent doesn’t need it, they’re churning out these outrageous sons that then have all these consequences of multiple jobs, people living below their standards, not being able to see their children because they’re working.  I’ve even been ordered by the state to take my child to day care on my visitation day because of all these ridiculous things that are going on.  Let me leave you with this.  Please just sit down in a quiet room without any tables, just maybe chairs in a circle, a lamp and a box of Kleenex, and just ask yourself, what are the right questions we should really be asking?  And maybe the first one is how can we help families forget about the economic assumptions of the world?  Thanks a lot.</w:t>
      </w:r>
    </w:p>
    <w:p>
      <w:pPr>
        <w:pStyle w:val="Normal"/>
        <w:rPr/>
      </w:pPr>
      <w:r>
        <w:rPr/>
      </w:r>
    </w:p>
    <w:p>
      <w:pPr>
        <w:pStyle w:val="Normal"/>
        <w:rPr/>
      </w:pPr>
      <w:r>
        <w:rPr/>
        <w:t xml:space="preserve">Thank you. </w:t>
      </w:r>
      <w:r>
        <w:rPr>
          <w:lang w:val="es-MX"/>
        </w:rPr>
        <w:t xml:space="preserve">Brent Van Allen.  </w:t>
      </w:r>
      <w:r>
        <w:rPr/>
        <w:t>Mr. Van Allen?  Thank you.</w:t>
      </w:r>
    </w:p>
    <w:p>
      <w:pPr>
        <w:pStyle w:val="Normal"/>
        <w:rPr/>
      </w:pPr>
      <w:r>
        <w:rPr/>
      </w:r>
    </w:p>
    <w:p>
      <w:pPr>
        <w:pStyle w:val="Normal"/>
        <w:rPr/>
      </w:pPr>
      <w:r>
        <w:rPr/>
        <w:t xml:space="preserve">Good evening, panel.  I am a father of a four year old girl and I’m probably gonna find myself in family court here real soon and I just wanna tell you folks, I’ve been through divorce before, I’ve been through the courts and everything and in my observation, our system is really set up to hurt kids, not help them.  Ok, you’re all here because you wanna help kids, well, so think about this for a minute.  When you raise child support to this level, you’re gonna create a level of acrimony between the parents that will just tear these kids apart.  It’s bad enough already in our society the way things are, but if you really wanna help kids, make it easy.  Make it easy on both parents.  Because lets say that you have a father who doesn’t wanna leave the marriage because he’ll be destroyed financially and he’s seen it happen to other fathers.  But it’s a bad situation.  Well, what are you gonna do?  You’re gonna increase domestic violence, murder, abuse, yelling, you’re gonna increase that child’s stress level.  And what happens to kids like that?  What I’ve read in studies says that children who come out of these situations with a whole family- it’s broken- but they’re whole.  They get along, they do great.  Go look at the ones who don’t do great, the ones in the middle of all of these custody battles. They end up on drugs, in jail, abuse themselves… they grow up to be abusive parents.  They end up dropping out of school; they end up in our prisons.  Go talk to anybody in the prison board and they’ll tell you most of the guys there didn’t have fathers.  It’s almost a universal statistic.  How can you ignore these things when you’re looking at our society?  How?  It’s gone on way too long and your system is way unfair and it needs to be fixed because you’re hurting real people.  You’re not just making a lot of money from the state, you’re not just trying to punish fathers for trying to do their job which is hard enough when you have a one in ten chance of getting custody of the kid in the first place because have an presumption that mother, based on tender years doctrine, which I’m sure you’re all familiar with.  It came out of this state in the 30’s, says that a mother is a better parent than a father.  Not necessarily true, not true at all in a lot of cases. </w:t>
      </w:r>
    </w:p>
    <w:p>
      <w:pPr>
        <w:pStyle w:val="Normal"/>
        <w:rPr/>
      </w:pPr>
      <w:r>
        <w:rPr/>
      </w:r>
    </w:p>
    <w:p>
      <w:pPr>
        <w:pStyle w:val="Normal"/>
        <w:rPr/>
      </w:pPr>
      <w:r>
        <w:rPr/>
        <w:t>Next on the list will be Jeff Raybuck.  Mr. Raybuck?  Thank you.</w:t>
      </w:r>
    </w:p>
    <w:p>
      <w:pPr>
        <w:pStyle w:val="Normal"/>
        <w:rPr/>
      </w:pPr>
      <w:r>
        <w:rPr/>
      </w:r>
    </w:p>
    <w:p>
      <w:pPr>
        <w:pStyle w:val="Normal"/>
        <w:rPr/>
      </w:pPr>
      <w:r>
        <w:rPr/>
        <w:t>I wanna thank you for this opportunity to speak, I’ll be brief.  My name is Jeff Raybuck and I’m the non custodial father of two children.  I live in Kent, Washington and I’m very encouraged to see that this process is up for review.  I understand procedurally that that is a requirement and for better and worse you’re here for today and many other days I’m sure to gather your thoughts and the thoughts of others and I’m here to share a few of mine.  Mainly I’m concerned that the child support model is complex and I encourage you to simplify it as much as that is possible to do, whether you’re discussing the financial aspects of it or the custodial arrangements or anything else.  By and large I think most of the fellows out here would agree that it’s mind bendingly difficult to go through this.  After going through three adjustments now I think I finally understand the process but it’s not easy and it’s not a good time for anyone.  At my last adjustment, my transfer payment went up 25 percent.  I now write 4 digit checks every month to support my two children in the custody of my ex wife- their mother.  I don’t have a problem with that because it was done based on the calculation model but there were some things that were done that I read about now in your priorities of issues here that I am concerned about.  Specifically, point 12, the support obligation percentage and any possibility of increasing that.  Now I would have to say that I’m opposed to that but not just because, if you ask my ex wife, I’m a cheapskate, it’s because I work and I work my ass off and every time I work harder, money goes their way.  That’s the way the model works.  Is that fair?  I don’t know but that’s how it works.  So every time that I work overtime they benefit from that.  Every time I get a raise or earn a promotion, they benefit from that.  If I take a second job, exactly, they’re gonna earn the money for that.  Now I understand that some of those points under there are given consideration.  I’m glad to hear it.  I think it should be based on fairness for all people and not just on the receiving end.  So what I’d really like to have, in addition to all of this, is some sort of system of accountability on the receiving end, someone who has taken a transfer payment.  I’d like to know how that money’s being spent and I would like this committee and everybody at DSHS to know what that is too.  I think it’s only fair.  Thank you.</w:t>
      </w:r>
    </w:p>
    <w:p>
      <w:pPr>
        <w:pStyle w:val="Normal"/>
        <w:rPr/>
      </w:pPr>
      <w:r>
        <w:rPr/>
      </w:r>
    </w:p>
    <w:p>
      <w:pPr>
        <w:pStyle w:val="Normal"/>
        <w:rPr/>
      </w:pPr>
      <w:r>
        <w:rPr/>
        <w:t>Thank you very much.  Next on the list is Mike Bathurst.</w:t>
      </w:r>
    </w:p>
    <w:p>
      <w:pPr>
        <w:pStyle w:val="Normal"/>
        <w:rPr/>
      </w:pPr>
      <w:r>
        <w:rPr/>
      </w:r>
    </w:p>
    <w:p>
      <w:pPr>
        <w:pStyle w:val="Normal"/>
        <w:rPr/>
      </w:pPr>
      <w:r>
        <w:rPr/>
        <w:t>First of all I’d like to thank the panel for giving us the opportunity to speak tonight.  I’m not gonna use the word non custodial parent, I’m just gonna say I’m the father of a 16 year old daughter because that label to me is degrading.  These are tough acts to follow, there’ve been a lot of great points tonight and I have about 20 on my list so I’m just going to pick a couple.  One of the ones that’s pretty laughable is that when I look at the medical support, the first line in here says “Health insurance has become less affordable and obtainable.”  But yet you’re going to try to increase how a father, or non custodial parent, obtains health care and pays for healthcare.  The extraordinary healthcare expenses is an absolute joke because my daughter can have eyeglasses and break those eyeglasses every other week and her mother can have an open checkbook for eyeglasses every other week and I pay 75 percent of that extraordinary healthcare cost, which is ludicrous as far as I’m concerned.  There’s no accounting, another speaker is probably going to talk about here tonight as for how that money is spent and for the government, we pay for everybody that’s working for the DSHS to make money, I thought my taxes pay all of the salaries, I didn’t know it was the child support that pays all your salaries, I thought it was taxes but I guess I’m wrong on that point.  One of the other things I’d like to talk about, there’s so many I don’t know which ones to pick, I wrote a letter to Governor Locke back when I knew my daughter was not living with her mother and I knew that the state statute says that child support cannot be collected by the state unless the child is residing with one of the paternal parents.  My daughter has lived with her grandparents for 14 years and the check goes to the mother.  So, how did she see child support if the mother’s receiving the check?  Now I sent a letter to Governor Gary Locke, an email about four pages long, with evidence showing that the child did not live with the mother.  Know what I got back from Governor Locke?  A one line email that says “We investigated it and the child does live with the mother.”  I emailed back, said please show me the proof that the investigation was launched.  I got another email back, we have done research and the daughter lives with the mother.  You ask me for everything under the sun when I have to fill out a child support work schedule, but the state cant provide me with their investigation of my child living with her mother when I can show school records of where my daughter went to grade school when the mother lives in Nebraska.  I mean, that system to me is so outlandish it’s not even worth speaking about.  I’m not asking this panel to make every single change that I’ve talked about or that everybody else has talked about, I’m asking this panel to look at what’s there and fix the problem because this problem is bigger than this panel and it’s bigger than DSHS and it’s bigger than all of us combined trying to put this together because I look at myself, my daughter’s 16, I’ve got 2 more years, so to speak because with continuing education, I may have another 5.  But there’s people here that are just starting this process and when I look at what’s here, I fear for them and that’s all I have to say.</w:t>
      </w:r>
    </w:p>
    <w:p>
      <w:pPr>
        <w:pStyle w:val="Normal"/>
        <w:rPr/>
      </w:pPr>
      <w:r>
        <w:rPr/>
      </w:r>
    </w:p>
    <w:p>
      <w:pPr>
        <w:pStyle w:val="Normal"/>
        <w:rPr/>
      </w:pPr>
      <w:r>
        <w:rPr/>
        <w:t>Next we have Miguel Resendiz.</w:t>
      </w:r>
    </w:p>
    <w:p>
      <w:pPr>
        <w:pStyle w:val="Normal"/>
        <w:rPr/>
      </w:pPr>
      <w:r>
        <w:rPr/>
      </w:r>
    </w:p>
    <w:p>
      <w:pPr>
        <w:pStyle w:val="Normal"/>
        <w:rPr/>
      </w:pPr>
      <w:r>
        <w:rPr/>
        <w:t>I just need to make one or two points.  My name is Miguel Resendiz, estoy aqui. [Statement in Spanish]. You were thinking to ask me why I was speaking in Spanish.  The reason I was speaking in Spanish is because we don’t have representation in the table.  Who represents the people who don’t speak English? So, that was my point.  We need in the table, the representation for people who don’t speak English.  We need representation for the non custodial parents like the mother and the court.  We need Latinos to do it. And the child support and the DSHS office, they don’t care for the children, the only thing they want is the money.  Thank you.</w:t>
      </w:r>
    </w:p>
    <w:p>
      <w:pPr>
        <w:pStyle w:val="Normal"/>
        <w:rPr/>
      </w:pPr>
      <w:r>
        <w:rPr/>
      </w:r>
    </w:p>
    <w:p>
      <w:pPr>
        <w:pStyle w:val="Normal"/>
        <w:rPr/>
      </w:pPr>
      <w:r>
        <w:rPr/>
        <w:t>Thank you very much.  [Statement in Spanish from panel].  Isn’t it true that there are people who work for DCS who speak in many languages and brochures are available in many languages?  I regularly provide brochures in several languages to parties and I speak Spanish and in my post I deal with a large immigrant load in Whatcom County that speak Spanish…. Yes in certain counties they probably do.</w:t>
      </w:r>
    </w:p>
    <w:p>
      <w:pPr>
        <w:pStyle w:val="Normal"/>
        <w:rPr/>
      </w:pPr>
      <w:r>
        <w:rPr/>
        <w:t>Next on the list are Jennifer and Eric Paschall.</w:t>
      </w:r>
    </w:p>
    <w:p>
      <w:pPr>
        <w:pStyle w:val="Normal"/>
        <w:rPr/>
      </w:pPr>
      <w:r>
        <w:rPr/>
      </w:r>
    </w:p>
    <w:p>
      <w:pPr>
        <w:pStyle w:val="Normal"/>
        <w:rPr/>
      </w:pPr>
      <w:r>
        <w:rPr/>
        <w:t xml:space="preserve">I wanna thank you guys for being here, too.  This is really important to a lot of people, not just the people who are here and I know Mr. Stillman you’re probably a little frustrated because people are getting off the topic, they’re talking a little bit more about custody but what I want to tell you is that, well I’ll just give you a little case in point.  I got separated and I was separated for 8 months, the kids basically stayed with me, she’d come over and watch them when I went to work.  Everything was working out great, she was gonna start school and all that until she went online and saw your support schedule and decided that she wanted to make money doing that, being a parent.  She learned it from a friend at work who’s doing the same thing.  It supplements her income, it’s, she basically could live alone off of what I pay her.  So she took those kids and along with, she took me to court and claimed abuse and all this other stuff, and of course the courts listen to all of this but you guys don’t understand that you guys have a great responsibility here.  When judges see the work support schedule, they see ok, this is what they trust and this is what you’ve figured out.  But they don’t see the bigger picture, that there’s an incentive to get child support and therefore take the kids away from the other parent and that’s why you’re hearing a lot of custody stuff going on here.  These are my two girls over here.  That’s Bailey and that’s Avalon. [Tape recording from daughters].  They live in Denver now.  They were able to go to Denver because she was able to get custody.  She wouldn’t have even wanted custody if she wouldn’t get the money based upon your support schedule.  I know none of you are to blame except for, I’m sorry Mary, because she’s the one who created it back then and I’m not trying to be offensive to you but this is what’s going on, but she learned it from a friend and I’m sure she told two other friends and this is what happens, this is, you guys have a great responsibility.  You know there are senators that get kickbacks, get money from lobbyists and others, and don’t make the right decisions.  You guys are here; you have an opportunity to make a really great powerful decision that’s going to help other families in the future.  I’m already screwed and, but you guys really have a great opportunity here and I hope you take advantage of it.  </w:t>
      </w:r>
    </w:p>
    <w:p>
      <w:pPr>
        <w:pStyle w:val="Normal"/>
        <w:rPr/>
      </w:pPr>
      <w:r>
        <w:rPr/>
        <w:t>It’s not you, it’s the children.</w:t>
      </w:r>
    </w:p>
    <w:p>
      <w:pPr>
        <w:pStyle w:val="Normal"/>
        <w:rPr/>
      </w:pPr>
      <w:r>
        <w:rPr/>
        <w:t>Yeah, it’s my children, and you know I almost didn’t get married because now the child support could go up.  Here’s my new wife. [Intelligible speech from panel]  Yeah that’s the other thing that’s so ironic.  I proved to the court that I had the kids 51 percent of the time, she didn’t even have them the other 49 percent, she dumped them off with her parents.  This is before they moved but since she was the custodial parent, they said well, and he makes more money than I do, this was in Denver, it’s based on a financial decision.  Not that I was in their lives more often, it was financially motivated, just as this panel is and just how it’s been in the past.  And therefore it makes no sense, it’s a contradiction.  Now I can’t afford to go see my kids.  It’s a complete breakdown for what is best for the children and you guys really give incentive for one parent or the other to take advantage of that and take custody for financial gain.  You dangle money in front of somebody and lots of people do weird things.  We know, we’ve seen it.</w:t>
      </w:r>
    </w:p>
    <w:p>
      <w:pPr>
        <w:pStyle w:val="Normal"/>
        <w:rPr/>
      </w:pPr>
      <w:r>
        <w:rPr/>
      </w:r>
    </w:p>
    <w:p>
      <w:pPr>
        <w:pStyle w:val="Normal"/>
        <w:rPr/>
      </w:pPr>
      <w:r>
        <w:rPr/>
        <w:t>Hello, my name is Jennifer Paschall and I have two beautiful stepdaughters as you can see. Prior to this my eyes were closed before walking into this situation and meeting Eric and the daughters and as a non custodial parent, my eyes were closed to a lot of what is happening to the majority of fathers out there.  Unfortunately, it is the majority of fathers, there are some mothers out there.  One of the things, obviously we’re going to go back to child support, I was reading through some of the guidelines here and this frightens me.  I look at our situation now and where we’re at and the money that we pay to her and our inability and Eric’s inability to go down to Denver to see the girls because we are paying so much in child support.  Yet she moved down there for financial reasons to financially benefit herself and her children’s lives through this new marriage.  And this frightens me that this could take it even further, I mean I’m looking at this and I’m looking at the statistics and the percentages.  These people out here are not statistics and percentages, they’re human beings and to imagine somebody having to live off of 530 dollars a month with shelter scares me.  I mean how many of us could think of possibly doing that?  So I just ask you to reconsider some of these guidelines, some of these levels that you’re looking at and think about the bigger picture, think about the children, think about the fathers, think about the mothers, think about their extended families, we’re talking about having a child and we’re thinking, jeez, can we really afford to do this.  So just look at the bigger picture and as we’ve heard so many times before, simplify this.  It doesn’t need to be more complex, let’s take it back a few steps.  Thank you.</w:t>
      </w:r>
    </w:p>
    <w:p>
      <w:pPr>
        <w:pStyle w:val="Normal"/>
        <w:rPr/>
      </w:pPr>
      <w:r>
        <w:rPr/>
      </w:r>
    </w:p>
    <w:p>
      <w:pPr>
        <w:pStyle w:val="Normal"/>
        <w:rPr/>
      </w:pPr>
      <w:r>
        <w:rPr/>
        <w:t xml:space="preserve">Next we have Patrick Bryant. </w:t>
      </w:r>
    </w:p>
    <w:p>
      <w:pPr>
        <w:pStyle w:val="Normal"/>
        <w:rPr/>
      </w:pPr>
      <w:r>
        <w:rPr/>
        <w:t>Good evening, I only learned about this meeting this evening.  My name is Patrick Bryant, I’m not here as someone who has a child support obligation but rather as a private investigator, I’ve worked with a number of men who are really having their lives ruined by some of these structures.  I’m not personally affected but nevertheless some of the things that I see happening are brutal.  My grandparents came to this country to escape a system of indentured slavery and deters prisons.  We now see a system that’s being established very much like that.  The child support structure is to many people very oppressive, there are non custodial parents that are being forced underground, who are moving, changing their names, working under the table, doing whatever they can to stay alive because when they’re presented with a bill where they have to pay thousands of dollars a month in child support, they cant live, they’re left with nothing.  Other speakers here have spoken about the specifics of these issues.  I would like to point out briefly an analogy.  In 1955 a woman named Rosa Parks refused to sit in the back of the bus in Montgomery, Alabama.  She was violating a properly enacted law based on a completely wrong set of assumptions.  I hope that you’ll look at some of the assumptions that you’re making about society today.  I doubt there’s anybody here today that would support the assumptions of 1955.  I hope that you’ll look at some of the bigger issues, the white elephants that are in the room here with regard to families and structures and how people are being forced to pay frequently an oppressive amount of support.  Thank you.</w:t>
      </w:r>
    </w:p>
    <w:p>
      <w:pPr>
        <w:pStyle w:val="Normal"/>
        <w:rPr/>
      </w:pPr>
      <w:r>
        <w:rPr/>
      </w:r>
    </w:p>
    <w:p>
      <w:pPr>
        <w:pStyle w:val="Normal"/>
        <w:rPr/>
      </w:pPr>
      <w:r>
        <w:rPr/>
        <w:t>Thank you.  Michael Affronte.</w:t>
      </w:r>
    </w:p>
    <w:p>
      <w:pPr>
        <w:pStyle w:val="Normal"/>
        <w:rPr/>
      </w:pPr>
      <w:r>
        <w:rPr/>
      </w:r>
    </w:p>
    <w:p>
      <w:pPr>
        <w:pStyle w:val="Normal"/>
        <w:rPr/>
      </w:pPr>
      <w:r>
        <w:rPr/>
        <w:t>Hi there.  I am a father of two daughters.  I drove here from Monroe, this is important enough to me that I drove here through rush hour and everything else because your job is very important and I respect your time here and everyone else’s, I’ll try and be brief.  Several of the models that have been changing across the nation have compensated for the time that non custodial parents is spending with the kids.  I am a non custodial parent and I am a father and in general, most non custodial parents are fathers.  Society keeps saying the contributions fathers make is so important yet I don’t see the state standing up for that.  If the contribution a father makes is worth anything, is it solely financial?  If the time spent with our children is important, why is it not counted?  I feel like I am the state’s welfare provider for my ex wife, instead of challenging her to provide for her own household there is no accountability for the custodial parent.  She does not pay to the state, I pay to the state.  There is not a pool of child support money for the kids for which their needs are drawn from.  The money goes to you and then to her but her amount doesn’t come to you, you don’t account for it anyway.  How does the state know if she’s actually paying her portion and how does the state know that the money is actually going to the kids and to their welfare?  As a parent and as a man I feel that equal rights equal responsibility as well as accountability.  For me, I have my kids twice a week as well as every other weekend.  I still have to provide a  house with a roof over their heads, individual rooms, beds, food, clothes, recreational activities, all of the things my ex wife has to pay for.  So why does all the money go to her?  And subsequently, that money doesn’t go the kids.  I know that seems like a broken record, but there’s no accountability.  There has to be some accountability change in the system and for the fathers that do have the kids as often as we do, why are we not treated the same way?  Why is the system not benefiting the kids, why is it slanted towards one person or the other I guess?  So the reality of the system is that it costs the same for both parents really to raise the kids.  Isn’t it each parent’s responsibility to provide that money and to be accountable for that?  I went to college while I was working and raising my daughters.  It was a very difficult task and ended up being one of the reasons why I’m divorced now.  But I went to college, I furthered my education, I took care of myself so that I could take care of my kids and now I’ve fought the legal system and drained some of my savings and future monies so now I have to start my own business or take another job to do that to replenish that so I’m not sucking off the government’s money when I’m retiring, off of welfare and social security and all that.  I need to be responsible for myself and provide for myself and I shouldn’t be penalized for doing that so that needs to be fixed as well I guess.  And the second income thing is really a big deal for us non custodial parents and I don’t mean to single out women that are non custodial parents and not represent them as well.  I’m not here to bash women; I just want to see the system fixed.  Thank you for your time and I really do appreciate it.</w:t>
      </w:r>
    </w:p>
    <w:p>
      <w:pPr>
        <w:pStyle w:val="Normal"/>
        <w:rPr/>
      </w:pPr>
      <w:r>
        <w:rPr/>
      </w:r>
    </w:p>
    <w:p>
      <w:pPr>
        <w:pStyle w:val="Normal"/>
        <w:rPr/>
      </w:pPr>
      <w:r>
        <w:rPr/>
        <w:t>Mr. Affronte, I just had one question, I hope you don’t mind if I put you on the spot.  You mentioned compensation for time spent, I’m guessing what you’re talking about there is a means for accounting for the time your children spend with you and if you have a specific suggestion that you’d like to make to the work group about how to do that.  And I think the point you made is important to note but also the how part, how would you recommend this work group address that and I’m not saying you have an answer to that now but if you have any idea.  [Intelligible answer from Mr. Affronte].  I appreciate that and I’ll pass that information on to the group.  It’s an opportunity to say if you’ve got some solutions or suggestions we really want to hear those.  Next we have Greg Howe, Mr. Howe.</w:t>
      </w:r>
    </w:p>
    <w:p>
      <w:pPr>
        <w:pStyle w:val="Normal"/>
        <w:rPr/>
      </w:pPr>
      <w:r>
        <w:rPr/>
      </w:r>
    </w:p>
    <w:p>
      <w:pPr>
        <w:pStyle w:val="Normal"/>
        <w:rPr/>
      </w:pPr>
      <w:r>
        <w:rPr/>
        <w:t>Thank you my name’s Greg Howe and I have just a few things to say.  I’ve had the good fortune to be at the last 3 meetings with you folks, I’ve learned a little bit about some of the attention, some of the statements, and some of the observations I’ve been able to make.  So one of the things I was gonna address real quickly is again I have some concerns about the makeup of the group overall.  So far what we have not seen and the individual is not here today, is the National Organization of Women’s Lobbyist.  How she is still on a child support work group meeting I would still like to know the answer to that.  How is that relevant, I don’t know.  The other thing that I was actually quite surprised that I heard in the parental rights chat rooms, Chris Wickham has judged in the corner, I’ve heard an awful lot of things about you and was quite surprised to actually meet you in person, learn a little bit more about your attitudes.  I mean you’re reputation on the web is legendary and I know there’s a few people in this room affected by your decisions and you made one of the comments when I was there last time that really surprised me.  You spoke, when Walter raised a point and you said that one of the things we want to do is we want to get the fathers in the courtroom and Walter said, well they don’t want to go in the court room and you said, well we know they don’t want to go in the courtroom because they don’t want to face the piper.  You’re absolutely right.  Non custodial parents, particularly fathers, do not want to go in the courtrooms because we fear that.  If you take a look at the sign up sheet out there to see how many people want to come up here and talk versus how many people that want to go up there and talk to DCS, there is a vastly different registration level.  People do not want to go to DCS; they do not want to go in the courtrooms because they do not feel like they’re going to be treated fairly.  And they know that when they go in there they’re going, their child support is going to get ripped.  So they do fear you.  And then you go back and want to talk about the other person that’s not here, Kate Stirling, well many people have talked about her reports prior.  You look at her reports and her PSI reports, and none of her reports are annotated.  Yet if you go online you can find a lot of contradictions to her reports that are supported and are annotated that blow her statistics out of the water, yet that’s what you actually use and I think that’s one of the things you ought to do.  You ought to throw that in the toilet and start over with your philosophy about how you want to look at this.  That’s one of the things that I wanted to talk about.  You talk about wanting to be able to change child support and what I’ve observed in the last 3 meetings is that the apparent focus of the group is not at all, what does it cost to raise a child, it’s not child support, it’s how much money, which is indicative of the handouts that you gave today, can we leave the non custodial parent with?  So it’s 1,021 dollars and you said I can ask questions although that wasn’t very well received last time when I did it so I’m going to ask question now.  Who here, or can you explain to me how anybody in the City of Seattle, or State of Washington in the city of Seattle, who’s been ranked the most costly state of living, above New York for the last two years running, was second three years ago, how is anyone here going to live off 1,021 dollars a month and pay rent?  So that’s my question, we’ve got poverty level and nobody can answer my question.  And if you cant answer the question, I mean we’re not talking about facts and figures here, we’re talking about 150 people here tonight that showed up to talk about this and that’s one of the other concerns that I have as well about the overall workgroup.  You guys meet on Fridays, thankfully I’m in a sales role and can come to some of the meetings, although the next one I can’t because I’ll be driving down to Longview to pick up my son and I have to leave by 2:00 in the afternoon to beat traffic out of town, but if you held these groups every night, held them at night instead of the daytime, these people would show up.  These people would give you their input and you would get some of the input that they would actually say, so hold some of the meetings in the evenings, not just all in the daytime when we all have to work.  One of the concerns that I have as well is that we’re talking about the standards of living for a non custodial parent.  Well it’s 1,021 dollars if you want to live as an individual at poverty level, so ok, you’re going to leave me with 1021 dollars and I’m gonna go pay rent on some hovel of a hole and you’re gonna leave me with a few hundred bucks after that, after I pay gas, so what happens when I get my kids?  Where are they going to live?  Because what happens and I’ve observed it in court, is they’ll say that the NCP doesn’t have enough money to afford a nice home so the child really shouldn’t spend as much time there.  So therefore that place is unfair and unsuitable for living so let’s deduct your time.  And then the statistics come in that say well these fathers don’t want their kids.  It is a viscous cycle and I have seen it again and again in the courtroom.  One of the things that interests me is this thing overall is a nationwide problem, we all know it.  You can go into any chat room, listen to any talk show, they will tell you that this, it’s not like Alabama has a right, Florida has it right, and certainly Washington State, we know doesn’t have it right, which is what you guys are here in charge to do, to fix it.  So one of the questions that I’m interested in doing is why, since the entire nation knows we have this wrong, since the entire nation knows that we have this problem, our children are being driven into the underground and our kids are having more and more social problems.  Why don’t you take this system, take this opportunity since you haven’t looked at in 16 years, take the thing and tear it apart.  Revamp it.  Let’s actually be a leader in Washington State, not just take the same schedules that have been in place for 16 years and just fine tune it.  Let’s not give it a face lift.  I brought this issue up the last meeting in my comments so they’re going to be refurbished to you and I’m going to find out if these folks here just support these ideas or not.  Some of the ideas, instead of deciding how much the other parent can actually live off of, why not go on the custodial studies like the other gentleman raised in Alabama, how much does it cost to raise a kid?  Let’s start with that.  Novel theory.  One of the things that the code of regulations that is charging you with the center of this statute that’s in your workgroup book is a state must consider economic data on the cost of raising children and analyze case data gathered through sampling or other means.  So my question, I’ve been to three meetings, I haven’t seen any of it, of what it actually costs to raise one kid, not one bit, but I’ve certainly heard a lot every meeting about how much a non custodial parent can live off of, so what I charge you with is not how much could you leave us with, but turn around and look, how much does it cost to raise a kid, start there.  Say hey, foster parents, the state pays foster parents X amount of dollars to help raise a kid and they don’t pay it all, they don’t pay it all, they subsidize it because they say “well if you want to be a non custodial parent than you own up your own rights of what you want to pay to raise that child”.  Ok, great, what’s the difference between custodial and non custodial parents for that?  If a foster parent wants to raise a kid they pay for that and the state subsidizes it.  Let’s look at that, what does the state say that the subsidization rate should be for those children, that’s one way to do it.  Well you look at it from there, you take the starting point and say ok, the state says this, I guarantee it’s a whole lot less than what this schedule is.  Another thing to do is just take an option of what it takes to raise a kid per county.  That data’s out there, we know what it is.  We know what the national cost are, we can certainly do that in Washington State like Alabama’s doing.  Let’s take a novel approach, say what does it cost to raise a kid?  And remember that both parties wanted that child.  I lost my child to the other side.  I wanted him and I’m gonna continue to fight for him and I am not stopping.  Because where he is is not a good situation and I’m not gonna stop that.  But until that time happens, she wanted him in well.  So meantime, I lost my custodial rights; I lost my rights to raise my child in my home.  I pay 1250 dollars a month to raise that one son, all medical, all dental, day care if he has it, private school if it comes up, and that is not a fair situation.  She won the right to raise a child and she hasn’t worked in five years.  She’s living off the child support and according to your schedules, that’s alright, that’s ok because she doesn’t have to be accounted for what she does with that money.  Even though Washington State has the accountability law, nobody will require that to be done and if we bring it to the courts, if we bring it to you people, you people should turn around and say, you know what?  That is not child support, that is a transfer of wealth and that’s what that’s about.  I am paying for her retirement and you each, and I think you folks, if you think that’s ok, you should have to fund her retirement when she is off of my welfare system and onto yours, that should have to come out of your system, your pockets directly because right now I’m paying for it and if that’s ok then you should have to pay for it later so don’t think that I’m unfair.  I do think that what you should do is take a look at what it costs to raise a child.  Both parties have a responsibility to do so and split the cost, you know one thing that’s interesting that I have not heard out of single person that’s come up here to testify is not a single individual has said, I don’t want to take care of my child.  We all do, we don’t all want to be folding to the other party and pay them to raise our child when we are perfectly willing, capable and happy to do it.  So if you want to reduce the amount of child support that’s out there, that’s not being collected, quit driving people into a situation where they don’t want to pay. Because if I lose my job, they’re going to come back and tax me, if I make half of what I make today they’re going to come back and say but you have the ability to earn, and she doesn’t work so we’re going to leave you where you are and God forbid, you want to talk about the overtime rates as well?  The overtime pay rates and second jobs, you should not calculate that in there.  You should not calculate overtime and second jobs in there at all because if we go in there, that overtime if you’re working 40 hours a week, I tell ya, I talk to a lot of people that call in and they say, well what do I do?  I work about 20 hours of overtime every pay period, every two weeks.  And you know the first thing I tell them?  Stop it.  Stop working overtime because what you’re going to do, you’re going to be taxed for that overtime for the rest of your life.  If you ever don’t get that overtime, if you take a job where you’re only working 40 hours, you’re still paying that 60 hour work week schedule and you can’t live off of that.  You get a different job and you’re screwed.  40 hour work weeks should be maximum and that’s it.  Second job?  You want to work yourself into the ground because you’re trying to get ahead oh god forbid that’s a tough lesson if you want to teach your kids.  Don’t hold that person accountable for working harder because they want to get ahead.</w:t>
      </w:r>
    </w:p>
    <w:p>
      <w:pPr>
        <w:pStyle w:val="Normal"/>
        <w:rPr/>
      </w:pPr>
      <w:r>
        <w:rPr/>
      </w:r>
    </w:p>
    <w:p>
      <w:pPr>
        <w:pStyle w:val="Normal"/>
        <w:rPr/>
      </w:pPr>
      <w:r>
        <w:rPr/>
        <w:t xml:space="preserve">Thank you Mr. Howe, Linda, you had a question?  </w:t>
      </w:r>
    </w:p>
    <w:p>
      <w:pPr>
        <w:pStyle w:val="Normal"/>
        <w:rPr/>
      </w:pPr>
      <w:r>
        <w:rPr/>
      </w:r>
    </w:p>
    <w:p>
      <w:pPr>
        <w:pStyle w:val="Normal"/>
        <w:rPr/>
      </w:pPr>
      <w:r>
        <w:rPr/>
        <w:t xml:space="preserve">Yeah David before you recognize anyone else. You’ve asked this question several times Mr. Howe.  You’ve been to our meetings and I just wanted to clear… you made some good comments tonight and I thank you for that.  You’ve asked the question several times about the 1021 dollars, I just wanted to clarify because I think there may be some confusion about it.  1021 dollars is the amount of, the schedule is formulaic, you put in some numbers and it cranks out child support and it has a number of underlying assumptions, but the 1021 is the amount of money that’s used to help us establish the presumptive minimum child support amount which is 25 dollars.  So, just to clarify that to the group so there’s no problems, so if that is your income then your child support is 25 dollars per child.  Well I wasn’t certain, there seemed to be a lot of confusion about that and there are lots of people, unfortunately that make that amount of money but that’s why the presumptive minimum child support is 25 dollars because there’s a recognition that you certainly cant do more. I don’t know the answer to that I was only trying to… </w:t>
      </w:r>
    </w:p>
    <w:p>
      <w:pPr>
        <w:pStyle w:val="Normal"/>
        <w:rPr/>
      </w:pPr>
      <w:r>
        <w:rPr/>
      </w:r>
    </w:p>
    <w:p>
      <w:pPr>
        <w:pStyle w:val="Normal"/>
        <w:rPr/>
      </w:pPr>
      <w:r>
        <w:rPr/>
        <w:t>Mediator: Well I work with quite a few of those people and a lot of them do want to take care of their children and they work hard to do so but they don’t want to work with the system.</w:t>
      </w:r>
    </w:p>
    <w:p>
      <w:pPr>
        <w:pStyle w:val="Normal"/>
        <w:rPr/>
      </w:pPr>
      <w:r>
        <w:rPr/>
      </w:r>
    </w:p>
    <w:p>
      <w:pPr>
        <w:pStyle w:val="Normal"/>
        <w:rPr/>
      </w:pPr>
      <w:r>
        <w:rPr/>
        <w:t>Mr. Howe: I guess the reverse complain that I would have with that is that if I’m an NCP and I’m making 1021 dollars and I’m going to pay the 25 dollars, I have a responsibility to my child that I’m going to take care of.  What compensation do you take in addition to that, though, that the other parent takes, the custodial parent?  Make sure you take into effect both parties, not the one party which is what I see a lot in the courtroom and I know the rules are, but I also know that you are lobbying for more judicial discretion which I stood up and commented last time that I would like to see less judicial discretion because a lot of those formulas that come and go, you all live about and talk about, are not applied in the court room.  They may supposed to be, but they’re not.  And you’ve also already admitted that the structure of the records that you have kept, and Kate Stirling referred to this as well is not consistent and the data is not complete.</w:t>
      </w:r>
    </w:p>
    <w:p>
      <w:pPr>
        <w:pStyle w:val="Normal"/>
        <w:rPr/>
      </w:pPr>
      <w:r>
        <w:rPr/>
      </w:r>
    </w:p>
    <w:p>
      <w:pPr>
        <w:pStyle w:val="Normal"/>
        <w:rPr/>
      </w:pPr>
      <w:r>
        <w:rPr/>
        <w:t>Linda: Well I’m not going to argue with you about that, I take it on a certain faith that all data can be critiqued and criticized and I appreciate your comments that have been made here about the failure to annotate these reports so that we have an opportunity to look at the underlying data and how the assumptions of those reports and the conclusions of those reports were reached.  It’s not my intention to take up the time tonight, we’ve got lots of people who want to testify, I just want to clarify that one point about the presumptive minimum because what the child support schedule attempts to do is to ensure that if you do live at a poverty level that the child support is not going to become confiscatory. It would be 25 dollars per month per child, that was the only point I was trying to make.  Thanks.</w:t>
      </w:r>
    </w:p>
    <w:p>
      <w:pPr>
        <w:pStyle w:val="Normal"/>
        <w:rPr/>
      </w:pPr>
      <w:r>
        <w:rPr/>
        <w:t>Mediator:  Next we have Mr. Gallagher, I believe it’s Chuck.</w:t>
      </w:r>
    </w:p>
    <w:p>
      <w:pPr>
        <w:pStyle w:val="Normal"/>
        <w:rPr/>
      </w:pPr>
      <w:r>
        <w:rPr/>
      </w:r>
    </w:p>
    <w:p>
      <w:pPr>
        <w:pStyle w:val="Normal"/>
        <w:rPr/>
      </w:pPr>
      <w:r>
        <w:rPr/>
        <w:t>DISC 2</w:t>
      </w:r>
    </w:p>
    <w:p>
      <w:pPr>
        <w:pStyle w:val="Normal"/>
        <w:rPr/>
      </w:pPr>
      <w:r>
        <w:rPr/>
      </w:r>
    </w:p>
    <w:p>
      <w:pPr>
        <w:pStyle w:val="Normal"/>
        <w:rPr/>
      </w:pPr>
      <w:r>
        <w:rPr/>
        <w:t xml:space="preserve">Again, my name is Jeanett Charles and I work at a small non-profit community and I try to be a voice for folks who have child support issues.  And with that in mind, do you think that you all who are sitting here could speak for those people who are not here.  You have an opportunity to speak to the same issues that the 200, or 500, or millions of people out there, you have that opportunity.  Again, we’re just a work group and what we’re going to do is to take your information and discuss it and come up with what I hope, that’s why I’m sitting here, a proper and best solution.  </w:t>
      </w:r>
    </w:p>
    <w:p>
      <w:pPr>
        <w:pStyle w:val="Normal"/>
        <w:rPr/>
      </w:pPr>
      <w:r>
        <w:rPr/>
        <w:t>[Noise from audience]</w:t>
      </w:r>
    </w:p>
    <w:p>
      <w:pPr>
        <w:pStyle w:val="Normal"/>
        <w:rPr/>
      </w:pPr>
      <w:r>
        <w:rPr/>
        <w:t>Mediator: When the report is prepared it will be publicized it will be…</w:t>
      </w:r>
    </w:p>
    <w:p>
      <w:pPr>
        <w:pStyle w:val="Normal"/>
        <w:rPr/>
      </w:pPr>
      <w:r>
        <w:rPr/>
      </w:r>
    </w:p>
    <w:p>
      <w:pPr>
        <w:pStyle w:val="Normal"/>
        <w:rPr/>
      </w:pPr>
      <w:r>
        <w:rPr/>
        <w:t>Get my card from me and I’ll make sure that it’s put up on the Delta-Bravo website.</w:t>
      </w:r>
    </w:p>
    <w:p>
      <w:pPr>
        <w:pStyle w:val="Normal"/>
        <w:rPr/>
      </w:pPr>
      <w:r>
        <w:rPr/>
      </w:r>
    </w:p>
    <w:p>
      <w:pPr>
        <w:pStyle w:val="Normal"/>
        <w:rPr/>
      </w:pPr>
      <w:r>
        <w:rPr/>
        <w:t>My situation, let me tell you my situation.  I have a 12 year old daughter and I’ve been paying ever since she was a baby ok, my whole life since then I tried to go to college, I tried to better myself, I’ve had to pay back child support and child support services had me pay interest on.  Recently in this past year, they increased my child support for triple and I made plans to pay an extra 200 dollars for back child support.  I had to back off of those payments because they raised it, they tripled it.  Now I’m only paying 40 dollars or 38 dollars of interest that you guys charged me.  That’s ridiculous, if you’re trying to pay something off, make a plan to try to pay something off.</w:t>
      </w:r>
    </w:p>
    <w:p>
      <w:pPr>
        <w:pStyle w:val="Normal"/>
        <w:rPr/>
      </w:pPr>
      <w:r>
        <w:rPr/>
      </w:r>
    </w:p>
    <w:p>
      <w:pPr>
        <w:pStyle w:val="Normal"/>
        <w:rPr/>
      </w:pPr>
      <w:r>
        <w:rPr/>
        <w:t>Is yours and out of state case?</w:t>
      </w:r>
    </w:p>
    <w:p>
      <w:pPr>
        <w:pStyle w:val="Normal"/>
        <w:rPr/>
      </w:pPr>
      <w:r>
        <w:rPr/>
      </w:r>
    </w:p>
    <w:p>
      <w:pPr>
        <w:pStyle w:val="Normal"/>
        <w:rPr/>
      </w:pPr>
      <w:r>
        <w:rPr/>
        <w:t>It was, but she was here.  I’m paying back child support in California and I’m paying current in Washington.  Now, it’s best of two- three months, they put a levee on two of my accounts to pull from my accounts even though I’m current on those back payments and I’m sitting here struggling.  And my wife, she has to pay too.  She lives with me and she has to have her income combined with mine and it’s considered one income.</w:t>
      </w:r>
    </w:p>
    <w:p>
      <w:pPr>
        <w:pStyle w:val="Normal"/>
        <w:rPr/>
      </w:pPr>
      <w:r>
        <w:rPr/>
      </w:r>
    </w:p>
    <w:p>
      <w:pPr>
        <w:pStyle w:val="Normal"/>
        <w:rPr/>
      </w:pPr>
      <w:r>
        <w:rPr/>
        <w:t>In other words joint accounts are garnished for taking money from here as well as you.</w:t>
      </w:r>
    </w:p>
    <w:p>
      <w:pPr>
        <w:pStyle w:val="Normal"/>
        <w:rPr/>
      </w:pPr>
      <w:r>
        <w:rPr/>
      </w:r>
    </w:p>
    <w:p>
      <w:pPr>
        <w:pStyle w:val="Normal"/>
        <w:rPr/>
      </w:pPr>
      <w:r>
        <w:rPr/>
        <w:t>No, it’s required to turn in your taxes, to.</w:t>
      </w:r>
    </w:p>
    <w:p>
      <w:pPr>
        <w:pStyle w:val="Normal"/>
        <w:rPr/>
      </w:pPr>
      <w:r>
        <w:rPr/>
      </w:r>
    </w:p>
    <w:p>
      <w:pPr>
        <w:pStyle w:val="Normal"/>
        <w:rPr/>
      </w:pPr>
      <w:r>
        <w:rPr/>
        <w:t>Child support is a big cause of divorce.</w:t>
      </w:r>
    </w:p>
    <w:p>
      <w:pPr>
        <w:pStyle w:val="Normal"/>
        <w:rPr/>
      </w:pPr>
      <w:r>
        <w:rPr/>
      </w:r>
    </w:p>
    <w:p>
      <w:pPr>
        <w:pStyle w:val="Normal"/>
        <w:rPr/>
      </w:pPr>
      <w:r>
        <w:rPr/>
        <w:t>A lot of women don’t know this, my wife didn’t know it.  She couldn’t believe it.  Something needs to be done and this is not raising child support 50-60 percent, something needs to be done to help people, individuals, and I’m not saying to not look at the child too, that’s the main focus here.  I’m done.</w:t>
      </w:r>
    </w:p>
    <w:p>
      <w:pPr>
        <w:pStyle w:val="Normal"/>
        <w:rPr/>
      </w:pPr>
      <w:r>
        <w:rPr/>
      </w:r>
    </w:p>
    <w:p>
      <w:pPr>
        <w:pStyle w:val="Normal"/>
        <w:rPr/>
      </w:pPr>
      <w:r>
        <w:rPr/>
        <w:t>Next we have Scott Booher.  Not here.  Next we have Bob Karls.</w:t>
      </w:r>
    </w:p>
    <w:p>
      <w:pPr>
        <w:pStyle w:val="Normal"/>
        <w:rPr/>
      </w:pPr>
      <w:r>
        <w:rPr/>
      </w:r>
    </w:p>
    <w:p>
      <w:pPr>
        <w:pStyle w:val="Normal"/>
        <w:rPr/>
      </w:pPr>
      <w:r>
        <w:rPr/>
        <w:t xml:space="preserve">Bob, I’ve known your name for a long time, I bought some reports from you a few years ago and I want you to know that I’m quite familiar with your work.  </w:t>
      </w:r>
    </w:p>
    <w:p>
      <w:pPr>
        <w:pStyle w:val="Normal"/>
        <w:rPr/>
      </w:pPr>
      <w:r>
        <w:rPr/>
      </w:r>
    </w:p>
    <w:p>
      <w:pPr>
        <w:pStyle w:val="Normal"/>
        <w:rPr/>
      </w:pPr>
      <w:r>
        <w:rPr/>
        <w:t>Yeah, I’m Bob Karls, Dad’s Against Discrimination.  I remember a few years ago I attended the original hearing before this law was put into effect; apparently there was a little better system as far as advertising then because we filled the auditorium at highline community college flowing, and we did the same at the next meeting at Seattle University.  The main points I want to address are the flaws in RCW 26.19, the child support schedule.  In my view, actually from it’s acceptation after seeing all of the criteria that were brought in that changed their traditional way of doing child support I dubbed it the new slavery and I still call it that because that’s what it is.  This law came about as the breakdown of the different branches of the government, instead of a check and balance we had a witch hunt of deadbeat dads combined with the legislature with the judiciary and got this law passed.  Prior to the current law we had the superior court judge’s guidelines.  Now one of the reasons they had to bring in the new law was because judges weren’t supposed to make laws, they were supposed to judge so here we are with what we have now.  But prior to that even, we have a different standard which still exists today.  There is a double standard on the support of children that other standard is a Washington administration code, pay standards and need standards.  Now as far as fixing this law, I would advise that you take your table and tear it up and throw it away, apply the Washington administrative code standards.  Take the proportionality out of it, throw that away, after all, Washington does have constitutional amendment that says equal rights and responsibilities should not be denied and it certainly is.  Now a couple of other flaws is that in addition, I don’t have any illusions here because in my view you gonna raise the tables, this isn’t gonna be listened to, you’re gonna raise the tables.  I’d almost be willing to give odds on it I was a betting man.  But the other flaw in it is the using children as cattle.  This is what the state does.  For example, you have a woman that goes on welfare with a child, gets aid for that child and there’s nobody to collect for them then what they get is what the state pays in the Washington administrative code.  And to give you an example, let’s say the basic general assistance grant for a single adult is 350 dollars, if that single adult is say a divorced mother with one child than her grant goes up to 450.  Along comes the father with the child support order and say his support order is 400 a month.  Well the state recoups its 100 dollars that it put in for the child.  The other 300 dollars goes into the state’s general fund.  It doesn’t go to increasing any welfare benefits for that child.  Well you might ask how I know this to be true.  It’s because over the years we’ve assisted many divorced and unwed fathers in protecting their rights and fighting these issues and without fail, when the county prosecutor has come after the father to increase his support when the child is receiving state benefits, in every single case they dropped their petition to modify child support when they were confronted with these issues.  And that’s because they don’t want these issues to come to light in a court of law and go high enough to where somebody’s going to make a real decision based on fundamental rights.  This law invades fundamental rights, fundamental parental rights.  When the legislature acted this law, if you read in the section 001 of it I believe it says that the table was set up to see that child support schedule was set up to meet the child’s basic needs, and then after that it said, and correct me if I quote it wrong but I think it says “And to provide additional support commeasuring income, resources, and standard living.”  At the risk of being a constitutional nut who believes in the Supreme Court decisions about fundamental rights, well the legislature right then and there invaded fundamental parental rights, they exceeded their authority.  Because when a parent has met its child’s basic needs anything beyond that is none of the state’s business.  So what’s my solution?  My solution is to impose the Washington administrative needs codes and to divide it equally between the two parents.  Thank you.</w:t>
      </w:r>
    </w:p>
    <w:p>
      <w:pPr>
        <w:pStyle w:val="Normal"/>
        <w:rPr/>
      </w:pPr>
      <w:r>
        <w:rPr/>
      </w:r>
    </w:p>
    <w:p>
      <w:pPr>
        <w:pStyle w:val="Normal"/>
        <w:rPr/>
      </w:pPr>
      <w:r>
        <w:rPr/>
        <w:t>Thank you Mr. Karls.  Next we have Josh Amos.</w:t>
      </w:r>
    </w:p>
    <w:p>
      <w:pPr>
        <w:pStyle w:val="Normal"/>
        <w:rPr/>
      </w:pPr>
      <w:r>
        <w:rPr/>
      </w:r>
    </w:p>
    <w:p>
      <w:pPr>
        <w:pStyle w:val="Normal"/>
        <w:rPr/>
      </w:pPr>
      <w:r>
        <w:rPr/>
        <w:t>Again my name is Josh Amos.  Wow, we’ve had a lot of great speakers tonight and I’m not quite sure what words you want to hear that will galvanize you into action.  I see it could because I’m a freak and I really mean that.  This is my son, his name’s Austin; he’s the greatest kid in the world, no thanks to Chris Wickham.  See, I’m a disabled vet.  I was smashed up in the marines; I couldn’t come home to see my son because we’re at war, that’s what marines do.  When I got home, when I made 1140 dollars a month in the Marine Corps, people like commissioner Wickham at the time said oh, you can pay 500 dollars a month out of your 800 dollars a month when you’re trying to go to school because I can enpew income to you.  I say that because all this stuff that you do means something.  It may not mean something to you, it may need a little give and take when you’re negotiating, but to these people out here it’s everything and it’s the lives of the child.  Take a look at this.  Two years, he’s gonna vote and we’re gonna see you at the poles.  But the punch line to all of this is that the kid’s mother is so good that I have full custody so I see it from both sides.  I see it from the non custodial parent and the custodial parent and I can say I don’t know if it’s because I’m a man or because I’m outspoken, but I sure as heck don’t get the same kind of benefits that the kid’s mother got in the same circumstances.  I basically got told, you get this amount, be happy you’re getting something.  I also, a little side note, I started my son’s college plan about 8 years ago, the GET plan which is pretty cool by the way, so I got his college paid for completely, I’ve had to fight every little thing with the case.  I pay for his college, I pay for not only his support but I got to pay for it twice thanks to good ol’ Chris down there because see my support order went in- I started paying support without an order so I got to pay it twice because it’s considered a gift unless Washington State waves a magic wand over it, it’s the truth.  I quit taking an attorney into court with me because I knew I was going to get a beating, why pay for a beating.  I knew I was going to get a beating anyway, but why pay double?  And I gotta say, as a non custodial dad I was treated something less than a convicted rapist.  My bank accounts were seized without court orders, I was harassed constantly at whatever job I happened to be at, I was denied, I’m a purchasing agent by trade. Can you imagine when I have state agents garnishing my wages whether I owed it or not, what that does to your credit rating and what that looks like to your credibility as a purchasing agent?  They go, you can’t handle your own funds what makes you think you can handle mine?  And it’s all because of clerical error.  Oops, and so that’s the fact of matter is.  Through all of this my son, grace of God, is become a great well rounded kid.  And how money’s being spent, it all comes back to money in the system.  You guys have a great opportunity to fix a whole lot of wrong and you may have to just plug your nose and do the rotten deeds as in stand up and say, maybe some of these people are right.  I’m worried because I see I get glassy looks and I know you’ve heard this time and time again but it really is true.  The reason why I’m saying time and time again- because it’s true.  I’m sorry; I’m getting a little worked up but thank you very much.</w:t>
      </w:r>
    </w:p>
    <w:p>
      <w:pPr>
        <w:pStyle w:val="Normal"/>
        <w:rPr/>
      </w:pPr>
      <w:r>
        <w:rPr/>
        <w:t>Next we have Elisa Teague.</w:t>
      </w:r>
    </w:p>
    <w:p>
      <w:pPr>
        <w:pStyle w:val="Normal"/>
        <w:rPr/>
      </w:pPr>
      <w:r>
        <w:rPr/>
      </w:r>
    </w:p>
    <w:p>
      <w:pPr>
        <w:pStyle w:val="Normal"/>
        <w:rPr/>
      </w:pPr>
      <w:r>
        <w:rPr/>
        <w:t xml:space="preserve">Hi.  A quick show of hands, how many people who are here are non custodial parents that have to pay child support?  How many are custodial parents that receive child support?  Ok and how many here do not receive or pay child support?  Only one person in the group?  How could somebody who doesn’t pay child support like somebody in the legislature ever be sympathetic to the flight, the flight of a parent.  I’m sorry but they can’t.  Especially if they’re an attorney, a DSHS employee, or somebody whose income is dependent upon the child support system.  But it is to them that I direct the comments because they need to understand what it’s like to walk in our shoes before they make decisions that will destroy families even more than they’ve already been destroyed by this horrible system.  I ask you, since when did getting pregnant out of wedlock or divorcing someone become a winning lottery ticket?  Forty five percent of a non custodial parent’s net income going to a custodial parent is just that, a winning lottery ticket and to increase it to 50-60 percent is an insane proposal not based on facts or the actual costs of raising a child but based on corruption and bent on destroying men and families.  There is something terribly wrong with this system.  I agree with the idea of ripping up the schedule and rethinking this whole system.  Before I begin to tell you the story of this child, let’s be clear here.  In Washington, 90 percent of custodial parents are mothers.  The system is terribly biased against fathers and this comes from a woman and a future mother.  This is Chandler and this is his non custodial parent.  Chandler’s custodial parent grew up on welfare and her mother, Chandler’s maternal grandmother, married 6 times and had a few children with a few different men because she knew how to work the system and maximize her benefits by having children with different men.  This woman alienated the children from their fathers, they grew up on welfare.  Both public assistance, the welfare that is child support.  Chandler’s custodial parent learned how to milk the system as well from this mother.  When she had nowhere to live she went out and found a man with a good income and she got knocked up within weeks of meeting him.  He was the lottery ticket.  That woman is now collecting child support, she gets a substantial amount, 740 dollars a month, plus all medical, dental, and vision insurance paid for plus 73 percent of out of pocket expenses paid for by this man.  Yet this custodial parent never took the child to the dentist until he was six and consistently denies visitation.  The medical provision encourages this mother not to look after the medical needs of this child and the father is held financially responsible.  Why are there recourses for custodial parents to receive unpaid and retroactive child support?  There’s rarely punishment for missed visitation.  I guarantee you that child support tied to visitation, more non custodial parents would be allowed to see their children because the custodial parent would receive a monetary punishment for unlawful denial of visitation which does not happen now.  On the other hand, if a non custodial parent is given credit for residential time you’ll see a huge increase in denied visitation.  Then I ask you.  Where in the story above and in that equation is the custodial parent’s responsibility.  27 percent you say, his is 73 percent.  Well that 27 percent responsibility adds up to about 170 dollars a month with tax benefits the custodial parent receives from filing head of household, claiming the child deduction and the day care deduction even though the day care is really paid by this man.  The custodial parent has no financial responsibility.  170 dollars times 12 is 2400 dollars a year and the tax breaks that the custodial parent receives are well over 2000 dollars a year.  Meanwhile, this non custodial parent has 740 dollars tacked onto his neck and pays taxes on this transfer payment while the custodial parent doesn’t have to count the transfers income, another savings for the custodial parent.  Tax free income.  I’m sorry, but the last time I checked it takes two people to have a child.  In this scenario there’s only one person paying to raise this child and that’s that man.  Why is only one party financially responsible?  Why is it that only one parent is financially responsible and the other gets to make all of the date scaped decisions and receive a carpalanged access because of money?  He is a daddy ATM.  Since when does the cost to raise a child go up when his income goes up?  It does not.  The child support laws and the system need to be revised.  There’s no reason that the non custodial parent should be required to pay more than 50 percent of anything.  There should be a cap, or a maximum amount of child support payments, a ceiling, and the non custodial parent should never be court ordered to provide things that intact families are not ordered to provide.  Let me show you what happens when a custodial parent is given a large amount of money to spend without having to document how they spend it.  These are the clothes that child wears.  He’s getting 740 dollars a month and she sends him rags. The child ends up dressing in rags while the custodial parent has her nails done every other week and a new pair of shoes on almost daily.  We are all on the same page.  Let me ask a question that I’d love to see answered here.  Why is it that someone receiving welfare or social security is given guidelines and limitations and must document how this money is spent but the child support that is paid out is not audited at all and never will be accounted for?  There is no proof that this money ever goes to the child.  Let’s go back to the child because the financial situation for this custodial parent is supplemented so well, although she has the same amount of education as this man, she has not ever looked for a better paying job.  Why bother, he’s funding her life style.  If she did she’d have to fit some of the bill.  The custodial parent doesn’t even bother to work a 40 hour week.  In her most recent request for an upward increase of child support she provided check stubs for 26 and 30 hours a week.  At the same time the judge said that his overtime must be taken into account to provide her with back door alimony.  So he works a 50-60 hour week and is unable to see the child and take his midweek visitation plus she doesn’t even work full time.  Take a guess about what kind of responsibility this child learns at home.  He will be the next to put his hand out for assistance instead of getting an education and using it and working for a living.  That’s what he’s being taught at home and we’ve all heard of second and third generation welfare and that’s what’s happening here.  It’s an injustice to this child, to the non custodial parent, and to any subsequent children and families.  Now I ask you, what will happen when he decides to have a second child? Well for my understanding of the Washington system, my child will get sloppy seconds.  That child doesn’t count in this system.  I’m sure at this point somebody will try to tell me that my child results in a 15 percent decrease in his net income when calculating the transfer payment for the first child and a third child, if he had two in his household and one receiving child support, he gets a 25 percent decrease in the net income but from those figures I see that in the current system child 1 gets 45 percent of his income, child 2 gets 15, and child 3 gets 10.  And that 25 percent doesn’t got directly to the children in his home, that is his income that we’re rescuing from being attached by this custodial parent.  How in the world is a custodial parent supposed to care for two children, a wife who stays home, and himself when 45 percent of his income is given to somebody else.  He can’t, the second and third child will probably end up on public assistance, the transfer of income is weekly.  The custodial parent is now making much more than the non custodial parent without even working a 40 hour week.  Believe me, I have thought this through thoroughly and this solution stinks because I am the woman who has thought about having a second child with this man and the only solution that I see that will make things fair for myself and my subsequent children from this man is to never marry him and to have his wages garnished for any child that we have.  If I do that I could at least get a split of the current 45 percent of his net income.  So immediately child number two gets 22.5 percent instead of her measly 15 percent share of his wages that are needed to support him.  Do you see the logic here?  The current system is promoting having children out of wedlock and creating a second tier of under valued children.  I could go on and on about the inequities of the system but instead I would ask you to answer the questions posed above.  Ask them honestly, without financial gain for the state with an open heart and a mind and the welfare of children in mind and then please tell me how you’re going to fix this.  </w:t>
      </w:r>
    </w:p>
    <w:p>
      <w:pPr>
        <w:pStyle w:val="Normal"/>
        <w:rPr/>
      </w:pPr>
      <w:r>
        <w:rPr/>
      </w:r>
    </w:p>
    <w:p>
      <w:pPr>
        <w:pStyle w:val="Normal"/>
        <w:rPr/>
      </w:pPr>
      <w:r>
        <w:rPr/>
        <w:t xml:space="preserve">Next we have Jean Colman.  </w:t>
      </w:r>
    </w:p>
    <w:p>
      <w:pPr>
        <w:pStyle w:val="Normal"/>
        <w:rPr/>
      </w:pPr>
      <w:r>
        <w:rPr/>
      </w:r>
    </w:p>
    <w:p>
      <w:pPr>
        <w:pStyle w:val="Normal"/>
        <w:rPr/>
      </w:pPr>
      <w:r>
        <w:rPr/>
        <w:t>My name is Jean Colman and I work with Welfare Rights Organizing Coalition and I’m going to be possibly the only one talking about custodial parents here tonight and especially the lowest income custodial parents.  I have a couple of comments that, and I will also admit that I’m not an expert on the child support system, I have a relationship with it because of its relationship to the Temporary Needs Assistance programs and what our members have to do in order to get a welfare grant.  I do have some comments about the questions in the survey, one was about the needs standard and it’s my recollection and it’s been years since I’ve actually worked very closely with the needs standard, is that it is generally more than the federal poverty level, neither of which is anybody able to live on, both are just kind of fabrications of the lowest possible support that any individual or person with children could possibly live on and I would encourage you to take a look at the Washington State self sufficiency standard which was created by Dr. Diana Pierce at UW’s social work school and even though it is four years old and has not been updated I think it is a much more realistic assessment of what it costs to raise children in Washington State and it is done by county.  It is done by county and by different family considerations, one parent, two children, two parents, one child, one child preschool, one child high school.  Only a statistical whiz who knows how to make computers do the work for her was able to do this and she is able to do that.  I do believe that is a much more realistic assessment and may even get to the question of what does it cost to raise a child and what is realistic, and what are the realistic numbers?   Because the needs standard and the federal poverty level are just ridiculous numbers that are so out of date and don’t need any kind of reality.  I do recall that the child support collections is budgeted against welfare, the economic service is private DSHS and I think that that continues to be a problem in a state bank.  I’ve heard tonight that people complain that the office of child support is only in it for the money.  Well I think the money is for the kids but when you budget the collections agency against the outgoing and the welfare grants there is very definitely a problem there.  When they see income, recent reports in PI and other newspapers have shown that there’s a total income and earnings disparity depending on education, age, race, as well as gender.  I don’t think you can create a child support schedule based on white male middle income earning power.  Black men earn less; Asian men seem to earn a little bit more. Women we know earn a whole lot less.  The women that I work with average 8-10 dollars an hour.  Ok, I was quite and respectful while you were making your comments and I would ask for your same respect.  I acknowledge that I’m a minority here but I also think that I have some things that are useful to say.  I think the disparity between current and back support hurts both parents.  I’ve talked to many women who don’t want to give the name of the father because they’re afraid of what he’s going to get slapped with as far as back support.  There is still the misconception that he’s going to have to pay the birthing cost which we in Washington State have not levied against men for years but that’s still out there, the kind of urban myth that’s still out there.  But currant and back support is a problem and women don’t want to give up the name of the guy because they’re afraid he’s going to get slapped with this back support.  They know that he’s not earning very much and they don’t want to see him hurt as well.  Also, they believe that if they were getting currant support that he would be more willing and likely to pay child support because he knows it would be going to their children.  And the other issue I’ve always wondered this, why cant we do a child support assurance program?  Let’s assure that children are getting some kind of child support and then have that instead of a welfare program because of the connotations and the anger and hatred of our public welfare program which I’m really sorry about because the public welfare program is the largest child support program in our state, much larger than the foster care program.  That this is the economic services welfare temporary assistance for needy children supports many more children than any other social program in our state.  On the woman’s side, the parent with whom the child is living, one of the problems that I hear from them is in collection.  They cooperate, they give the office of support enforcement all the information that they can about the father of their child and they still wonder why he can’t be found even when they know he’s living down the street or they know where his parents live.  And they wonder why they can’t get the child support that’s due to them.  They do cooperate and when they don’t cooperate they have a great deal of trouble establishing good costs.  Sadly, 60-90 percent of the women who turn to the temporary needs assistance needy children, needy family program, do so because they are fleeing a domestic violence situation.  Many from out of county, many from out of state.  Nobody likes the fact that they had to leave because they were unsafe in their home.  I hope that we could deal with domestic violence that we could deal with the domestic families so that parents can stay together and children can be raised in a healthy relationship but when the women have to leave and they take their children with them it’s because they’re fleeing for their own safety.  They often get sanctioned, which means they get punished by the economic services side for not wanting to divulge or not feeling safe, that they can divulge the name, address, information of the father.  Many of the economic services side wonder why they are still claiming domestic violence when they are not bleeding or when it’s been three years gone but the women are still feeling unsafe and they do have police reports and these are things that need to be taken into account and it needs to be easier for them to establish good cause.  Child support is not easy.  Dissolutions of families are not easy, it’s hard on the kids, it’s hard on the parents.  And I would, I can’t even imagine the pain that everybody goes through.  But I do believe that both parents made the children, they did have a relationship that presumably was good enough for awhile in order to create children and I do believe that both parents are responsible for the care, well being, and health of those children.  If this is the only system that we have to ensure that the children get the money then this is the system that we have.  My boyfriend paid child support for his now 25 year old daughter because it was the right thing to do and he ended up supporting her brother and her sister as they grew up as well because the fathers of those children did not pay child support and he provided cars and refrigerators and wood for the winter and things like that because it was the right thing to do.  His son is providing child support to a woman who decided that because he was pretty, she wanted him to father her children.  He is establishing a relationship with these children because they are beautiful young boys and he is also paying child support because it is the right thing to do.  I do believe it is the right thing to do because we do have to care for our children and I’m happy that my tax money pays for the salaries of the office of child support because I do know that 100 percent of the child support that’s paid gets turned over to the parent who has the kids.  Thank you very much.</w:t>
      </w:r>
    </w:p>
    <w:p>
      <w:pPr>
        <w:pStyle w:val="Normal"/>
        <w:rPr/>
      </w:pPr>
      <w:r>
        <w:rPr/>
      </w:r>
    </w:p>
    <w:p>
      <w:pPr>
        <w:pStyle w:val="Normal"/>
        <w:rPr/>
      </w:pPr>
      <w:r>
        <w:rPr/>
        <w:t>Next we have Daren Greene.  Mr. Greene?</w:t>
      </w:r>
    </w:p>
    <w:p>
      <w:pPr>
        <w:pStyle w:val="Normal"/>
        <w:rPr/>
      </w:pPr>
      <w:r>
        <w:rPr/>
      </w:r>
    </w:p>
    <w:p>
      <w:pPr>
        <w:pStyle w:val="Normal"/>
        <w:rPr/>
      </w:pPr>
      <w:r>
        <w:rPr/>
        <w:t>Good evening, my names Daren Greene, I’m from Covington, Washington.  I am the proud and thankful father of Lana and James Greene and I’ve been divorced for approximately one year and divorce is a very hard thing to go through as I’m sure many people here have understood and the two things that stood out in my mind before I came here this evening and I think it’s been mentioned over and over again is that first of all there is no accounting for the child support that I have to give my ex.  Over and over again you’ve heard tonight about how we’re required to pay large sums of money to these unfaithful people who have been granted our children and there’s no accounting and even when you ask them for accounting you are looked at as being overbearing or medaling in their life.  When we’re dealing with the children and the expenses of the children, not their life.  Secondly, the whole idea of who they use to watch the children when they have to work.  My wife has a great job, bonuses and all, but she chooses to use a 14 year old neighborhood girl to watch our children yet I pay the maximum for this.  This is outrageous, again accounting.  And secondly, I think one thing that was very disheartening when going through the divorce, there was a mix up in the paper work and I got a very threatening letter from you people explaining to me how you were going to take away my drivers license, you were going to take away my CSC license for refrigeration work that I do, you’re basically going to destroy my livelihood because I was back support which was incorrect on your accounting.  You never bothered to call her or ask her, “Did you receive a payment from him?”  This is outrageous.  This enrages people; it causes a lot of turmoil in someone’s life to have to spend hours on the phone trying to figure out what happened?  I am up to date.  And Lastly, your option here to raise our child support, I would urge each one of you to look at me and understand that I’m the father of these two kids and I need your help to afford to make a living for them when they come and stay with me otherwise they will not want to come and stay with me.</w:t>
      </w:r>
    </w:p>
    <w:p>
      <w:pPr>
        <w:pStyle w:val="Normal"/>
        <w:rPr/>
      </w:pPr>
      <w:r>
        <w:rPr/>
      </w:r>
    </w:p>
    <w:p>
      <w:pPr>
        <w:pStyle w:val="Normal"/>
        <w:rPr/>
      </w:pPr>
      <w:r>
        <w:rPr/>
        <w:t>Next we have Holly McKinney.</w:t>
      </w:r>
    </w:p>
    <w:p>
      <w:pPr>
        <w:pStyle w:val="Normal"/>
        <w:rPr/>
      </w:pPr>
      <w:r>
        <w:rPr/>
      </w:r>
    </w:p>
    <w:p>
      <w:pPr>
        <w:pStyle w:val="Normal"/>
        <w:rPr/>
      </w:pPr>
      <w:r>
        <w:rPr/>
        <w:t>I would have prepared notes and everything if I knew about this before 5 o’clock tonight and I would have put notes together like many of you have and it’s just been amazing hearing your stories and I feel my blood pressure just going out of control just hearing about everything that you people have been through and my partner, we’re not married, we choose not to marry because of many of the situations we’ve heard tonight, because I make a lot more money than he does and so it’d be very unwise for us to marry because my income would be figured into the equations while the mother’s boyfriend’s income which is the man that she had an affair with that dissolved their marriage, would not be considered as part of the equation.  Which to me is the most grossly unfair to me, how could anyone in their right mind have a situation like that and yet that is how it’s written and the lack of accountability has been in just about everybody’s statement here and in our household we have a daughter who just turned 16 and she’s a brilliant kid, wants to go to college in the worst way and her mother doesn’t want her to go to college and so all of this over 1000 dollars a month that we contribute, there’s not one dime that has been saved for her college.  And now my husband, I call him my husband even though we’re not actually married, you guys had the guts to do it, good for you.  Anyway, my husband found out in February he has multiple sclerosis and unfortunately the children are broken hearted about this and he’s still fairly, has good days and bad days, but the mother shows no compassion for the situation at all and because we cant go to court and have things refigured because they’re going to account my income as 6 figures, we’ll end up paying more.  We know that by looking at the schedule.  Meanwhile, we have the kids almost 50 percent of the time, we’re saving money for her college on the side, we do whatever we can to contribute to their lives, it’s just, the inequity of the system is unbelievable and before I met my husband I would have been one of these woman’s libbers, sock it to the guy, it just seems like this whole system is created by this man hating kind of mentality.  How else could it exist and that has to change, we are in an age of equal opportunity, supposedly, between men and women and it is so punitive to the man and I’m sure a lot of you guys maybe heard about it today on the Buzz and that’s why you’re here and I hope that you have really heard every person speak here tonight and it will affect your heart because you have the power to change this and the suffering that this causes people is truly a problem and I too echo what many people have said that why didn’t every single person paying child support get a notice about this.  What’s up with that anyways?  That’s unconsciousable, and you all have consciouses so think about this.</w:t>
      </w:r>
    </w:p>
    <w:p>
      <w:pPr>
        <w:pStyle w:val="Normal"/>
        <w:rPr/>
      </w:pPr>
      <w:r>
        <w:rPr/>
      </w:r>
    </w:p>
    <w:p>
      <w:pPr>
        <w:pStyle w:val="Normal"/>
        <w:rPr/>
      </w:pPr>
      <w:r>
        <w:rPr/>
        <w:t>I just wanted to make a comment about attorneys knowing.  I am a member of the King County Bar Association Family Law Section.  I went to the last meeting, made a general announcement to every family law attorney that was in that meeting, our minutes go out to all of the family law attorneys that are registered members of the section and I personally went out of my way to let every attorney that I knew know about his meeting.</w:t>
      </w:r>
    </w:p>
    <w:p>
      <w:pPr>
        <w:pStyle w:val="Normal"/>
        <w:rPr/>
      </w:pPr>
      <w:r>
        <w:rPr/>
      </w:r>
    </w:p>
    <w:p>
      <w:pPr>
        <w:pStyle w:val="Normal"/>
        <w:rPr/>
      </w:pPr>
      <w:r>
        <w:rPr/>
        <w:t>We did a press release, the information was in the PI and it was also advertised briefly on TBW but your point is well taken about expanding the notification and I think that’s great feedback.  I do want to point out that we don’t have all night here are there are many more people signed up so let’s let her finish her comments and move on.</w:t>
      </w:r>
    </w:p>
    <w:p>
      <w:pPr>
        <w:pStyle w:val="Normal"/>
        <w:rPr/>
      </w:pPr>
      <w:r>
        <w:rPr/>
      </w:r>
    </w:p>
    <w:p>
      <w:pPr>
        <w:pStyle w:val="Normal"/>
        <w:rPr/>
      </w:pPr>
      <w:r>
        <w:rPr/>
        <w:t>McKinney:  I just want to say what I wanted to do hear tonight was to hear from the women and to exchange information with all of you because I wanted to develop some sort of a presence, a lobby, or something for women advocating for fathers rights because the danger of, you think because it is kind of this man hating system, that all you guys don’t want to pay your child support and we’ve obviously seen that that’s not the case at all.  And so with women advocating for men there’s a chance that it would be taken seriously.</w:t>
      </w:r>
    </w:p>
    <w:p>
      <w:pPr>
        <w:pStyle w:val="Normal"/>
        <w:rPr/>
      </w:pPr>
      <w:r>
        <w:rPr/>
      </w:r>
    </w:p>
    <w:p>
      <w:pPr>
        <w:pStyle w:val="Normal"/>
        <w:rPr/>
      </w:pPr>
      <w:r>
        <w:rPr/>
        <w:t>Next we have Randy Lannoye.</w:t>
      </w:r>
    </w:p>
    <w:p>
      <w:pPr>
        <w:pStyle w:val="Normal"/>
        <w:rPr/>
      </w:pPr>
      <w:r>
        <w:rPr/>
      </w:r>
    </w:p>
    <w:p>
      <w:pPr>
        <w:pStyle w:val="Normal"/>
        <w:rPr/>
      </w:pPr>
      <w:r>
        <w:rPr/>
        <w:t>I went through a divorce 13 years ago; I have one son named Nicholas Lannoye.  When I went through my divorce, it makes it very profitable, your calculations, because the attorney told my wife not to work. Because she could make more money off of child support maintenance through your calculations.  And I have all of the evidence for that, it was turned into the bar association here just a few minutes ago and they ruled that it’s ok for her to do that I guess and so I guess that’s ok I guess.  So I think that my reviews have always been about 6 minutes long and it cost me thousands of dollars that I’ve spent on doing child support reviews.  My wife has never been accountable for anything money wise.  My son, when he was small, we were divorced when he was one year old, he’d come and I’d pick him up at the half way point, and I’d pick him up and he had shoes that were so small his toes were curled under and I’d have to go and buy him shoes, she’s never accountable for anything.  I picked him up with black eyes and she handed him to me backwards so I turned him around and he had black eyes.  I said, what’s going on?  So I called DHHS.  What happened?  Nothing.  They went and interviewed my ex wife, she’s really sweet and has this tender voice and everything, I’m outspoken, I’m an airline pilot but I’m not now because I had a seizure.  I went through cancer five years ago, a seizure 4 years ago doing a child support report review, I was going through school and doing a child support review and they were trying to increase my child support by a massive amount again and we had some stuff against this attorney so we would always throw it in there and we would always end the review because she didn’t want to be turned into the bar, that’s basically what happened.  You can bring that up to Rosemary, I know she’s on the King County Bar Review.  And I’m not scared of any of this stuff, I’m one of the guys that wants to bring all of this stuff into the courtroom, have a new attorney.  I don’t like an attorney that lies, I don’t want to go through that stuff every again.  I’ve got lots of stuff against an attorney that lies, I don’t like it, I don’t like it when you have to go in and spend months and months doing reviews and having the attorneys going back and forth trying to figure out all these little calculations.  50 cents, to a dollar, spending 6000 dollars for a review.  What’s all that about?  Now, I don’t have anything.  We’re not doing a review this year, we just went through the bar association review with her, now we’re not doing a child support review this year but this is the only time we haven’t done it.  But what happens to my son over all of this?  He’s 15 years old now, he’s living with his mother, doesn’t seem real happy all the time, he’s the one, I’ve missed out on time with him and it’s all about my son.  I’ve missed out on lots and lots of time with him.  There’s lots of things we could have done together, it’s sad, pathetic.  It’s all for her and nothing for me and it’s really sad, it’s been a sad situation for 14 years.  I don’t have anything else to say except I just wish you’d give it some consideration.  I paid my ex wife, gave her money, we made an agreement, I paid my wife’s way through the University of Washington, I gave her support for the years, so she’d go through the UW, Rosemary LeMoine said she’s start out at 35, 40 thousand dollars a year, she’s never earned over 18000 dollars a year and that’s it, we’ve always had to impute money for her because she’s never wanted to work.  The child support money that I paid her it’s just given her income that I never got that in writing so it’s always been something for her to just take the money out of her pocket and not give it to my son.  My son has never had nice clothes until this last year finally, something to really be proud of.  I don’t know what else to say, I’m just angry so that’s it.  I just wish there was accountability.  Show me where the money went, make them accountable.  You give them all that money and they come in rags?  I’d have to buy him clothes, make them accountable for it.  That’s all.</w:t>
      </w:r>
    </w:p>
    <w:p>
      <w:pPr>
        <w:pStyle w:val="Normal"/>
        <w:rPr/>
      </w:pPr>
      <w:r>
        <w:rPr/>
      </w:r>
    </w:p>
    <w:p>
      <w:pPr>
        <w:pStyle w:val="Normal"/>
        <w:rPr/>
      </w:pPr>
      <w:r>
        <w:rPr/>
        <w:t>[Intelligible comments to crowd].</w:t>
      </w:r>
    </w:p>
    <w:p>
      <w:pPr>
        <w:pStyle w:val="Normal"/>
        <w:rPr/>
      </w:pPr>
      <w:r>
        <w:rPr/>
      </w:r>
    </w:p>
    <w:p>
      <w:pPr>
        <w:pStyle w:val="Normal"/>
        <w:rPr/>
      </w:pPr>
      <w:r>
        <w:rPr/>
        <w:t>So, while I do want to go on I do want to at least try to be partially responsive to that.  Number one, that’s a suggestion that we’ve written down here, I do understand that last session a legislature in the house, and I do not remember which legislature, had actually talked about that idea so it’s not a new idea, it’s one that I think has at least been given some consideration.  Not all parents receive their child support through that debit card but there is some discussion about moving in that direction because it is frankly cheaper to disperse the funds that way then to cut the checks through electronic funds and so I just want to make a note, I appreciate that, and I want to move on because there are still a number of people on the list.  The list is getting longer, the good news is that word is getting out and more people are showing up and have a desire to talk so if we could move on to Eric Morris?</w:t>
      </w:r>
    </w:p>
    <w:p>
      <w:pPr>
        <w:pStyle w:val="Normal"/>
        <w:rPr/>
      </w:pPr>
      <w:r>
        <w:rPr/>
      </w:r>
    </w:p>
    <w:p>
      <w:pPr>
        <w:pStyle w:val="Normal"/>
        <w:rPr/>
      </w:pPr>
      <w:r>
        <w:rPr/>
        <w:t>My name is Eric Morris, I’m from Port Townsend, so I just also found out about this tonight and was just able to get out here barely in time.  I would like you to, thanks for coming out, it’s probably not much fun sitting and listening to us all tee off on you.  The division of child support has affected me quite a bit, I’d like to think of myself as Mr. Average.  I’m vice president of a small company I don’t make much money, I make 36,800 dollars per year, which happens to be, well I should say that’s what I made when I got my divorce eight years ago.  That was the median wage for King County so I’m Mr. Average.  I have a beautiful nine year old daughter named Maddie, but when she was only one year old my ex wife decided she wanted to leave but I’d be darned if she was going to take my child away from me.  I helped deliver her, I love her with all my heart, she’s a wonderful child and I cant tell you how hard it is to have some person who knows nothing about you give your child away to some person who has a personality disorder and then says well, you’re allowed to see her Tuesday for two hours, and every other weekend and that’ll be great for you dad, you and your child can really bond in that massive amount of time the state of Washington is going to give to you.  I fought through 35000 dollars in attorney fees for 18 months and was able to increase my visitation to Tuesdays and Thursday for four hours at each point but to do that I had to drive, working in Federal Way, I had to drive to Port Orchard, 90 minute drive every day, four times a week, my wife did not have to drive at all, she refused to drive in fact.  I rolled up 220,000 miles in the minivan for four years driving to see my child continuously.  Throughout that time I was badgered by her with bogus restraining orders which I understand 90 percent are dismissed by judges because they’re just done by ladies to piss off the guys and to stir the pot.  I had to quit one time because, when you make 36,800 dollars, after taxes you get 2,200 dollars after your federal taxes, taken out.  I was ordered to pay 50 percent to child support, medical, and alimony.  That left me at about 1,100 dollars a month to live off of.  When you also throw in the gas that it took me to drive over there and the fact that I’m now in a separate town to visit my daughter I have to buy take out food for here because I’m not in a home where I can cook for her, I have to do lots of things in a car and lots of parks and things that I cannot do in a home because I don’t have a home.  I’m forced to rent a room in a house in Federal Way.  At one point I lived in a car on and off for three years because all of my money was going to my daughter primarily and as these people pointed out there’s not accountability for the women.  I would get there and she’d have- I always bought her shoes, her mom has probably never bought her a pair of shoes, I buy all the clothes, I buy her dance, horse riding lessons, I do all the stuff for her, her mom pays no money for her whatsoever, her mother does no driving for her whatsoever.  If I don’t do it, she plays the waiting game, she just doesn’t do it.  It’s like one guy said, you watch their toes start curling in their shoes.  At what point do you blink and step forward and correct something.  I’m just an average guy but I could give you a dozen of my friends who have done no better than me, they’ve lived in campers, in living rooms, we’re destitute.  If you’re middle waged person, and you guys are thinking about raising it?  All you’re going to do is give women and incentive to leave and I don’t think that good a reason, it’s like someone else said, it’s like the lottery for them to leave and then you leave us no money to see our kids.  How am I supposed to drive to her? How am I supposed to take her to the zoo and play?  I can’t even go to the park, it’s five dollars to pay now to park.  You’ve got to leave us some money now to see our kids.  75 percent of fathers do pay our child support on time according to the PI.  Of the remaining 25 percent who don’t pay 12.5 percent are in jail so they can’t pay so that leaves about 12 percent true deadbeat dads running around.  In your chase to get these 12 percent of the guys and get the money you’re coming after a lot of good people and you’re just making our lives miserable.  And the only thing I got out of all this is I got the most wonderful daughter in the world, we’re as close as two peas in a pod.  But it’s no thanks to you guys, no thanks to you at all.  You need to change this, you need to take this opportunity to tear this whole thing up and to think about dads and treat us as a human male wall because that’s all I’ve felt like for the last 8 years, a human male wall.  Let’s get a little bit of fairness in the please.  Ok.</w:t>
      </w:r>
    </w:p>
    <w:p>
      <w:pPr>
        <w:pStyle w:val="Normal"/>
        <w:rPr/>
      </w:pPr>
      <w:r>
        <w:rPr/>
      </w:r>
    </w:p>
    <w:p>
      <w:pPr>
        <w:pStyle w:val="Normal"/>
        <w:rPr/>
      </w:pPr>
      <w:r>
        <w:rPr/>
        <w:t>Next we have Todd Hodges.</w:t>
      </w:r>
    </w:p>
    <w:p>
      <w:pPr>
        <w:pStyle w:val="Normal"/>
        <w:rPr/>
      </w:pPr>
      <w:r>
        <w:rPr/>
      </w:r>
    </w:p>
    <w:p>
      <w:pPr>
        <w:pStyle w:val="Normal"/>
        <w:rPr/>
      </w:pPr>
      <w:r>
        <w:rPr/>
        <w:t>Good evening, I like a lot of other people had not planned on speaking tonight, I was just going to come here and listen and I couldn’t do that any longer.  I think you guys have a great opportunity in front of you. The government has asked you to look at the tables and at what child support is in the state of Washington and make changes and I think you have a great opportunity to get in front of our legislature and ask them to completely change what we have, make a system that protects our children, makes our children have an actual family they can call.  If I was arrested for drugs, I would go to jail, I would be put on parole, I would go home to my children.  If I was arrested for robbery I would go to jail, I would be put on parole, I would go home to my children.  I was convicted of divorce.  My children were taken away from me, I got to visit them 10 hours a day, I’ve not paid over 200000 dollars in child support and in the last 5 years I’ve spent no time with my children because they’re now a pawn.  Since I remarried my wife, within a year after being married after being divorced for 5 years, my children have now become a pawn and now have no father in their life.  I call myself a father with no children because my children don’t have a father.  Once they’ve been taken away from me, they’re mother goes and sets them up with a big brother so they have somebody in their life.  They have a father that wants to spend time but I can no longer expose myself and my wife and my family to false accusations of physical, mental, and sexual abuse of my own children.  The system is wrong, it’s broken.  The five years I was able to enjoy my children I’d listen to them come over and say “Dad, when are you gonna get the Disney Channel?  We have it at Mom’s.”  “Why don’t you ever take us out to dinner, why do you have to fix dinner for us, we go out with mom all the time.”  “Why do we always have to go visit your family for vacations?”  There’s nothing wrong with that, I love my family, I love my children to be exposed to my family but they’re upset because I’m not taking them out to rent a houseboat for vacation.  I cant afford it, I want quality time with my children but my child support is not giving them quality time, it’s buying them things that aren’t making them warmer in the winter, not helping them run faster in sports, not doing any of that.  The system is broken and it’s not creating good family values in the state of Washington.  As a matter of fact I believe that my children are learning that they need to be involved in a welfare state.  That it’s ok for Mom, who’s never held a job for more than 18 months.  I’ve worked since I was a child, since I was in 6</w:t>
      </w:r>
      <w:r>
        <w:rPr>
          <w:vertAlign w:val="superscript"/>
        </w:rPr>
        <w:t>th</w:t>
      </w:r>
      <w:r>
        <w:rPr/>
        <w:t xml:space="preserve"> grade, I’ve never been terminated from a job yet they have a mother who can’t keep a job.  She has increased her salary 4 dollars an hour since 1993, ok, because she can’t keep a job.  I was fortunate that when I got divorced I had such a relief that I doubled my income.  Of course my child support went up to support that.  But my children don’t benefit from it, they benefit from living in her home while the money is squandered and I can’t have quality time with them.  I am dedicated and I would like to ask, I believe it’s Mr. Stillman that but the committee together, I want you to keep my name and next time you put this committee together I want to be on it.  I want to be involved.  I am dedicated to ensuring that my children and any of the children that belong to the people in this room do not suffer the way my children have suffered and the way I’ve suffered.  It has to stop and it has to stop now.  I’m begging you to get in front of our legislature and ask them, don’t change the table, change the system, make it better for everybody in the state of Washington.</w:t>
      </w:r>
    </w:p>
    <w:p>
      <w:pPr>
        <w:pStyle w:val="Normal"/>
        <w:rPr/>
      </w:pPr>
      <w:r>
        <w:rPr/>
      </w:r>
    </w:p>
    <w:p>
      <w:pPr>
        <w:pStyle w:val="Normal"/>
        <w:rPr/>
      </w:pPr>
      <w:r>
        <w:rPr/>
        <w:t>Next we have Dustin Johnson.  Mr. Johnson?  And after Mr. Johnson we have David Koombs.</w:t>
      </w:r>
    </w:p>
    <w:p>
      <w:pPr>
        <w:pStyle w:val="Normal"/>
        <w:rPr/>
      </w:pPr>
      <w:r>
        <w:rPr/>
      </w:r>
    </w:p>
    <w:p>
      <w:pPr>
        <w:pStyle w:val="Normal"/>
        <w:rPr/>
      </w:pPr>
      <w:r>
        <w:rPr/>
        <w:t>Hello my name is David Koombs.  There’s been a lot of great people who came here tonight with great speeches.  I’m not real good at speaking but I scribbled some thoughts down.  I have two daughters, ages 5 and 6 now and unfortunately they don’t live in the state anymore.  They have a good mother that has good values so I’m fortunate for that also.  What we have to do with the child support schedule, one of the things that was mentioned earlier, is we need to take away the divorce incentives and looking at child support as a way of making money and looking for a guy that makes big bucks to have children with.  Also one thing that I haven’t heard mentioned here tonight is the domestic violence industry. You see on every police car there’s a bumper sticker that says something about domestic violence in this state and for the most part domestic violence is pretty much a myth, guys aren’t out there beating women up.  In fact I went through this big landslide of domestic violence lies, I’ll never forget the time my mother said to me, with the lies we have these days, back then we all fought, we all got in arguments, but we didn’t divorce, back then we would have all been criminals, we disciplined our children, they grew up normal pretty much and now you cant even discipline your children.  I’m pretty good at politics and it just seems to be natural in my blood so I just want to touch on an angle tonight that people haven’t talked too much about, they’ve just touched a little bit on.  I’m not a Republican or a Democrat, I’m an independent minded person.  If the democrats do anything to change, it will only be very little.  What’s being talked about here tonight are the people in Olympia are not here listening to this.  The lawyers all around Seattle, you look in the phone book, there must be around 2000 lawyers listed there in the phonebook, those people need work.  One way that they develop work is to destroy families and the way that they do that is with the domestic violence industry.  It would be difficult to fix that.  Basically it seems like there are a lot of these women that think that guys are out there beating them up and stuff but a mechanic makes money from cars that have problems and sometimes will purposely do things to make a car run bad to ensure future revenue. The legal system knows that when they break up families these children will be the future revenue for the legal system.  Revenue for the legal system, revenue for the judges, necessary problems for the further expansion of the social services etc, etc.  The legal groups or associations known as political ashing committees probably are the biggest donators to the Democratic Party.  People listed to money, people listen to votes.  Vote for the third party or republican, not democrat, and spread the word.  Thank you.</w:t>
      </w:r>
    </w:p>
    <w:p>
      <w:pPr>
        <w:pStyle w:val="Normal"/>
        <w:rPr/>
      </w:pPr>
      <w:r>
        <w:rPr/>
      </w:r>
    </w:p>
    <w:p>
      <w:pPr>
        <w:pStyle w:val="Normal"/>
        <w:rPr/>
      </w:pPr>
      <w:r>
        <w:rPr/>
        <w:t>Next we have Stephen Maples.  Alright, Glenn Maloy.</w:t>
      </w:r>
    </w:p>
    <w:p>
      <w:pPr>
        <w:pStyle w:val="Normal"/>
        <w:rPr/>
      </w:pPr>
      <w:r>
        <w:rPr/>
      </w:r>
    </w:p>
    <w:p>
      <w:pPr>
        <w:pStyle w:val="Normal"/>
        <w:rPr/>
      </w:pPr>
      <w:r>
        <w:rPr/>
        <w:t>In a way I don’t really fit in here tonight because I’m not a father and for that matter I’m not even married and there’s a real big reason why I’m not married and it’s because I’ve kinda lost my faith in the whole system and I’ve had so many friends that I grew up with where their marriages have gone awry and they’ve expressed their concerns, the dissatisfactions, and their worries about you know their wives pulling up in a brand new SUV to pick up the kids to go stay with her when they’re living in a real shack of a place that’s full of mold that they cant even afford to own- they have to rent.  So I’ve kinda been frightened out of marriage, I was married once, thank god we didn’t have children, that’s all I can say and I love kids probably more than anyone in here and I find myself spending time with kids, nephews, nieces, I absolutely adore children and I’d make a hell of a dad.  But this system has got me so spooked of this whole thing that I can’t even touch the idea.  It’s really sad because I can sympathize with almost everybody out here.  I mean, I know I can feel the hearts of these guys, there’s a few bad apples in every family, women, men, everything but for example, my ex wife, when I married her I was husband number three, obviously I was very poor at math at that point in my life and rightfully so, she’s married to number 6 right now.   She didn’t get child support out of me, she did get an education out of me, she went to Washington State University out of my wallet so she did get something out of me but fortunately that was just a four year lived term and not an 18 year one.  I just want to let you know that this thing goes a little deeper than people realize.  It’s not just a matter of people here now but what also what is it putting in the minds of perhaps future parents and the future of the lives yet to come and what do you condition the minds of these people to think.  I’m an example of where I’m going and I know that I’m not alone.  I know other people who feel the same way that I do.  I live an ok life, I’m not rich but I have an ok house, a nice job, nice boat, I’m enjoying stuff that I know if I had been married with the statistics what they are that I would be divorced, just based on the statistics and the incentives that our spouses have to dump us to move on to the next victim anyway.  Just wanted you guys to know that I sympathize with your situation and I hope you guys will think about it from that angle also.  Thank you.</w:t>
      </w:r>
    </w:p>
    <w:p>
      <w:pPr>
        <w:pStyle w:val="Normal"/>
        <w:rPr/>
      </w:pPr>
      <w:r>
        <w:rPr/>
      </w:r>
    </w:p>
    <w:p>
      <w:pPr>
        <w:pStyle w:val="Normal"/>
        <w:rPr/>
      </w:pPr>
      <w:r>
        <w:rPr/>
        <w:t>Next we have Jacob Bowman.</w:t>
      </w:r>
    </w:p>
    <w:p>
      <w:pPr>
        <w:pStyle w:val="Normal"/>
        <w:rPr/>
      </w:pPr>
      <w:r>
        <w:rPr/>
      </w:r>
    </w:p>
    <w:p>
      <w:pPr>
        <w:pStyle w:val="Normal"/>
        <w:rPr/>
      </w:pPr>
      <w:r>
        <w:rPr/>
        <w:t>I came here to let you guys know that my parents got divorced when I was about 3 and my parents have been through all of the child support fights and being the kid in the middle isn’t the right thing but I’m glad that my mom did because that educates me.  My dad pays way more than he should right now and he’s still not even paying the maximum amount.  My mom’s tried to take him to court many times and I’ve stuck up for my dad because I know it’s wrong and if you guys just let your kids know, see what’s going on in their life that if they can change the other person’s ideas.  I go to my dad, he lives in Arizona now, I see him once every 3 years but I talk to him every day on the phone because I love him and I want him to know that I still do.  Try to get your kids involved and see what they think.  That’s all.</w:t>
      </w:r>
    </w:p>
    <w:p>
      <w:pPr>
        <w:pStyle w:val="Normal"/>
        <w:rPr/>
      </w:pPr>
      <w:r>
        <w:rPr/>
      </w:r>
    </w:p>
    <w:p>
      <w:pPr>
        <w:pStyle w:val="Normal"/>
        <w:rPr/>
      </w:pPr>
      <w:r>
        <w:rPr/>
        <w:t>Thank you very much.</w:t>
      </w:r>
    </w:p>
    <w:p>
      <w:pPr>
        <w:pStyle w:val="Normal"/>
        <w:rPr/>
      </w:pPr>
      <w:r>
        <w:rPr/>
      </w:r>
    </w:p>
    <w:p>
      <w:pPr>
        <w:pStyle w:val="Normal"/>
        <w:rPr/>
      </w:pPr>
      <w:r>
        <w:rPr/>
        <w:t>Next we have Tom Swanson.</w:t>
      </w:r>
    </w:p>
    <w:p>
      <w:pPr>
        <w:pStyle w:val="Normal"/>
        <w:rPr/>
      </w:pPr>
      <w:r>
        <w:rPr/>
      </w:r>
    </w:p>
    <w:p>
      <w:pPr>
        <w:pStyle w:val="Normal"/>
        <w:rPr/>
      </w:pPr>
      <w:r>
        <w:rPr/>
        <w:t>I brought up a board and I want everyone here to take a look at it.  It’s just a simple diagram of my budget in 1994, this is what I lived off of.  It’s important for the board to understand that they’re forcing people into homelessness.  Obviously, 1800 minus 50 percent will be 900.  That’s what I had to live off of.  If you take away, and I ask anyone here to dispute this, there’s nothing outlandish here.  I don’t think anybody would argue with my figures here, just a basic 550 studio in Lakewood, nothing fancy.  But what you don’t see in this figure is insurance of any kind.  Not health, dental, auto, anything.  There’s not college tuition here, there’s not clothes, there’s no vacations, there’s nothing and that’s my life.  This board forced me into homelessness because of their formula and I think it’s important for you guys to understand that from where I stand you’ve taken away my license, taken away my business license, ruined my credit, deprived me of visitation, deprived me of my freedom, I cant leave the state, I cant leave the country, I cant do anything and to me, it doesn’t matter if I go to jail anymore because a lot of fathers, as you’re trying to raise the formula, is up to 65 percent and as a prisoner, the maximum they can take from you is 10 percent.  I would probably have more visitation as a prisoner than I do as a free person. I just want to thank you for your time, I appreciate it.</w:t>
      </w:r>
    </w:p>
    <w:p>
      <w:pPr>
        <w:pStyle w:val="Normal"/>
        <w:rPr/>
      </w:pPr>
      <w:r>
        <w:rPr/>
      </w:r>
    </w:p>
    <w:p>
      <w:pPr>
        <w:pStyle w:val="Normal"/>
        <w:rPr/>
      </w:pPr>
      <w:r>
        <w:rPr/>
        <w:t>Next we have Chad Schaefer.  Mr. Schaefer?</w:t>
      </w:r>
    </w:p>
    <w:p>
      <w:pPr>
        <w:pStyle w:val="Normal"/>
        <w:rPr/>
      </w:pPr>
      <w:r>
        <w:rPr/>
      </w:r>
    </w:p>
    <w:p>
      <w:pPr>
        <w:pStyle w:val="Normal"/>
        <w:rPr/>
      </w:pPr>
      <w:r>
        <w:rPr/>
        <w:t>I’m Chad Schaefer and I’m going through a custody battle right now.  I pay the mother 505 dollars for child support and I pay 532 for day care and I see my child just as much as the mother right now, there’s a twelve hour difference on visitation a week.  I get her Wednesday evening through Saturday day evening and she gets her Saturday evening through Wednesday evening and let’s see.  She went from a dentist’s office to selling coffee now and she’s got a college education, she went to Bellevue Community College and it’s just weird how everything works because if she was in my shoes, I’m a heavy equipment operator, I’m 25 years old, own my own home.  If she was in my shoes it would be pointless for me to even fight and I know I can provide a great home for my daughter, I always have.  She lives in apartments that are not good at all and my daughter shouldn’t even be there and I don’t understand how I can be paying 1037 dollars a month and I get her half the time, it just makes no sense at all.  And she should be able to get a better job instead of downgrading jobs, it just doesn’t make any sense to me.  And hopefully the courts will see that Cheyenne will have a great home living with me compared to her mother, that’s all I have to say.</w:t>
      </w:r>
    </w:p>
    <w:p>
      <w:pPr>
        <w:pStyle w:val="Normal"/>
        <w:rPr/>
      </w:pPr>
      <w:r>
        <w:rPr/>
      </w:r>
    </w:p>
    <w:p>
      <w:pPr>
        <w:pStyle w:val="Normal"/>
        <w:rPr/>
      </w:pPr>
      <w:r>
        <w:rPr/>
        <w:t>Next we have Mel Longley.</w:t>
      </w:r>
    </w:p>
    <w:p>
      <w:pPr>
        <w:pStyle w:val="Normal"/>
        <w:rPr/>
      </w:pPr>
      <w:r>
        <w:rPr/>
      </w:r>
    </w:p>
    <w:p>
      <w:pPr>
        <w:pStyle w:val="Normal"/>
        <w:rPr/>
      </w:pPr>
      <w:r>
        <w:rPr/>
        <w:t>I’m Mel Longley.  I have two daughters, Katrina and Angelica Longley.  In 1993 we got divorced and basically I paid her 660 dollars a month before any court proceedings because welfare said it would be best at that time for us to get separated so I paid her 650 on top of everything else she was receiving.  You could say that my ex wife retired at the age of 21.  Ok, and has not had a job since and then when I went to court and I did my daycare and maintenance because she doesn’t work and so then it was my responsibility to give my wife an education and that’s basically how it works so if you want to say…</w:t>
      </w:r>
    </w:p>
    <w:p>
      <w:pPr>
        <w:pStyle w:val="Normal"/>
        <w:rPr/>
      </w:pPr>
      <w:r>
        <w:rPr/>
      </w:r>
    </w:p>
    <w:p>
      <w:pPr>
        <w:pStyle w:val="Normal"/>
        <w:rPr/>
      </w:pPr>
      <w:r>
        <w:rPr/>
        <w:t>DISC 3</w:t>
      </w:r>
    </w:p>
    <w:p>
      <w:pPr>
        <w:pStyle w:val="Normal"/>
        <w:rPr/>
      </w:pPr>
      <w:r>
        <w:rPr/>
      </w:r>
    </w:p>
    <w:p>
      <w:pPr>
        <w:pStyle w:val="Normal"/>
        <w:rPr/>
      </w:pPr>
      <w:r>
        <w:rPr/>
        <w:t>My oldest, she left, she’s 18 now, she left home when she was 17 because she couldn’t stand my ex wife and her lying and her manipulation either.  She left when she was 17.  I called you guys, said hey, I got proof, got a letter from Brittany, she’s not living there I need her taken off the list.  Nope, not 18 yet.  So she gets a freebie for almost a year of me paying and same deal as all these other guys, raggedy ass clothes, crap attitude, flunking school, no accountability from the kids or the ex, none of it.  My ex wife taught my eldest, as soon as she turned 18 she went down to you guys and you gave her insurance, you gave her food stamps.  Maybe not you, I think it’s, whoever does that. She’s off the tit, she’s milking the system already.  18 years old she’s thinking, cool, I’m an adult I can milk it.  I didn’t do that.  My entire life, I’m 45 years old now and this is the first time in my life I’ve been unemployed and it sucks large.  Never, have I, this is the second time in my life that I’ve claimed unemployment, the first time was when I was 43 and I did for three months.  I’ve always worked, how could I even think of sucking the tit of the government that I pay.  It frustrates you, you’re powerless.  You know, I’m a big guy, I work with my hands, and I’m powerless.  I have nothing, you know you go to court and you, she lies, she lies to the judge, oh yeah, this or that and she writes this dissertation and she lies out her butt and it’s anticipation, I’ve got documentation to support half of it.  And the judge says, that’s kinda cool, I’m sorry.  No accountability, she wont even say, oh wow that just sucks, get out of my court, no, how much did you want?  How much is a lawyer costing you, it just sucks, it really, you know something needs to happen because we’re just a small percentage that heard about you guys on the radio.  I went up to the website and I didn’t see a notice about this at all.  And I go to the website and I go to the website and a lot more people go the website and it’s just uncalled for and it’s unaccountable and it’s bad enough that she’s unaccountable but you’re unaccountable.  I can’t, I don’t know about this except for a radio talk show that happens to be an advocate for men.  That’s all I’ve got though, you’ve heard it time and time again.  Thank you for your time.</w:t>
      </w:r>
    </w:p>
    <w:p>
      <w:pPr>
        <w:pStyle w:val="Normal"/>
        <w:rPr/>
      </w:pPr>
      <w:r>
        <w:rPr/>
      </w:r>
    </w:p>
    <w:p>
      <w:pPr>
        <w:pStyle w:val="Normal"/>
        <w:rPr/>
      </w:pPr>
      <w:r>
        <w:rPr/>
        <w:t>Thank you, next we have Gary Malone.</w:t>
      </w:r>
    </w:p>
    <w:p>
      <w:pPr>
        <w:pStyle w:val="Normal"/>
        <w:rPr/>
      </w:pPr>
      <w:r>
        <w:rPr/>
      </w:r>
    </w:p>
    <w:p>
      <w:pPr>
        <w:pStyle w:val="Normal"/>
        <w:rPr/>
      </w:pPr>
      <w:r>
        <w:rPr/>
        <w:t>Sorry I’m late, I also heard about this meeting on the radio, I have lot of concerns and a lot of problems too, I’ve been paying child support now for almost 20 years, I’ve been paying in the state of Washington for 7 years.  I used to have a business and no longer have one but my child support is still computed as if I have a business and now I have a job making 12 dollars an hour and I’ve been going around and around in circles with the prosecution office in downtown Seattle and it’s just not fair.  They’re telling me that I have to get a lawyer to get my child support back.  I don’t have any money to get it back.  And the first time I’ve ever been in jail was I got locked up because I wasn’t able to pay my child support and I’d never been to jail before.  I fought two wars for this country and it doesn’t make sense, now I’ve got a part time job and on my regular job they’re taking out 50 percent and on my part time job they’re taking out 50 percent so I’m paying 100 percent and you guys want to raise it up to 65 percent?  It doesn’t make sense.  My kids are not starving, never have been.  It just makes sense, it’s not right you know.  What are we, sperm donors?  Just a paycheck?  We have rights too, it’s just not right, I mean I’m busting my ass just to give to these guys and I’m barely making a living.  I’m supposed to pay my girlfriend over here 50 dollars a week for rent and sometimes I don’t even pay her 50 dollars a week but I’ve heard a lot of great things from these people and I hope that you guys take some of these suggestions and take them to Olympia and let everyone else hear, like someone said that you guys, when we go behind on our child support you take away our drivers license, it’s not that different, why not assemble a letter telling them that you guys are putting our life in [speech too soft to understand].  That was it, we don’t get that I mean women, they have a voice, we don’t you know and I don’t think it’s fair.  You know, women scream about inequality but you don’t see guys going around and getting child support she told me, those women are going around getting child support and never go to jail for it.  But they make it seem like we’re criminals for falling behind on child support.  They take our drivers licenses away from us, if we’ve got other licenses they want to take them away from us.  How do you expect us to make a living going to jail for 30 days?  I had a business, I business where I was making money and it got dissolved because I was in jail because the King County Prosecutor says oh well, you make this kind of money and my child support was 1500 dollars and he said well if you pay the 1500 dollars you can get out of jail.  Do you think if I had 1500 dollars I wouldn’t have paid to get out of jail?  28 days in jail.  There’s drug addicts that don’t spend 28 days in jail, I mean come on man, the system is so open and closed door. Like they say, job security.  I go down there in two months, they say Mr. Malone, you’re doing fine on this one, but I have to take a whole day off of work just to go down there every two months.  It doesn’t make sense and if I don’t show up, I bet you than I’m going to jail.  It doesn’t make sense, a stupid law that doesn’t make sense.  Thank you.</w:t>
      </w:r>
    </w:p>
    <w:p>
      <w:pPr>
        <w:pStyle w:val="Normal"/>
        <w:rPr/>
      </w:pPr>
      <w:r>
        <w:rPr/>
      </w:r>
    </w:p>
    <w:p>
      <w:pPr>
        <w:pStyle w:val="Normal"/>
        <w:rPr/>
      </w:pPr>
      <w:r>
        <w:rPr/>
        <w:t>Let’s take a quick second to point out that we have two additional people who have signed up to come up here and talk.  We’ve also reached 9:30 which is beyond our planned ending time of 9 but I do want to point out that if any of the panel members have to leave, some of them made travel arrangements to other parts of the state so I apologize for that.  I do want to call up now Victor Jones.</w:t>
      </w:r>
    </w:p>
    <w:p>
      <w:pPr>
        <w:pStyle w:val="Normal"/>
        <w:rPr/>
      </w:pPr>
      <w:r>
        <w:rPr/>
      </w:r>
    </w:p>
    <w:p>
      <w:pPr>
        <w:pStyle w:val="Normal"/>
        <w:rPr/>
      </w:pPr>
      <w:r>
        <w:rPr/>
        <w:t>Well my name is Victor Jones, I’d just like to see equal justice, it should be a 50/50 deal raising children and right now it really isn’t.  I’d like to ask the mother, how’d you like to be stripped of your children, stripped of your house, stripped of your car, how’d you like paying an enormous amount of money for child support and have some other woman living with your children?  That’s what’s done to men, there’s no mercy.  Is this not right?  If you’re the custodial parent and you fall upon some hard times and get laid off from work.  You can get financial assistance, you can get healthcare assistance, all kinds of assistance.  If you’re a non custodial parent and fall upon hard times, get laid off from work, all the assistance you’re going to get is to go to jail if you can’t pay your child support or lose your drivers license, that’s the assistance you’re going to get.  So is this, I love my kid, I take care, I’m not behind on child support or anything but I feel for a lot of these guys out here.  This is not right, should be a 50/50 deal, or as close as you can get to 50, it’s not ever going to be perfect but as close as you can get to 50/50 is what it should be and it’s not right now.  God bless.</w:t>
      </w:r>
    </w:p>
    <w:p>
      <w:pPr>
        <w:pStyle w:val="Normal"/>
        <w:rPr/>
      </w:pPr>
      <w:r>
        <w:rPr/>
      </w:r>
    </w:p>
    <w:p>
      <w:pPr>
        <w:pStyle w:val="Normal"/>
        <w:rPr/>
      </w:pPr>
      <w:r>
        <w:rPr/>
        <w:t>Don Larkin.  There are also two additional names after this.</w:t>
      </w:r>
    </w:p>
    <w:p>
      <w:pPr>
        <w:pStyle w:val="Normal"/>
        <w:rPr/>
      </w:pPr>
      <w:r>
        <w:rPr/>
      </w:r>
    </w:p>
    <w:p>
      <w:pPr>
        <w:pStyle w:val="Normal"/>
        <w:rPr/>
      </w:pPr>
      <w:r>
        <w:rPr/>
        <w:t xml:space="preserve">Again I want to thank all of you for even having this meeting in the first place.  A lot of these kinds of decision making processes are done behind closed doors and they’re not even aware of it so I really appreciate you being here. I know your goal here is to get ideas to promote change to the child support guidelines and submit them to the legislature to let them pass and make them better.  I think your success on whether those changes are enacted or not depends on whether they benefit the mother or the father.  If they benefit the mother certainly they will be passed, if they benefit the father they won’t be.  There have been many bills that have been tried to be passed in the previous years and they were voted down primarily because of women’s groups and because of attorneys whose clients are primarily female.  I imagine some of you up there on the board probably voted against the family parenting plan a couple years ago because it would probably do you some harm to your business.  Divorce is a big business, you need controversy, you need conflict to keep it going.  I would wish that all of you think about what’s fair for everybody and not just you own personal interests or your own personal businesses, especially the attorneys here.  You want some suggestions?  You can all think about first of all, scrapping what you have, the current program is a joke in fact I’m quite surprised that somebody here has even admitted that they worked on it.  I would be ashamed, but you have the courage to admit it so I appreciate that.  First thing that you do is you start with the overall system and you make it a shared parenting plan.  50/50 so there’s not incentive for women to deny time with their dads.  Those parents that don’t want 50/50 can offer a different plan but there are very very few men who would do that.  All the dads here are willing to pay child support.  Some of us are not able to but we all want a fair amount.  The costs needs to be based upon real cost analysis.  An attorney that I spoke with once told me that there was built in alimony in the child support.  Based upon the figures and calculations, I believe it.  My ex makes over 120,000 a year.  I make 50,000 and I’m paying 500 a month.  According to the calculations, she’s supposed to spend 1300 dollars a month of her own money along with mine, that makes 1800 dollars a month for child living expenses for two kids.  I don’t see how kids need 1800 dollars a month to live on and I know for sure that she’s not spending 1300 dollars a month out of her own pocket along with her own money.  There’s no accountability.  So there’s three things, turn it into a shared parenting plan where everybody has 50/50 custodial time with their kids, have the costs be based on a real cost analysis and have the system be accountable so the person that receives the money actually has to be accountable for what they spend.  I like the idea of the debit card, where both people, if she’s supposed to spend 1300 a month and I’m supposed to spend 500, put it into a common pool, some kind of a separate account and then have both people be able to draw from that account to spend it on living expenses like clothes, whatever, food so we can all see what’s going on.  Just don’t let mom be the only person who can spend the money, let the dad be able to use the same money to spend on their kids.  I’ve asked for more time with my kids and she said no.  She’d rather have the money.  And more additional time with me would affect her child support.  Kids lose on this, everybody does, except for my ex wife, she makes the money, she likes the money over the time spent, she likes the money over anything.  The lottery ticket is a good analogy, so I thank you very much.  </w:t>
      </w:r>
    </w:p>
    <w:p>
      <w:pPr>
        <w:pStyle w:val="Normal"/>
        <w:rPr/>
      </w:pPr>
      <w:r>
        <w:rPr/>
      </w:r>
    </w:p>
    <w:p>
      <w:pPr>
        <w:pStyle w:val="Normal"/>
        <w:rPr/>
      </w:pPr>
      <w:r>
        <w:rPr/>
        <w:t>Thanks.  Next we have Adrienne Kovacs.</w:t>
      </w:r>
    </w:p>
    <w:p>
      <w:pPr>
        <w:pStyle w:val="Normal"/>
        <w:rPr/>
      </w:pPr>
      <w:r>
        <w:rPr/>
      </w:r>
    </w:p>
    <w:p>
      <w:pPr>
        <w:pStyle w:val="Normal"/>
        <w:rPr/>
      </w:pPr>
      <w:r>
        <w:rPr/>
        <w:t>Hi everybody.  I’ve never been married, never had a kid so I’m not supposed to even be here  but it just makes me sick listening to everything.  I don’t know about you guys but I think I just rolled out a solution where I think, I’m hungry sorry, I just try to make fast solutions for problems but the guy just before me said what I think would be best.  It’s very easy, you want to have 50/50 custodial and 50/50 money going in after you figure out how much it actually costs to raise a child.  If one of them spends more time, she should pay more money and if somebody takes a kid out of state, the other parent should have the option to open a bank account on his child’s name which she can’t touch if there’s absolutely no visitation allowed to that parent and the kid reaches 18 years old.  And when the child support is decided, the parent who receives the child support should be accountable for every single penny to spend on the child.  If you need a volunteer to help you figure out the figure of how much it costs to raise a child I’m available.</w:t>
      </w:r>
    </w:p>
    <w:p>
      <w:pPr>
        <w:pStyle w:val="Normal"/>
        <w:rPr/>
      </w:pPr>
      <w:r>
        <w:rPr/>
      </w:r>
    </w:p>
    <w:p>
      <w:pPr>
        <w:pStyle w:val="Normal"/>
        <w:rPr/>
      </w:pPr>
      <w:r>
        <w:rPr/>
        <w:t>Next we have Dominique Trulano.</w:t>
      </w:r>
    </w:p>
    <w:p>
      <w:pPr>
        <w:pStyle w:val="Normal"/>
        <w:rPr/>
      </w:pPr>
      <w:r>
        <w:rPr/>
      </w:r>
    </w:p>
    <w:p>
      <w:pPr>
        <w:pStyle w:val="Normal"/>
        <w:rPr/>
      </w:pPr>
      <w:r>
        <w:rPr/>
        <w:t>Well I’m not going to sit here and bash you guys or whatever but I’m not married, I do have a girlfriend but I won’t be getting married because of the system that you guys have.  In my opinion, I’m 27 and going to school for a degree in information technologies, there’s no way under the current system if something goes wrong that I’d be treated fairly like most of these people have.  You guys all need to look at the guidelines because people are really getting screwed, men, women, and even the kids.  I understand that most of you guys don’t feel the effect but when you’re the average Joe trying to make it through college and then you get hit with child support- intentionally, unintentionally, whatever, and then now you have to take 50 percent even 65 percent that you guys want to do, you cant live off of that.  I don’t care what anyone says.  So you guys really need to look into, like someone was saying, look at the stats.  In this day in age there’s no reason why women and men can’t make the same amount of money so I don’t understand why one side gets hammered and the other side gets all the benefits.  So personally, I’m not even going to get married, I might even get a vasectomy, but just because I aint gonna get stuck with that kind of nonsense.  And all my friends, we’ve all talked about the same thing.  My brother’s in the NFL, he’s not getting married, he’s thinking about the same options I am because of the system.  You guys have really, really screwed a lot of people over and not taken accountability.  That’s my opinion.</w:t>
      </w:r>
    </w:p>
    <w:p>
      <w:pPr>
        <w:pStyle w:val="Normal"/>
        <w:rPr/>
      </w:pPr>
      <w:r>
        <w:rPr/>
      </w:r>
    </w:p>
    <w:p>
      <w:pPr>
        <w:pStyle w:val="Normal"/>
        <w:rPr/>
      </w:pPr>
      <w:r>
        <w:rPr/>
        <w:t>Well I want to thank everyone for the input, the comments, and the feedback and I know I speak on behalf of the folks that were here.  We really appreciate your being candid and being willing to share your personal stories and the personal impact, the deep impact that it’s had on you and I do appreciate that.  Several of us while we’re cleaning up will be staying around for a little while, we’ve got to pick up after ourselves so I, if you have additional comments or questions while we’re still around certainly come and talk with us but I do appreciate and thank you all for being here tonight.  The next public meeting is on the 26</w:t>
      </w:r>
      <w:r>
        <w:rPr>
          <w:vertAlign w:val="superscript"/>
        </w:rPr>
        <w:t>th</w:t>
      </w:r>
      <w:r>
        <w:rPr/>
        <w:t xml:space="preserve"> in the Tri Cities at the Kennewick Red Lion and I do appreciate again the feedback about how we get notice out, one thing about how we’re operating our meetings and this is something that’s not going to end now.  Over the years we want to improve and that was a great suggestion.  The report is due to the legislature by January 15</w:t>
      </w:r>
      <w:r>
        <w:rPr>
          <w:vertAlign w:val="superscript"/>
        </w:rPr>
        <w:t>th</w:t>
      </w:r>
      <w:r>
        <w:rPr/>
        <w:t xml:space="preserve"> of 2006.  Well I’m not sure that it’s going to be voted on, I guess it’s not a question of being voted on, when we have meetings, when we talk about the issues hopefully there will be a consensus, or at least viewpoints expressed clearly that we can capture in the report.  It’s not something that we will vote on in that setting, the information will be shared to the legislature and the legislature can decide, or not, whether to propose changes to the existing schedule.  They would be the ones that would then be voting on any changes that they would consider. </w:t>
      </w:r>
    </w:p>
    <w:p>
      <w:pPr>
        <w:pStyle w:val="Normal"/>
        <w:rPr/>
      </w:pPr>
      <w:r>
        <w:rPr/>
      </w:r>
    </w:p>
    <w:p>
      <w:pPr>
        <w:pStyle w:val="Normal"/>
        <w:rPr/>
      </w:pPr>
      <w:r>
        <w:rPr/>
        <w:t>I would also to encourage to talk to your own legislature if you have strong opinions about these issues.</w:t>
      </w:r>
    </w:p>
    <w:p>
      <w:pPr>
        <w:pStyle w:val="Normal"/>
        <w:rPr/>
      </w:pPr>
      <w:r>
        <w:rPr/>
      </w:r>
    </w:p>
    <w:p>
      <w:pPr>
        <w:pStyle w:val="Normal"/>
        <w:rPr/>
      </w:pPr>
      <w:r>
        <w:rPr/>
        <w:t>[Question from audience]</w:t>
      </w:r>
    </w:p>
    <w:p>
      <w:pPr>
        <w:pStyle w:val="Normal"/>
        <w:rPr/>
      </w:pPr>
      <w:r>
        <w:rPr/>
      </w:r>
    </w:p>
    <w:p>
      <w:pPr>
        <w:pStyle w:val="Normal"/>
        <w:rPr/>
      </w:pPr>
      <w:r>
        <w:rPr/>
        <w:t>Not everybody’s here tonight and Mr. Fisher just left awhile ago, but I’ll happily count them up afterwards.  Alright, thank you very much, I really appreciat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schedule@dshs.law.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9:45:00Z</dcterms:created>
  <dc:creator>Alison Williams</dc:creator>
  <dc:description/>
  <cp:keywords/>
  <dc:language>en-US</dc:language>
  <cp:lastModifiedBy>bwheeler</cp:lastModifiedBy>
  <dcterms:modified xsi:type="dcterms:W3CDTF">2006-01-09T19:45:00Z</dcterms:modified>
  <cp:revision>2</cp:revision>
  <dc:subject/>
  <dc:title>We work with a lot of non-custodial parents in low income communities and we’ve also been fortunate enough to receive a small </dc:title>
</cp:coreProperties>
</file>