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6, 2006</w:t>
      </w:r>
    </w:p>
    <w:p>
      <w:pPr>
        <w:pStyle w:val="Normal"/>
        <w:rPr/>
      </w:pPr>
      <w:r>
        <w:rPr/>
      </w:r>
    </w:p>
    <w:p>
      <w:pPr>
        <w:pStyle w:val="Normal"/>
        <w:rPr/>
      </w:pPr>
      <w:r>
        <w:rPr/>
      </w:r>
    </w:p>
    <w:p>
      <w:pPr>
        <w:pStyle w:val="Normal"/>
        <w:rPr/>
      </w:pPr>
      <w:r>
        <w:rPr/>
      </w:r>
    </w:p>
    <w:p>
      <w:pPr>
        <w:pStyle w:val="Normal"/>
        <w:rPr/>
      </w:pPr>
      <w:r>
        <w:rPr/>
      </w:r>
    </w:p>
    <w:p>
      <w:pPr>
        <w:pStyle w:val="Normal"/>
        <w:rPr/>
      </w:pPr>
      <w:r>
        <w:rPr/>
        <w:t>To: The Child Support Work Group, DCS/OS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document is a brief examination of the issues that the Washington Civil Rights Council and The Other Parent have with the 2005 Child Support Work Group’s (CSWG) conclusions and recommendations. </w:t>
      </w:r>
    </w:p>
    <w:p>
      <w:pPr>
        <w:pStyle w:val="Normal"/>
        <w:rPr/>
      </w:pPr>
      <w:r>
        <w:rPr/>
      </w:r>
    </w:p>
    <w:p>
      <w:pPr>
        <w:pStyle w:val="Normal"/>
        <w:rPr/>
      </w:pPr>
      <w:r>
        <w:rPr/>
        <w:t>Representatives from these two organizations attended meetings from June 2005 through January 2006 to participate to the level we were allowed. With the exception of only one meeting, we were afforded the opportunity to speak only after decisions were made.</w:t>
      </w:r>
    </w:p>
    <w:p>
      <w:pPr>
        <w:pStyle w:val="Normal"/>
        <w:rPr/>
      </w:pPr>
      <w:r>
        <w:rPr/>
      </w:r>
    </w:p>
    <w:p>
      <w:pPr>
        <w:pStyle w:val="Normal"/>
        <w:rPr/>
      </w:pPr>
      <w:r>
        <w:rPr/>
        <w:t>This document also suggests areas of study and outlines policy issues that were either ignored, or cited but not discussed by the CSWG.</w:t>
      </w:r>
    </w:p>
    <w:p>
      <w:pPr>
        <w:pStyle w:val="Normal"/>
        <w:rPr/>
      </w:pPr>
      <w:r>
        <w:rPr/>
      </w:r>
    </w:p>
    <w:p>
      <w:pPr>
        <w:pStyle w:val="Normal"/>
        <w:rPr>
          <w:u w:val="single"/>
        </w:rPr>
      </w:pPr>
      <w:r>
        <w:rPr>
          <w:u w:val="single"/>
        </w:rPr>
        <w:t>Composition of the Workgroup</w:t>
      </w:r>
    </w:p>
    <w:p>
      <w:pPr>
        <w:pStyle w:val="Normal"/>
        <w:rPr/>
      </w:pPr>
      <w:r>
        <w:rPr/>
        <w:t>By its own statement, this Workgroup was to be composed of “community members.” The logical assumption is that the members would be a part of the community affected by or knowledgeable in the issue being studied.  However, initially the group contained not one custodial or non-custodial parent, but was composed only of those in this industry, those who benefit from a more contentious system.  The community members most affected by and most involved in the issue of Child Support were not invited to participate as members of the Group.  In the end, after lobbying by WACRC and TOP, we were successful in having two parents appointed.  This is in contrast to past workgroups, where parental representation was much closer to 50%.</w:t>
      </w:r>
    </w:p>
    <w:p>
      <w:pPr>
        <w:pStyle w:val="Normal"/>
        <w:rPr/>
      </w:pPr>
      <w:r>
        <w:rPr/>
      </w:r>
    </w:p>
    <w:p>
      <w:pPr>
        <w:pStyle w:val="Normal"/>
        <w:rPr>
          <w:u w:val="single"/>
        </w:rPr>
      </w:pPr>
      <w:r>
        <w:rPr>
          <w:u w:val="single"/>
        </w:rPr>
        <w:t>Data Used by the Workgroup</w:t>
      </w:r>
    </w:p>
    <w:p>
      <w:pPr>
        <w:pStyle w:val="Normal"/>
        <w:rPr/>
      </w:pPr>
      <w:r>
        <w:rPr/>
        <w:t xml:space="preserve">The information relied upon by the Workgroup in making their recommendations would have been, in any other setting, completely unacceptable.  Not a single member of the Group could support its validity and many actually stated concerns.  </w:t>
      </w:r>
    </w:p>
    <w:p>
      <w:pPr>
        <w:pStyle w:val="Normal"/>
        <w:rPr/>
      </w:pPr>
      <w:r>
        <w:rPr/>
      </w:r>
    </w:p>
    <w:p>
      <w:pPr>
        <w:pStyle w:val="Normal"/>
        <w:rPr/>
      </w:pPr>
      <w:r>
        <w:rPr/>
        <w:t>The CSWG report, used economic data that is totally inappropriate for use in these tables, as it was a supposed demonstration of intact family spending, rather than spending of two separate households.  The data included two studies that were significantly divergent in result, so that there could be no confidence in the tables that the data drove out.  In fact, the suggestion to increase the table by 76% for an average family is starkly opposed to very recent similar studies by Betson where the result was a 25% decrease in the table, such as that relied upon by Pennsylvania in revising their child support tables.</w:t>
      </w:r>
    </w:p>
    <w:p>
      <w:pPr>
        <w:pStyle w:val="Normal"/>
        <w:rPr/>
      </w:pPr>
      <w:r>
        <w:rPr/>
      </w:r>
    </w:p>
    <w:p>
      <w:pPr>
        <w:pStyle w:val="Normal"/>
        <w:rPr/>
      </w:pPr>
      <w:r>
        <w:rPr/>
        <w:t xml:space="preserve">The economist engaged by the department produced works that were not of scholarly quality, would not pass muster in any high school classroom in the state as a credible research paper, and included data that was disavowed by its author over five years ago.  </w:t>
      </w:r>
    </w:p>
    <w:p>
      <w:pPr>
        <w:pStyle w:val="Normal"/>
        <w:rPr/>
      </w:pPr>
      <w:r>
        <w:rPr/>
      </w:r>
    </w:p>
    <w:p>
      <w:pPr>
        <w:pStyle w:val="Normal"/>
        <w:rPr/>
      </w:pPr>
      <w:r>
        <w:rPr/>
        <w:t>The resulting tables still included beauty salon and health club expenses of the custodial parent, ignored the effects of income taxes and tax benefits, and presumed that parents did not share common household goods with their children, such as sofas, televisions, or automobile transportation. It also assumed that Non-Custodial parents (NCPs) spent zero dollars on their children outside of child support, even though the absolute minimal, which has become the average visitation order, calls for the children to be with the NCP about 17% of the time.  The fact that a custodial parent must provide housing for him or herself and additional space for a child is only an incremental cost increase was not considered.  Similarly, the fact that a NCP must provide additional living space beyond his or her basic needs to provide a suitable living arrangement for visitation was ignored by the tables as well.</w:t>
      </w:r>
    </w:p>
    <w:p>
      <w:pPr>
        <w:pStyle w:val="Normal"/>
        <w:rPr/>
      </w:pPr>
      <w:r>
        <w:rPr/>
      </w:r>
    </w:p>
    <w:p>
      <w:pPr>
        <w:pStyle w:val="Normal"/>
        <w:rPr>
          <w:u w:val="single"/>
        </w:rPr>
      </w:pPr>
      <w:r>
        <w:rPr>
          <w:u w:val="single"/>
        </w:rPr>
        <w:t>Opportunities for Public Input</w:t>
      </w:r>
    </w:p>
    <w:p>
      <w:pPr>
        <w:pStyle w:val="Normal"/>
        <w:rPr/>
      </w:pPr>
      <w:r>
        <w:rPr/>
        <w:t xml:space="preserve">WACRC and TOP also sent representatives to the two town hall meetings the CSWG held. The attendees at the two public forums were telling, as the Seattle meeting was attended by 150-200 people, only ONE of which, a welfare rights advocate, spoke for increasing support.  Comments, including those by the ten non-parents who came in support of friends, were overwhelmingly in favor of fairness, construction of real/definable child rearing cost tables, recognition of tax consequences, and most of all, voiced concern about the lack of accountability in the CPs use of the child support funds.  </w:t>
      </w:r>
    </w:p>
    <w:p>
      <w:pPr>
        <w:pStyle w:val="Normal"/>
        <w:rPr/>
      </w:pPr>
      <w:r>
        <w:rPr/>
      </w:r>
    </w:p>
    <w:p>
      <w:pPr>
        <w:pStyle w:val="Normal"/>
        <w:rPr/>
      </w:pPr>
      <w:r>
        <w:rPr/>
        <w:t>Not a single testimony was of the “I don’t want to support my child” variety.  People testified who had not seen their children for long periods of time, whose visitation was withheld without consequence, whose former spouse does not work, and prima facie does not contribute their “income share” to the child, all without consequence.  The issues raised were about equitable treatment and accountability.</w:t>
      </w:r>
    </w:p>
    <w:p>
      <w:pPr>
        <w:pStyle w:val="Normal"/>
        <w:rPr/>
      </w:pPr>
      <w:r>
        <w:rPr/>
      </w:r>
    </w:p>
    <w:p>
      <w:pPr>
        <w:pStyle w:val="Normal"/>
        <w:rPr/>
      </w:pPr>
      <w:r>
        <w:rPr/>
        <w:t>The Kennewick meeting did have four CPs, but they were there to deal with case-specific issues and were directed to CPS representatives. They did not give testimony they felt support was “too low”.</w:t>
      </w:r>
    </w:p>
    <w:p>
      <w:pPr>
        <w:pStyle w:val="Normal"/>
        <w:rPr/>
      </w:pPr>
      <w:r>
        <w:rPr/>
      </w:r>
    </w:p>
    <w:p>
      <w:pPr>
        <w:pStyle w:val="Normal"/>
        <w:rPr/>
      </w:pPr>
      <w:r>
        <w:rPr/>
        <w:t>The common frustrations were with inequitable treatment by the department, failure to enforce the visitation provisions, and a lack of any financial accountability on the CPs part.   In the broader sense, the view of many was that the department is concentrating their efforts on developing a backdoor welfare and income transfer scheme for middle-income people, instead of keeping children out of poverty, as good public policy would dictate.</w:t>
      </w:r>
    </w:p>
    <w:p>
      <w:pPr>
        <w:pStyle w:val="Normal"/>
        <w:rPr/>
      </w:pPr>
      <w:r>
        <w:rPr/>
      </w:r>
    </w:p>
    <w:p>
      <w:pPr>
        <w:pStyle w:val="Normal"/>
        <w:rPr/>
      </w:pPr>
      <w:r>
        <w:rPr/>
        <w:t>Through all this we learned that the department conducts no reviews of the efficacy of their initiatives, but often cites “other states do it,” or it is “politically popular” to do certain activities. There appears to be no regard for how it does or does not keep children from poverty, keep families together, foster positive relationships between separated parents or have other positive community effects.</w:t>
      </w:r>
    </w:p>
    <w:p>
      <w:pPr>
        <w:pStyle w:val="Normal"/>
        <w:rPr/>
      </w:pPr>
      <w:r>
        <w:rPr/>
      </w:r>
    </w:p>
    <w:p>
      <w:pPr>
        <w:pStyle w:val="Normal"/>
        <w:rPr>
          <w:u w:val="single"/>
        </w:rPr>
      </w:pPr>
      <w:r>
        <w:rPr>
          <w:u w:val="single"/>
        </w:rPr>
        <w:t>Comment on Final Recommendations</w:t>
      </w:r>
    </w:p>
    <w:p>
      <w:pPr>
        <w:pStyle w:val="Normal"/>
        <w:rPr/>
      </w:pPr>
      <w:r>
        <w:rPr/>
        <w:t>1.  The Order Summary Report.  The suggestions that were passed on changes to the order summary sheet may have been housekeeping to those that that practice in this area, but were devoid of suggestions to include things that could be used to judge efficacy and fairness in orders.</w:t>
      </w:r>
    </w:p>
    <w:p>
      <w:pPr>
        <w:pStyle w:val="Normal"/>
        <w:rPr/>
      </w:pPr>
      <w:r>
        <w:rPr/>
      </w:r>
    </w:p>
    <w:p>
      <w:pPr>
        <w:pStyle w:val="Normal"/>
        <w:rPr/>
      </w:pPr>
      <w:r>
        <w:rPr/>
        <w:t>2.  Mechanism for Future Reviews.   The mechanism for reviewing the support schedule had some promise, but again, fell far short by including majorly those with a material interest in continuing the insanity and the public policy that is contrary to the concept of being family friendly, as we all claim is important.  It includes four parents, but still far fewer than should be there, given the constituent groups.</w:t>
      </w:r>
    </w:p>
    <w:p>
      <w:pPr>
        <w:pStyle w:val="Normal"/>
        <w:rPr/>
      </w:pPr>
      <w:r>
        <w:rPr/>
      </w:r>
    </w:p>
    <w:p>
      <w:pPr>
        <w:pStyle w:val="Normal"/>
        <w:rPr/>
      </w:pPr>
      <w:r>
        <w:rPr/>
        <w:t>3.  Adjustments for Children from Other Relationships.  In children not before the court, the group came up short for many children who are not covered by a support order.  The recommendation is clearly a major government intrusion into the private lives of families that demands children be treated in a disparate manner.  It remains that some children who are owed a duty of support by their parents are left out of the child support calculations, only to have the remaining funds that are left over after “superior” children are taken care of.  It is inconceivable to our organization that the government would mandate that some children be treated in an inferior manner to others.</w:t>
      </w:r>
    </w:p>
    <w:p>
      <w:pPr>
        <w:pStyle w:val="Normal"/>
        <w:rPr/>
      </w:pPr>
      <w:r>
        <w:rPr/>
      </w:r>
    </w:p>
    <w:p>
      <w:pPr>
        <w:pStyle w:val="Normal"/>
        <w:rPr/>
      </w:pPr>
      <w:r>
        <w:rPr/>
        <w:t>4.  The Economic Table.  The economic table piece was the most indefensible of all the recommendations.  There was a staggering disparity not only between the two numbers suggested by the study, but also between the study and recent studies used by other states. This suggests that until a an investigation comprehensively studying the appropriateness of the data and exactly what is included in the figures has been conducted, any conclusion drawn is not only premature but must certainly be grossly inaccurate.</w:t>
      </w:r>
    </w:p>
    <w:p>
      <w:pPr>
        <w:pStyle w:val="Normal"/>
        <w:rPr/>
      </w:pPr>
      <w:r>
        <w:rPr/>
      </w:r>
    </w:p>
    <w:p>
      <w:pPr>
        <w:pStyle w:val="Normal"/>
        <w:numPr>
          <w:ilvl w:val="0"/>
          <w:numId w:val="1"/>
        </w:numPr>
        <w:ind w:left="0" w:hanging="0"/>
        <w:rPr/>
      </w:pPr>
      <w:r>
        <w:rPr/>
        <w:t xml:space="preserve">The $5000 Presumptive Combined Net Income Cap.  Finally, suggesting that a cap on income in the table be raised is unfounded.  The costs of raising a child, food, clothing, shelter, and a hug, not only does not increase as income increases but in fact the costs decrease as a percentage of income.  The fact that CPs can completely live off child support without having to work themselves to support the same children is prima facie evidence that child support is too high.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Other recommendations</w:t>
      </w:r>
    </w:p>
    <w:p>
      <w:pPr>
        <w:pStyle w:val="Normal"/>
        <w:rPr>
          <w:b/>
          <w:b/>
          <w:sz w:val="28"/>
          <w:szCs w:val="28"/>
          <w:u w:val="single"/>
        </w:rPr>
      </w:pPr>
      <w:r>
        <w:rPr>
          <w:b/>
          <w:sz w:val="28"/>
          <w:szCs w:val="28"/>
          <w:u w:val="single"/>
        </w:rPr>
      </w:r>
    </w:p>
    <w:p>
      <w:pPr>
        <w:pStyle w:val="Normal"/>
        <w:rPr/>
      </w:pPr>
      <w:r>
        <w:rPr/>
        <w:t>Suggesting that NCPs benefit from a self support reserve, to the detriment of CPs is preposterous and disingenuous.  CPs have a plethora of assistance programs available to them that far outweigh the minimal Self-Support reserve.  To expect the goose to continue laying the golden eggs, while starving the goose is just not good business.</w:t>
      </w:r>
    </w:p>
    <w:p>
      <w:pPr>
        <w:pStyle w:val="Normal"/>
        <w:rPr/>
      </w:pPr>
      <w:r>
        <w:rPr/>
      </w:r>
    </w:p>
    <w:p>
      <w:pPr>
        <w:pStyle w:val="Normal"/>
        <w:jc w:val="center"/>
        <w:rPr>
          <w:b/>
          <w:b/>
          <w:sz w:val="28"/>
          <w:szCs w:val="28"/>
          <w:u w:val="single"/>
        </w:rPr>
      </w:pPr>
      <w:r>
        <w:rPr>
          <w:b/>
          <w:sz w:val="28"/>
          <w:szCs w:val="28"/>
          <w:u w:val="single"/>
        </w:rPr>
        <w:t>Conclusions</w:t>
      </w:r>
    </w:p>
    <w:p>
      <w:pPr>
        <w:pStyle w:val="Normal"/>
        <w:rPr>
          <w:b/>
          <w:b/>
          <w:sz w:val="28"/>
          <w:szCs w:val="28"/>
          <w:u w:val="single"/>
        </w:rPr>
      </w:pPr>
      <w:r>
        <w:rPr>
          <w:b/>
          <w:sz w:val="28"/>
          <w:szCs w:val="28"/>
          <w:u w:val="single"/>
        </w:rPr>
      </w:r>
    </w:p>
    <w:p>
      <w:pPr>
        <w:pStyle w:val="Normal"/>
        <w:rPr/>
      </w:pPr>
      <w:r>
        <w:rPr/>
      </w:r>
    </w:p>
    <w:p>
      <w:pPr>
        <w:pStyle w:val="Normal"/>
        <w:rPr/>
      </w:pPr>
      <w:r>
        <w:rPr/>
        <w:t>As significant as the issues that were addressed by the CSWG, are the following issues that need to be addressed, either by this CSWG or by the legislature, accompanied by a very brief discussion.</w:t>
      </w:r>
    </w:p>
    <w:p>
      <w:pPr>
        <w:pStyle w:val="Normal"/>
        <w:rPr/>
      </w:pPr>
      <w:r>
        <w:rPr/>
      </w:r>
    </w:p>
    <w:p>
      <w:pPr>
        <w:pStyle w:val="Normal"/>
        <w:rPr/>
      </w:pPr>
      <w:r>
        <w:rPr/>
      </w:r>
    </w:p>
    <w:p>
      <w:pPr>
        <w:pStyle w:val="Normal"/>
        <w:rPr/>
      </w:pPr>
      <w:r>
        <w:rPr>
          <w:u w:val="single"/>
        </w:rPr>
        <w:t>Children from other relationships</w:t>
      </w:r>
      <w:r>
        <w:rPr/>
        <w:t>—must be considered if there is an obligation to support, regardless of having a support order in place.  To do otherwise encourages divorce, or abandonment.</w:t>
      </w:r>
    </w:p>
    <w:p>
      <w:pPr>
        <w:pStyle w:val="Normal"/>
        <w:rPr/>
      </w:pPr>
      <w:r>
        <w:rPr/>
      </w:r>
    </w:p>
    <w:p>
      <w:pPr>
        <w:pStyle w:val="Normal"/>
        <w:rPr/>
      </w:pPr>
      <w:r>
        <w:rPr>
          <w:u w:val="single"/>
        </w:rPr>
        <w:t>Imputed income, second jobs and overtime</w:t>
      </w:r>
      <w:r>
        <w:rPr/>
        <w:t>—both must be ignored in child support calculations.  If one party, typically the CP, has the freedom to pursue their calling, so should the NCP.  Overtime is transitory, and cannot be relied upon.  Second jobs may be necessary for the NCP to maintain a basic standard of living, and to provide a place for the children to be when in (majorly) his care.  Income calculations must stop at the 40 hour work week schedule.  Additionally, the current scheme has no provision for food, shelter, transportation, or any costs required to accommodate visitation when the child is with the NCP.  These expenses do not occur only during the time the child is present.  The additional rent for a second bedroom is not lower because the child does not spend as much time in it.</w:t>
      </w:r>
    </w:p>
    <w:p>
      <w:pPr>
        <w:pStyle w:val="Normal"/>
        <w:rPr/>
      </w:pPr>
      <w:r>
        <w:rPr/>
      </w:r>
    </w:p>
    <w:p>
      <w:pPr>
        <w:pStyle w:val="Normal"/>
        <w:rPr/>
      </w:pPr>
      <w:r>
        <w:rPr>
          <w:u w:val="single"/>
        </w:rPr>
        <w:t>Child support caps</w:t>
      </w:r>
      <w:r>
        <w:rPr/>
        <w:t>—other states have, by policy, carefully decided that the state’s legitimate interest is in assuring a basic standard for children, and not going beyond that.  Capping income considered and capping child support, such as Nevada has, at $800, inclusive of health insurance and childcare, per child is realistic and prudent. It also provides a balance between the state’s legitimate interest in protecting kids, and parents’ legitimate interest in raising them in their style. It allows them to teach the rewards of work, and the hazards of the dole.</w:t>
      </w:r>
    </w:p>
    <w:p>
      <w:pPr>
        <w:pStyle w:val="Normal"/>
        <w:rPr>
          <w:u w:val="single"/>
        </w:rPr>
      </w:pPr>
      <w:r>
        <w:rPr>
          <w:u w:val="single"/>
        </w:rPr>
      </w:r>
    </w:p>
    <w:p>
      <w:pPr>
        <w:pStyle w:val="Normal"/>
        <w:rPr/>
      </w:pPr>
      <w:r>
        <w:rPr>
          <w:u w:val="single"/>
        </w:rPr>
        <w:t>Inclusiveness</w:t>
      </w:r>
      <w:r>
        <w:rPr/>
        <w:t>—perhaps the biggest concern expressed at the town hall meetings was that this system foments additional dissent, which drives a wedge between parent and child as well as undermines parental cooperation.  The transfer payment must be an inclusive amount certain with no “ups,” no “extras,” no chance for chicanery.  Any order that allows for a percentage of discretionary variables, or allows one party to pick the service provider while the other is forced to pay for it, is a sure prescription for dissent and an additional burden for the agency who attempts to govern these orders.  All orders must be for a dollar amount certain and be inclusive.  If the proposed CP is burdened by the very responsibilities they have requested and accepted, then, lacking good cause, the custody should switch to the parent who can properly raise the child on that amount certain.</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losing comme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Currently, the activities of the department are not audited for efficacy.  There is an emphasis on middle and upper income parents, not providing the majority of services, time and dollars to assisting those lower income children.</w:t>
      </w:r>
    </w:p>
    <w:p>
      <w:pPr>
        <w:pStyle w:val="Normal"/>
        <w:rPr/>
      </w:pPr>
      <w:r>
        <w:rPr/>
      </w:r>
    </w:p>
    <w:p>
      <w:pPr>
        <w:pStyle w:val="Normal"/>
        <w:rPr/>
      </w:pPr>
      <w:r>
        <w:rPr/>
        <w:t>The figures used to drive the economic table come with a disclaimer that they are NOT to be used for the very purpose which we are using them.</w:t>
      </w:r>
    </w:p>
    <w:p>
      <w:pPr>
        <w:pStyle w:val="Normal"/>
        <w:rPr/>
      </w:pPr>
      <w:r>
        <w:rPr/>
      </w:r>
    </w:p>
    <w:p>
      <w:pPr>
        <w:pStyle w:val="Normal"/>
        <w:rPr/>
      </w:pPr>
      <w:r>
        <w:rPr/>
        <w:t>The current support amounts are far in excess of what we know is an attractive and sufficient amount to raise children, that which the state pays for foster care.  This is conclusive proof of what it costs to care for children, but it is ignored in favor of convoluted, poorly constructed tables based on flawed economics, and research that is not only lacking cites, but has been refuted by its author.</w:t>
      </w:r>
    </w:p>
    <w:p>
      <w:pPr>
        <w:pStyle w:val="Normal"/>
        <w:rPr/>
      </w:pPr>
      <w:r>
        <w:rPr/>
      </w:r>
    </w:p>
    <w:p>
      <w:pPr>
        <w:pStyle w:val="Normal"/>
        <w:rPr/>
      </w:pPr>
      <w:r>
        <w:rPr/>
        <w:t>Broad policy issues need to be debated by the legislature, which are beyond the scope of the committee.  Among them, are we running a private welfare system, and if we are, then shouldn’t we call it that?  Should we revisit the statutory definition of child support, and rein it back to what it says, food, clothing and shelter, given that the definition has ballooned due to so called “case law” to include items and amenities far beyond the intent of the legislation?  Should we mandate shared parenting, given no clearly disqualifying reasons, and stop all transfer payments?  If we believe that health insurance is so important, should we not mandate it for ALL children, not just those from broken homes, or if not, then should we not have a standardized program with shared costs, so that there is no advantage to game the system?</w:t>
      </w:r>
    </w:p>
    <w:p>
      <w:pPr>
        <w:pStyle w:val="Normal"/>
        <w:rPr/>
      </w:pPr>
      <w:r>
        <w:rPr/>
      </w:r>
    </w:p>
    <w:p>
      <w:pPr>
        <w:pStyle w:val="Normal"/>
        <w:rPr/>
      </w:pPr>
      <w:r>
        <w:rPr/>
        <w:t>Finally, given the inconclusive figures generated by the self-described “feminist” economist, and the largest child support collection agency, PSI and Maximus, should we not generate our own figures that work in our great state of Washingt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2:00Z</dcterms:created>
  <dc:creator>M. R. Mahnkey</dc:creator>
  <dc:description/>
  <cp:keywords/>
  <dc:language>en-US</dc:language>
  <cp:lastModifiedBy>bwheeler</cp:lastModifiedBy>
  <cp:lastPrinted>2006-01-09T10:37:00Z</cp:lastPrinted>
  <dcterms:modified xsi:type="dcterms:W3CDTF">2006-01-09T19:12: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902862</vt:r8>
  </property>
  <property fmtid="{D5CDD505-2E9C-101B-9397-08002B2CF9AE}" pid="3" name="_AuthorEmail">
    <vt:lpwstr>Greg.Howe@KAYESMITH.COM</vt:lpwstr>
  </property>
  <property fmtid="{D5CDD505-2E9C-101B-9397-08002B2CF9AE}" pid="4" name="_AuthorEmailDisplayName">
    <vt:lpwstr>Greg Howe</vt:lpwstr>
  </property>
  <property fmtid="{D5CDD505-2E9C-101B-9397-08002B2CF9AE}" pid="5" name="_EmailSubject">
    <vt:lpwstr>CSWG Dissent form WACRC</vt:lpwstr>
  </property>
  <property fmtid="{D5CDD505-2E9C-101B-9397-08002B2CF9AE}" pid="6" name="_ReviewingToolsShownOnce">
    <vt:lpwstr/>
  </property>
</Properties>
</file>