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-188595</wp:posOffset>
                </wp:positionV>
                <wp:extent cx="4114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AN NATION NAME 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7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 NATION CHILD SUPPOR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14.85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AN NATION NAME HER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7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 NATION CHILD SUPPORT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7780</wp:posOffset>
                </wp:positionV>
                <wp:extent cx="3200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QUEST FOR COURT REC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.4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QUEST FOR COURT RECOR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:</w:t>
        <w:tab/>
        <w:tab/>
        <w:tab/>
        <w:tab/>
        <w:tab/>
        <w:tab/>
        <w:tab/>
        <w:tab/>
        <w:tab/>
        <w:t xml:space="preserve">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                  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7200" w:firstLine="54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etitioner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DOB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720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8100" w:hanging="108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</w: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   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Respondent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                                 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20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 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  <w:lang w:val="en-US" w:eastAsia="en-US"/>
        </w:rPr>
        <w:t xml:space="preserve">                 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                  </w:t>
      </w:r>
      <w:r>
        <w:rPr>
          <w:rFonts w:cs="Arial" w:ascii="Arial" w:hAnsi="Arial"/>
          <w:sz w:val="16"/>
          <w:szCs w:val="16"/>
        </w:rPr>
        <w:t>Cause Number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lease forward copies of the documents marked below. Include all modifications to the documents. Use page 2 of this form for your response. Return both pages 1 and 2 to the </w:t>
      </w:r>
      <w:r>
        <w:rPr>
          <w:rFonts w:cs="Arial" w:ascii="Arial" w:hAnsi="Arial"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Child Support Program. Thank yo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636918477"/>
      <w:bookmarkStart w:id="1" w:name="__Fieldmark__5_63691847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ertified Copies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d on or abou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187" w:hanging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636918477"/>
      <w:bookmarkStart w:id="3" w:name="__Fieldmark__9_63691847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Judgments dated on or abou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1_636918477"/>
      <w:bookmarkStart w:id="5" w:name="__Fieldmark__11_63691847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Order of Modification dated on or abou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636918477"/>
      <w:bookmarkStart w:id="7" w:name="__Fieldmark__13_63691847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Order on Show Cause dated on or abou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5_636918477"/>
      <w:bookmarkStart w:id="9" w:name="__Fieldmark__15_63691847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emporary Order dated on or abou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7_636918477"/>
      <w:bookmarkStart w:id="11" w:name="__Fieldmark__17_63691847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Child Support Order with worksheets dated on or abou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9_636918477"/>
      <w:bookmarkStart w:id="13" w:name="__Fieldmark__19_63691847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arenting Plan dated on or about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1_636918477"/>
      <w:bookmarkStart w:id="15" w:name="__Fieldmark__21_63691847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etitions/Summons and Complaint and Proof of Service dated on or abou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  <w:br/>
        <w:t xml:space="preserve">9.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3_636918477"/>
      <w:bookmarkStart w:id="17" w:name="__Fieldmark__23_63691847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Findings of Fact and Conclusions of Law dated on or abou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25_636918477"/>
      <w:bookmarkStart w:id="19" w:name="__Fieldmark__25_63691847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ecree of Dissolution date on or abou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27_636918477"/>
      <w:bookmarkStart w:id="21" w:name="__Fieldmark__27_63691847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ll Decrees of Dissolution, Judgments, Orders of Modification, Orders on Show Cause, Temporary Orders, Child Support Orders, Worksheets, and Parenting Plans entered fr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  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rough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0_636918477"/>
      <w:bookmarkStart w:id="23" w:name="__Fieldmark__30_63691847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ayment Record sinc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2_636918477"/>
      <w:bookmarkStart w:id="25" w:name="__Fieldmark__32_63691847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Other (if used, the clerks will not certify the documents):</w:t>
        <w:br/>
        <w:br/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3_636918477"/>
      <w:bookmarkStart w:id="27" w:name="__Fieldmark__33_63691847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rogram Initials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es not know the dates on the documents marked above. The estimated year i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br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     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                                            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                                                                                  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br/>
        <w:t>Date</w:t>
        <w:tab/>
        <w:tab/>
        <w:tab/>
        <w:tab/>
        <w:t>Telephone Number</w:t>
        <w:tab/>
        <w:tab/>
        <w:tab/>
        <w:t>Authorized Representative</w:t>
      </w:r>
    </w:p>
    <w:p>
      <w:pPr>
        <w:pStyle w:val="Normal"/>
        <w:autoSpaceDE w:val="false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 _______ CHILD SUPPORT PROGRAM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>REQUEST FOR COURT RECORDS</w:t>
      </w:r>
    </w:p>
    <w:p>
      <w:pPr>
        <w:pStyle w:val="Normal"/>
        <w:autoSpaceDE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ge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944245</wp:posOffset>
                </wp:positionV>
                <wp:extent cx="41148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AN NATION NAME H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 _______ CHILD SUPPOR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-74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DIAN NATION NAME HERE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 _______ CHILD SUPPORT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487045</wp:posOffset>
                </wp:positionV>
                <wp:extent cx="4457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ESPONSE TO REQUEST FOR COURT REC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-38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RESPONSE TO REQUEST FOR COURT RECOR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TO:</w:t>
        <w:tab/>
        <w:t>ENTER TRIBAL NAME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>&amp; PROGRAM ADDRESS</w:t>
        <w:br/>
        <w:t>HERE</w:t>
        <w:br/>
        <w:br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urn </w:t>
      </w:r>
      <w:r>
        <w:rPr>
          <w:rFonts w:cs="Arial" w:ascii="Arial" w:hAnsi="Arial"/>
          <w:b/>
          <w:sz w:val="20"/>
          <w:szCs w:val="20"/>
        </w:rPr>
        <w:t>both pages</w:t>
      </w:r>
      <w:r>
        <w:rPr>
          <w:rFonts w:cs="Arial" w:ascii="Arial" w:hAnsi="Arial"/>
          <w:sz w:val="20"/>
          <w:szCs w:val="20"/>
        </w:rPr>
        <w:t xml:space="preserve"> of this form and copies of the requested documents (if any) to </w:t>
      </w:r>
      <w:r>
        <w:rPr>
          <w:rFonts w:cs="Arial" w:ascii="Arial" w:hAnsi="Arial"/>
          <w:sz w:val="20"/>
          <w:szCs w:val="20"/>
          <w:u w:val="single"/>
        </w:rPr>
        <w:t>PROGRAM INITIALS</w:t>
      </w:r>
      <w:r>
        <w:rPr>
          <w:rFonts w:cs="Arial" w:ascii="Arial" w:hAnsi="Arial"/>
          <w:sz w:val="20"/>
          <w:szCs w:val="20"/>
        </w:rPr>
        <w:t xml:space="preserve"> at the address listed ab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8_636918477"/>
      <w:bookmarkStart w:id="29" w:name="__Fieldmark__38_63691847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e attached the requested documents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pt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  <w:br/>
        <w:br/>
        <w:tab/>
      </w:r>
      <w:r>
        <w:rPr>
          <w:rFonts w:cs="Arial" w:ascii="Arial" w:hAnsi="Arial"/>
          <w:sz w:val="20"/>
          <w:szCs w:val="20"/>
        </w:rPr>
        <w:t xml:space="preserve">Reas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36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2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2_636918477"/>
      <w:bookmarkStart w:id="31" w:name="__Fieldmark__42_636918477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e were unable to comply with the request becaus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</w:t>
      </w:r>
      <w:r>
        <w:rPr>
          <w:rFonts w:eastAsia="Arial" w:cs="Arial" w:ascii="Arial" w:hAnsi="Arial"/>
          <w:b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</w:t>
      </w:r>
      <w:r>
        <w:rPr>
          <w:rFonts w:eastAsia="Arial" w:cs="Arial" w:ascii="Arial" w:hAnsi="Arial"/>
          <w:b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</w:t>
      </w:r>
      <w:r>
        <w:rPr>
          <w:rFonts w:eastAsia="Arial" w:cs="Arial" w:ascii="Arial" w:hAnsi="Arial"/>
          <w:b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6_636918477"/>
      <w:bookmarkStart w:id="33" w:name="__Fieldmark__46_636918477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We found no record of the referenced case.</w:t>
        <w:br/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7_636918477"/>
      <w:bookmarkStart w:id="35" w:name="__Fieldmark__47_63691847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dditional information:</w:t>
        <w:br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                                                                                                                                                 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</w:t>
      </w:r>
      <w:r>
        <w:rPr>
          <w:rFonts w:eastAsia="Arial" w:cs="Arial" w:ascii="Arial" w:hAnsi="Arial"/>
          <w:b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</w:t>
      </w:r>
      <w:r>
        <w:rPr>
          <w:rFonts w:eastAsia="Arial" w:cs="Arial" w:ascii="Arial" w:hAnsi="Arial"/>
          <w:b/>
          <w:sz w:val="20"/>
          <w:szCs w:val="20"/>
          <w:u w:val="single"/>
          <w:lang w:val="en-US" w:eastAsia="en-US"/>
        </w:rPr>
        <w:t xml:space="preserve">  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  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6"/>
          <w:szCs w:val="16"/>
        </w:rPr>
        <w:br/>
        <w:t>______________________________</w:t>
        <w:tab/>
        <w:tab/>
        <w:tab/>
        <w:tab/>
        <w:tab/>
        <w:t>_________________________________________________</w:t>
        <w:br/>
        <w:t>Telephone Number</w:t>
        <w:tab/>
        <w:tab/>
        <w:tab/>
        <w:tab/>
        <w:tab/>
        <w:tab/>
        <w:tab/>
        <w:t>Name (please print or type)</w:t>
      </w:r>
    </w:p>
    <w:p>
      <w:pPr>
        <w:pStyle w:val="Normal"/>
        <w:autoSpaceDE w:val="false"/>
        <w:ind w:left="50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V-D Case #: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EQUEST FOR COURT RECORDS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Arial" w:ascii="Arial" w:hAnsi="Arial"/>
          <w:sz w:val="12"/>
          <w:szCs w:val="12"/>
        </w:rPr>
        <w:t>Pag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36:00Z</dcterms:created>
  <dc:creator>DSHS-ESA</dc:creator>
  <dc:description/>
  <cp:keywords/>
  <dc:language>en-US</dc:language>
  <cp:lastModifiedBy>Bressieux, Rene' (DSHS/DCS)</cp:lastModifiedBy>
  <cp:lastPrinted>2005-12-28T10:56:00Z</cp:lastPrinted>
  <dcterms:modified xsi:type="dcterms:W3CDTF">2009-03-24T21:36:00Z</dcterms:modified>
  <cp:revision>2</cp:revision>
  <dc:subject/>
  <dc:title> </dc:title>
</cp:coreProperties>
</file>