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727"/>
        <w:gridCol w:w="1083"/>
        <w:gridCol w:w="1083"/>
        <w:gridCol w:w="1083"/>
        <w:gridCol w:w="1083"/>
        <w:gridCol w:w="1083"/>
      </w:tblGrid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guide"/>
            <w:r>
              <w:rPr>
                <w:rFonts w:cs="Arial" w:ascii="Arial" w:hAnsi="Arial"/>
                <w:sz w:val="20"/>
                <w:szCs w:val="20"/>
              </w:rPr>
              <w:t>COMBINED  MONTHLY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ADJUSTED PARENTAL GROSS INCOM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  <w:br/>
              <w:t>CHILD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WO CHILDRE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CHILDRE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CHILDRE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CHILDRE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X OR MORE CHILDREN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0 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6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  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    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    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    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9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6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9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4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7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2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5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8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7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1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2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4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6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3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6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8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3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6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8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9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8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3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5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2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8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6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4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6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2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7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0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7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5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2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2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7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4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6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8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9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2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5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4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5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5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7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7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9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2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9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2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4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6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2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7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9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9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0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2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5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1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3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5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4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6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8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81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3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9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4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9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7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1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7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2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2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4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7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5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7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4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8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1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9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1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7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7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3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4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5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0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6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0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2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2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8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3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9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3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8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4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5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2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5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7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6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6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1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7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9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7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4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8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9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8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6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1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2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3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7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4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2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8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5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1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6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7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2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0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7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1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84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0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6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1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26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0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7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3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4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7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8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5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8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9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6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1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0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7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2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1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9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3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2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0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1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5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4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2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3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6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4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5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3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7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54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8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8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64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5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7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85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0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1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96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2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0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3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3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17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1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8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8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2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2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5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5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8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4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6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49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5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7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7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6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8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70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7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9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2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0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0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91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3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8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1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2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90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2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13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30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3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24:00Z</dcterms:created>
  <dc:creator>Mary.Sparrow</dc:creator>
  <dc:description/>
  <dc:language>en-US</dc:language>
  <cp:lastModifiedBy>Shaddox, Rachel M (DSHS/DCS)</cp:lastModifiedBy>
  <dcterms:modified xsi:type="dcterms:W3CDTF">2019-01-23T20:24:00Z</dcterms:modified>
  <cp:revision>2</cp:revision>
  <dc:subject/>
  <dc:title>COMBINED  MONTHLY ADJUSTED PARENTAL GROSS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18E8C549B5F47914A4A991BEA939C</vt:lpwstr>
  </property>
  <property fmtid="{D5CDD505-2E9C-101B-9397-08002B2CF9AE}" pid="3" name="Order">
    <vt:lpwstr>1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