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llaguamish Child Support Agreemen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Stillaguamish Tribe has a long-standing informal agreement with DCS which allows DCS to establish and enforce child support for Stillaguamish tribal members, individuals who live on the reservation or for tribal employe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39:00Z</dcterms:created>
  <dc:creator>Administrator</dc:creator>
  <dc:description/>
  <cp:keywords/>
  <dc:language>en-US</dc:language>
  <cp:lastModifiedBy>bwheeler</cp:lastModifiedBy>
  <dcterms:modified xsi:type="dcterms:W3CDTF">2008-01-16T19:39:00Z</dcterms:modified>
  <cp:revision>2</cp:revision>
  <dc:subject/>
  <dc:title>Stillaguamish Notation -</dc:title>
</cp:coreProperties>
</file>