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4824"/>
        <w:gridCol w:w="3996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C00000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>Tribal IV-D Programs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color w:val="C00000"/>
                <w:sz w:val="20"/>
                <w:szCs w:val="20"/>
              </w:rPr>
              <w:t>Reviewed April 2,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Alabama-Coushatta Tribe of Tex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Cecilia Flores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571 State Park 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Livingston, TX  773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Ph. 936-563-1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Lucida Sans Unicode"/>
                <w:sz w:val="18"/>
                <w:szCs w:val="18"/>
              </w:rPr>
              <w:t>flores.ceciliag@actribe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Aleutian Pribilof Islands Ass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Ala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APIA Tribal 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1131 E. International Airport 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Anchorage, AK  99518-14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. 907-276-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 907-279-4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Lucida Sans Unicode"/>
                  <w:sz w:val="18"/>
                  <w:szCs w:val="18"/>
                </w:rPr>
                <w:t>paulap@apiai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 xml:space="preserve">Blackfeet N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 xml:space="preserve">(Montan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George G. Kipp, IV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Blackfeet Manpower One Stop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Browning, MT 594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. 406-338-38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Fax 406-338-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Lucida Sans Unicode"/>
                  <w:sz w:val="18"/>
                  <w:szCs w:val="18"/>
                </w:rPr>
                <w:t>george_kipp@yahoo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Central Council of Tlingit and Haida Indian Tribes of Alaska (CCTHI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Jessie Archibald, Tribal Child Support Unit Manag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CTHITA 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320 W. Willoughby Ave, Suite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Juneau, AK 998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Ph: 907-463-7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800-344-1432- 7132</w:t>
              <w:br/>
              <w:t>Fax: 907-375-2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Lucida Sans Unicode"/>
                  <w:sz w:val="18"/>
                  <w:szCs w:val="18"/>
                </w:rPr>
                <w:t>jarchibald@ccthita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Cherokee Nation (Oklahom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Kara Whitworth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Office of Child Support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Tahlequah, OK 74465-05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(918) 453-5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(918) 458-76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Lucida Sans Unicode"/>
                  <w:sz w:val="18"/>
                  <w:szCs w:val="18"/>
                </w:rPr>
                <w:t>Childsupport1@cherokee.org</w:t>
              </w:r>
            </w:hyperlink>
            <w:r>
              <w:rPr>
                <w:rFonts w:cs="Lucida Sans Unicod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Chickasaw Nation (Oklahoma)</w:t>
              <w:br/>
              <w:t>Christina Smith</w:t>
              <w:br/>
              <w:t>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Office of Child Support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1301 Hoppe Blvd</w:t>
              <w:br/>
              <w:t>Ada, OK 748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: 580-436-3419</w:t>
              <w:br/>
              <w:t>Fax: 580-436-3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Lucida Sans Unicode"/>
                  <w:sz w:val="18"/>
                  <w:szCs w:val="18"/>
                </w:rPr>
                <w:t>Shawn.Holland@chickasaw.ne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Chippewa Cree Tribe (Montan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Brian Molina Jr., IV-D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RR1 PO Box 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Box Elder, MT 595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. 406-395-4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: 406-395-4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Lucida Sans Unicode"/>
                  <w:sz w:val="18"/>
                  <w:szCs w:val="18"/>
                </w:rPr>
                <w:t>brianm@cctcsp.org</w:t>
              </w:r>
            </w:hyperlink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Coeur d’Alene Tribe (Idah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Misty Lowley, Program Manag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oeur d’Alene Tribal Child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.O. Box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lummer, ID  838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Ph: </w:t>
            </w:r>
            <w:r>
              <w:rPr>
                <w:rFonts w:cs="Lucida Sans Unicode"/>
                <w:sz w:val="18"/>
                <w:szCs w:val="18"/>
              </w:rPr>
              <w:t>208-686-5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: 208-686-5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Lucida Sans Unicode"/>
                  <w:sz w:val="18"/>
                  <w:szCs w:val="18"/>
                </w:rPr>
                <w:t>mlowley@cdatribe-nsn.gov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Comanche Nation (Oklaho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Llori Goombi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Child Support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O Box 1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Lawton, OK 735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Ph. 580-357-3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: 580-357-7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Lucida Sans Unicode"/>
                  <w:sz w:val="18"/>
                  <w:szCs w:val="18"/>
                </w:rPr>
                <w:t>llorig@comanchenation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Confederated Salish and Kootenai Trib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Mont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Henrietta “Hank” Conko-Camel , Project Manag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.O. Box 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ablo, MT  598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Ph. 406-675-2700 x 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Fax 406-675-2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Lucida Sans Unicode"/>
                <w:sz w:val="18"/>
                <w:szCs w:val="18"/>
              </w:rPr>
              <w:t>hankc@cskt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Confederated Tribes of the Colville Reservation (Washington)</w:t>
            </w:r>
            <w:r>
              <w:rPr>
                <w:rFonts w:cs="Lucida Sans Unicode"/>
                <w:b/>
                <w:bCs/>
                <w:sz w:val="18"/>
                <w:szCs w:val="18"/>
              </w:rPr>
              <w:br/>
              <w:t>Sam Ankney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 O Box 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espelem, Washington 991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(509) 634-2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(509) 634-2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Lucida Sans Unicode"/>
                  <w:sz w:val="18"/>
                  <w:szCs w:val="18"/>
                </w:rPr>
                <w:t>sam.ankney@colvilletribes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Confederated Tribes of Umatilla Indian Reservation (Oreg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Erin Biencourt, CTUIR Program Attorney Manag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TUIR Department of Jus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Office of Child Support Enfor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46411 Timine 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endleton, OR 97801-06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(541) 429-7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(541) 429-6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Lucida Sans Unicode"/>
                <w:sz w:val="18"/>
                <w:szCs w:val="18"/>
              </w:rPr>
              <w:t>ErinBiencourt@ctuir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Lucida Sans Unicod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 xml:space="preserve">Delaware Tribe of Indi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Oklaho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Aimee Turner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hild Support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601 High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aney, KS 67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Oklahoma Headquarters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5100 Tuxedo Boulev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Bartlesville, OK 740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Ph. 620-879-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Lucida Sans Unicode"/>
                  <w:bCs/>
                  <w:sz w:val="18"/>
                  <w:szCs w:val="18"/>
                </w:rPr>
                <w:t>aturner@delawaretribe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Oklahoma Office: 918-337-6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Fax 918-337-6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C00000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>Tribal IV-D Programs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color w:val="C00000"/>
              </w:rPr>
            </w:pPr>
            <w:r>
              <w:rPr>
                <w:rFonts w:cs="Arial Rounded MT Bold" w:ascii="Arial Rounded MT Bold" w:hAnsi="Arial Rounded MT Bold"/>
                <w:i/>
                <w:color w:val="C00000"/>
                <w:sz w:val="20"/>
                <w:szCs w:val="20"/>
              </w:rPr>
              <w:t>Reviewed April 2,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i/>
                <w:i/>
                <w:color w:val="C00000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Eastern Band of Cherokee Indi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(North Caroli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Lucida Sans Unicod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Sandra Cloer, IV-D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Child Support Enfor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herokee, NC 287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: 828-497-4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828-497-5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Lucida Sans Unicode"/>
                  <w:sz w:val="18"/>
                  <w:szCs w:val="18"/>
                </w:rPr>
                <w:t>scloer@1fsic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Eastern Shos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Wyom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Carmen R. Thomas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Eastern Shoshone 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.O. Box 15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Fort Washakie</w:t>
            </w:r>
            <w:r>
              <w:rPr>
                <w:rFonts w:cs="Lucida Sans Unicode"/>
                <w:color w:val="000000"/>
                <w:sz w:val="18"/>
                <w:szCs w:val="18"/>
              </w:rPr>
              <w:t>, WY 825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. (307) 335-8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: (307) 332-3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Lucida Sans Unicode"/>
                  <w:sz w:val="18"/>
                  <w:szCs w:val="18"/>
                </w:rPr>
                <w:t>cthomas@easternshoshone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 xml:space="preserve">Forest County Potawatomi Commun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(Wisconsi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sz w:val="18"/>
                <w:szCs w:val="18"/>
                <w:lang w:val="fr-FR"/>
              </w:rPr>
              <w:t>Abbey M.D. Lukowski,  Div Family Services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CPC Tribal Child Support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340, 5415 Everybody's 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randon, WI 545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one: 715-478-7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715-478-7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Lucida Sans Unicode"/>
                  <w:sz w:val="18"/>
                  <w:szCs w:val="18"/>
                </w:rPr>
                <w:t>Abbey.Lukowski@fcpotawatomi-nsn.gov</w:t>
              </w:r>
            </w:hyperlink>
            <w:r>
              <w:rPr>
                <w:rFonts w:cs="Lucida Sans Unicod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Fort Belknap Indian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Mont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Willowa (Sis) Horn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ort Belknap Indian Community Child Suppor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656 Agency Main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Harlem, MT 595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. 406-353-4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: 406-353-4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Lucida Sans Unicode"/>
                  <w:sz w:val="18"/>
                  <w:szCs w:val="18"/>
                </w:rPr>
                <w:t>sishorn@ftbelknap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Ho-Chunk 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Wiscons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Linda Moser-Buse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Ho-Chunk Nation Tribal Child Support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.O. Box 40, 808 Red Iron 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Black River Falls, WI 546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Ph. 715-284-2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Fax 715-284-9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Lucida Sans Unicode"/>
                  <w:bCs/>
                  <w:sz w:val="18"/>
                  <w:szCs w:val="18"/>
                </w:rPr>
                <w:t>Linda.Moser-Buse@Ho-Chunk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 xml:space="preserve">Kaw N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Oklaho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Kaw Nation Child Support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O Box 6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Ponca City, OK 746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. (580) 765-9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: (580) 765-9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Lucida Sans Unicode"/>
                  <w:sz w:val="18"/>
                  <w:szCs w:val="18"/>
                </w:rPr>
                <w:t>rsober@kawnation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Lucida Sans Unicod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 xml:space="preserve">Keweenaw Bay Indian Communi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(Michiga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ucida Sans Unicode"/>
                <w:b/>
                <w:bCs/>
                <w:sz w:val="18"/>
                <w:szCs w:val="18"/>
              </w:rPr>
              <w:t>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Keweenaw Bay Indian Community Child Support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16429 Bear Town 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Baraga, MI 499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906-353-4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906-353-8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Lucida Sans Unicode"/>
                  <w:sz w:val="18"/>
                  <w:szCs w:val="18"/>
                </w:rPr>
                <w:t>hmakela@kbic-nsn.gov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 xml:space="preserve">Kickapoo Trib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(Kansa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Deniece Masqua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Kickapoo Tribe in Kansas Child Support Enforcemen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Horton, KS 66439-02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 xml:space="preserve">Ph. 785-486-2662 ext. 225 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877-864-2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785-486-2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Lucida Sans Unicode"/>
                  <w:sz w:val="18"/>
                  <w:szCs w:val="18"/>
                </w:rPr>
                <w:t>deniece.masqua@ktik-nsn.gov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Kickapoo Tribe of Oklaho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Alecia Onzahwah, 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Kickapoo Tribe of Oklahoma Child Support Enfor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.O. Box 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McLoud, OK 735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 (405) 964-2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 (405) 964-2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Lucida Sans Unicode"/>
                  <w:sz w:val="18"/>
                  <w:szCs w:val="18"/>
                </w:rPr>
                <w:t>aonzahwah@kickapootribeofoklahoma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Lucida Sans Unicod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 xml:space="preserve">Klamath Trib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(Oreg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Danita Herrera, Program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Klamath Tribes Judiciary Child Support Enforcemen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P.O. Box 1260, 116 East Chocktoot 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hiloquin, OR 976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541-783-3020 x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(541) 783-75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Lucida Sans Unicode"/>
                  <w:sz w:val="18"/>
                  <w:szCs w:val="18"/>
                </w:rPr>
                <w:t>danita.herrera@klamathtribalcourts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Lac Courte Or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 xml:space="preserve">(Wisconsi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Susan Smith, Child Support Enforcement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color w:val="000000"/>
                <w:sz w:val="18"/>
                <w:szCs w:val="18"/>
              </w:rPr>
              <w:t>Lac Courte Oreilles Tribal CSE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13394 W. Trepania 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Hayward, WI 548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. 715-634-8934 x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: 715-634-47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Lucida Sans Unicode"/>
                  <w:sz w:val="18"/>
                  <w:szCs w:val="18"/>
                </w:rPr>
                <w:t>Sue.Smith@lco-nsn.gov</w:t>
              </w:r>
            </w:hyperlink>
            <w:r>
              <w:rPr>
                <w:rFonts w:cs="Lucida Sans Unicod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Lac du Flambeau Band of Lake Superior Chippewa Indians (Wisconsin)</w:t>
              <w:br/>
              <w:t>Pamela Waterman, Interim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LDF Tribal Child Support Agency</w:t>
              <w:br/>
              <w:t>P.O. Box 1198</w:t>
              <w:br/>
              <w:t>Lac du Flambeau, WI 545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Phone: 715-588-4436</w:t>
              <w:br/>
              <w:t>Fax: 715-588-9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Lucida Sans Unicode"/>
                  <w:sz w:val="18"/>
                  <w:szCs w:val="18"/>
                </w:rPr>
                <w:t>pwaterman@ldftribe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color w:val="0000FF"/>
                <w:sz w:val="18"/>
                <w:szCs w:val="18"/>
                <w:u w:val="single"/>
              </w:rPr>
            </w:pPr>
            <w:r>
              <w:rPr>
                <w:rFonts w:cs="Lucida Sans Unicode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 xml:space="preserve">Leech Lake Band of Ojib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Minneso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Sue Robinson, Interim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Leech Lake Child Suppor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.O. Box 577, 222 2</w:t>
            </w:r>
            <w:r>
              <w:rPr>
                <w:rFonts w:cs="Lucida Sans Unicode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Lucida Sans Unicode"/>
                <w:color w:val="00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Cass Lake, MN 566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 218-339-5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 218-335-3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Lucida Sans Unicode"/>
                  <w:sz w:val="18"/>
                  <w:szCs w:val="18"/>
                </w:rPr>
                <w:t>Sue.Robinson@llojibwe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 xml:space="preserve">Lummi N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 xml:space="preserve">(Washingto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Ralph Jefferson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Lummi Nation Child Support Program</w:t>
              <w:br/>
              <w:t>2616 Kwina Road</w:t>
              <w:br/>
              <w:t>Bellingham, WA 982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: 360-312-2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FF"/>
                <w:sz w:val="18"/>
                <w:szCs w:val="18"/>
                <w:u w:val="single"/>
              </w:rPr>
            </w:pPr>
            <w:r>
              <w:rPr>
                <w:rFonts w:cs="Lucida Sans Unicode"/>
                <w:sz w:val="18"/>
                <w:szCs w:val="18"/>
              </w:rPr>
              <w:t>Fax: 360-380-6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Lucida Sans Unicode"/>
                  <w:sz w:val="18"/>
                  <w:szCs w:val="18"/>
                </w:rPr>
                <w:t>ralphj@lummi-nsn.gov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4824"/>
        <w:gridCol w:w="3996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>Tribal IV-D Programs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Lucida Sans Unicode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color w:val="C00000"/>
                <w:sz w:val="20"/>
                <w:szCs w:val="20"/>
              </w:rPr>
              <w:t>Reviewed April 2,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Menominee Indian Tribes of Wisconsin</w:t>
              <w:br/>
              <w:t>Jennifer L. Peters, Program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Menominee Tribal Child Support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.O. Box 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Keshena, WI  541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one: 715-799-5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 xml:space="preserve">Fax: </w:t>
            </w:r>
            <w:r>
              <w:rPr>
                <w:rFonts w:cs="Lucida Sans Unicode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sz w:val="18"/>
                <w:szCs w:val="18"/>
              </w:rPr>
              <w:t>(715) 799-7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Lucida Sans Unicode"/>
                  <w:sz w:val="18"/>
                  <w:szCs w:val="18"/>
                </w:rPr>
                <w:t>jlpeters@mitw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Mescalero Apache Tri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ucida Sans Unicode"/>
                <w:b/>
                <w:bCs/>
                <w:sz w:val="18"/>
                <w:szCs w:val="18"/>
              </w:rPr>
              <w:t>(New Mexic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K Cervantes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Mescalero Tribal IV-D Enforcemen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Mescalero, NM 883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Ph. 575-464-25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Fax: 575-464-2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kcervantes@matisp.ne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Lucida Sans Unicod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 xml:space="preserve">Mille Lacs Band of Ojibwe Indian Reserv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Lucida Sans Unicod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 xml:space="preserve">(Minnesot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Rachel  Sablan, Interim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Tribal Child Support Enfor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43408 Oodena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Onamia, MN 563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 xml:space="preserve">Ph. 320-532-74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320-532-7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Lucida Sans Unicode"/>
                  <w:sz w:val="18"/>
                  <w:szCs w:val="18"/>
                </w:rPr>
                <w:t>Rachel.Sablan@millelacsband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 xml:space="preserve">Modoc Tri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Oklaho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Kent Walden, IV-D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Modoc Tribe of Oklahoma C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.O. Box 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21 N. Eight Tribes 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Miami, OK 743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: 405-382-1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: 405-382-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Lucida Sans Unicode"/>
                  <w:sz w:val="18"/>
                  <w:szCs w:val="18"/>
                </w:rPr>
                <w:t>kwalden@modoc-cse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245" w:hanging="0"/>
              <w:jc w:val="center"/>
              <w:rPr>
                <w:rFonts w:ascii="Calibri" w:hAnsi="Calibri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  <w:t>Muscogee (Creek) Nation (Oklaho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Manag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Office of Child Support Enfor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Okmulgee, OK 744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918-295-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918-295-0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 xml:space="preserve">Navajo Nati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(Arizona)</w:t>
              <w:br/>
              <w:t>Judy Platero, Child Support Program Supervis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Dept. of Child Support Enfor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.O. Box 7050</w:t>
              <w:br/>
              <w:t>Window Rock, AZ 865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: 928-871-7194</w:t>
              <w:br/>
              <w:t>Fax: 928-871-7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Lucida Sans Unicode"/>
                  <w:sz w:val="18"/>
                  <w:szCs w:val="18"/>
                </w:rPr>
                <w:t>judy.platero@state.nm.u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Nez Perce Tribe (Idah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Lucida Sans Unicod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Jeanette Pinkham, 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ez Perce Tribal 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3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Lapwai, ID 835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  <w:lang w:val="fr-FR"/>
              </w:rPr>
            </w:pPr>
            <w:r>
              <w:rPr>
                <w:rFonts w:cs="Lucida Sans Unicode"/>
                <w:sz w:val="18"/>
                <w:szCs w:val="18"/>
                <w:lang w:val="fr-FR"/>
              </w:rPr>
              <w:t>Ph: 208-843-7362 x38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  <w:lang w:val="fr-FR"/>
              </w:rPr>
              <w:t>Fax: 208-843-7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  <w:lang w:val="fr-FR"/>
              </w:rPr>
            </w:pPr>
            <w:hyperlink r:id="rId31">
              <w:r>
                <w:rPr>
                  <w:rStyle w:val="InternetLink"/>
                  <w:rFonts w:cs="Lucida Sans Unicode"/>
                  <w:sz w:val="18"/>
                  <w:szCs w:val="18"/>
                  <w:lang w:val="fr-FR"/>
                </w:rPr>
                <w:t>jeanettep@nezperce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  <w:lang w:val="fr-FR"/>
              </w:rPr>
            </w:pPr>
            <w:r>
              <w:rPr>
                <w:rFonts w:cs="Lucida Sans Unicode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Style w:val="InternetLink"/>
                <w:rFonts w:cs="Lucida Sans Unicode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Lucida Sans Unicode"/>
                <w:b/>
                <w:bCs/>
                <w:color w:val="000000"/>
                <w:sz w:val="18"/>
                <w:szCs w:val="18"/>
                <w:u w:val="none"/>
              </w:rPr>
              <w:t xml:space="preserve">Nooksack Indian Tribe </w:t>
            </w:r>
          </w:p>
          <w:p>
            <w:pPr>
              <w:pStyle w:val="Normal"/>
              <w:spacing w:lineRule="auto" w:line="240" w:before="0" w:after="0"/>
              <w:ind w:right="245" w:hanging="0"/>
              <w:jc w:val="center"/>
              <w:rPr/>
            </w:pPr>
            <w:r>
              <w:rPr>
                <w:rStyle w:val="InternetLink"/>
                <w:rFonts w:cs="Lucida Sans Unicode"/>
                <w:b/>
                <w:bCs/>
                <w:color w:val="000000"/>
                <w:sz w:val="18"/>
                <w:szCs w:val="18"/>
                <w:u w:val="none"/>
              </w:rPr>
              <w:t>(Washingt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Lucida Sans Unicode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Lucida Sans Unicode"/>
                <w:b/>
                <w:bCs/>
                <w:color w:val="000000"/>
                <w:sz w:val="18"/>
                <w:szCs w:val="18"/>
                <w:u w:val="none"/>
              </w:rPr>
              <w:t>Marilyn McLean, Family Services Director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Lucida Sans Unicode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oksack Child Support Enfor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Deming, WA 982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Style w:val="StrongEmphasis"/>
                <w:rFonts w:cs="Lucida Sans Unicode"/>
                <w:b w:val="false"/>
                <w:sz w:val="18"/>
                <w:szCs w:val="18"/>
              </w:rPr>
              <w:t>Ph.</w:t>
            </w:r>
            <w:r>
              <w:rPr>
                <w:rFonts w:cs="Lucida Sans Unicode"/>
                <w:sz w:val="18"/>
                <w:szCs w:val="18"/>
              </w:rPr>
              <w:t>360-306-5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 360-306-50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Lucida Sans Unicode"/>
                  <w:sz w:val="18"/>
                  <w:szCs w:val="18"/>
                </w:rPr>
                <w:t>Marilyn.McLean@nooksack-nsn.gov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 xml:space="preserve">Northern Arapaho Tri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Wyom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Riverton, WY 825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. 307-855-2899 x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Fax 307-856-4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Lucida Sans Unicode"/>
                  <w:sz w:val="18"/>
                  <w:szCs w:val="18"/>
                </w:rPr>
                <w:t>Karen.returnstowar@northernarapaho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Lucida Sans Unicode"/>
                <w:b/>
                <w:bCs/>
                <w:color w:val="000000"/>
                <w:sz w:val="18"/>
                <w:szCs w:val="18"/>
                <w:u w:val="none"/>
              </w:rPr>
              <w:t>Oneida Tribe of Indians of Wiscons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Trina Schuyler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Oneida Nation Child Support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Oneida, WI 541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920-490-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920-490-3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Lucida Sans Unicode"/>
                  <w:sz w:val="18"/>
                  <w:szCs w:val="18"/>
                </w:rPr>
                <w:t>tschuyle@oneidanation.org</w:t>
              </w:r>
            </w:hyperlink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Style w:val="InternetLink"/>
                <w:rFonts w:cs="Lucida Sans Unicode"/>
                <w:b/>
                <w:bCs/>
                <w:color w:val="000000"/>
                <w:sz w:val="18"/>
                <w:szCs w:val="18"/>
                <w:u w:val="none"/>
              </w:rPr>
              <w:t xml:space="preserve">Osage Tribe of Oklahoma </w:t>
            </w:r>
            <w:r>
              <w:rPr>
                <w:rFonts w:cs="Lucida Sans Unicode"/>
                <w:b/>
                <w:bCs/>
                <w:sz w:val="18"/>
                <w:szCs w:val="18"/>
              </w:rPr>
              <w:br/>
              <w:t>Deborah Yates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Osage Nation Child Support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255 Senior Drive, PO Box 1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awhuska, OK 740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: 918-287-5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918-287-5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Lucida Sans Unicode"/>
                  <w:sz w:val="18"/>
                  <w:szCs w:val="18"/>
                </w:rPr>
                <w:t>deborah.yates@osagenation-nsn.gov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245" w:hanging="0"/>
              <w:jc w:val="center"/>
              <w:rPr>
                <w:rFonts w:ascii="Calibri" w:hAnsi="Calibri" w:cs="Lucida Sans Unicode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Lucida Sans Unicode" w:ascii="Calibri" w:hAnsi="Calibri"/>
                <w:b/>
                <w:bCs/>
                <w:sz w:val="18"/>
                <w:szCs w:val="18"/>
                <w:lang w:val="fr-FR"/>
              </w:rPr>
              <w:t xml:space="preserve">Penobscot Nation </w:t>
            </w:r>
          </w:p>
          <w:p>
            <w:pPr>
              <w:pStyle w:val="NormalWeb"/>
              <w:spacing w:before="0" w:after="0"/>
              <w:ind w:left="0" w:right="245" w:hanging="0"/>
              <w:jc w:val="center"/>
              <w:rPr>
                <w:rFonts w:ascii="Calibri" w:hAnsi="Calibri" w:cs="Lucida Sans Unicode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Lucida Sans Unicode" w:ascii="Calibri" w:hAnsi="Calibri"/>
                <w:b/>
                <w:bCs/>
                <w:sz w:val="18"/>
                <w:szCs w:val="18"/>
                <w:lang w:val="fr-FR"/>
              </w:rPr>
              <w:t>(Maine)</w:t>
            </w:r>
          </w:p>
          <w:p>
            <w:pPr>
              <w:pStyle w:val="NormalWeb"/>
              <w:spacing w:before="0" w:after="0"/>
              <w:ind w:left="0" w:right="245" w:hanging="0"/>
              <w:jc w:val="center"/>
              <w:rPr/>
            </w:pPr>
            <w:r>
              <w:rPr>
                <w:rFonts w:cs="Lucida Sans Unicode" w:ascii="Calibri" w:hAnsi="Calibri"/>
                <w:b/>
                <w:bCs/>
                <w:sz w:val="18"/>
                <w:szCs w:val="18"/>
                <w:lang w:val="fr-FR"/>
              </w:rPr>
              <w:t>Brooke Loring,</w:t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  <w:t xml:space="preserve"> IV-D Program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enobscot Nation Child Support Agency (PNC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4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Old Town, ME 044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207- 817-3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 207-827-9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Lucida Sans Unicode"/>
                  <w:sz w:val="18"/>
                  <w:szCs w:val="18"/>
                </w:rPr>
                <w:t>brooke.loring@penobscotnation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Ponca Tribe of Oklah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(Oklaho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Anna Kent, Direc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hild Support Servic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PO Box 1991, 20 Eagle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nca City, OK 74601-83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580-765-28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Fax 580-762-6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Lucida Sans Unicode"/>
                  <w:sz w:val="18"/>
                  <w:szCs w:val="18"/>
                </w:rPr>
                <w:t>annalkent@hotmail.co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374"/>
        <w:gridCol w:w="3996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>Tribal IV-D Programs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Lucida Sans Unicode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color w:val="C00000"/>
                <w:sz w:val="20"/>
                <w:szCs w:val="20"/>
              </w:rPr>
              <w:t>Reviewed April 2,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Port Gamble S'Klallam Tri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(Washingt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Maria Huynh, Program Manag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hild Support Program</w:t>
              <w:br/>
              <w:t>31912 Little Boston Road N.E.</w:t>
              <w:br/>
              <w:t>Kingston, WA 983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: 360-297-9668</w:t>
              <w:br/>
              <w:t xml:space="preserve">Fax: 360-297-96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38">
              <w:r>
                <w:rPr>
                  <w:rStyle w:val="InternetLink"/>
                  <w:rFonts w:cs="Lucida Sans Unicode"/>
                  <w:sz w:val="18"/>
                  <w:szCs w:val="18"/>
                </w:rPr>
                <w:t>mtran@pgst.nsn.u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Prairie Band of Potawatomi 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Kans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Kelly Hopkins, Child Support Service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rairie Band Potawatomi 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11400 158th 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Mayetta, KS 665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785-966-8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785-966-8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Lucida Sans Unicode"/>
                  <w:sz w:val="18"/>
                  <w:szCs w:val="18"/>
                </w:rPr>
                <w:t>kellygreemore@pbpnation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245" w:hanging="0"/>
              <w:jc w:val="center"/>
              <w:rPr>
                <w:rFonts w:ascii="Calibri" w:hAnsi="Calibri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  <w:t>Pueblo of Zuni</w:t>
            </w:r>
          </w:p>
          <w:p>
            <w:pPr>
              <w:pStyle w:val="NormalWeb"/>
              <w:spacing w:before="0" w:after="0"/>
              <w:ind w:left="0" w:right="245" w:hanging="0"/>
              <w:jc w:val="center"/>
              <w:rPr>
                <w:rFonts w:ascii="Calibri" w:hAnsi="Calibri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  <w:t>(New Mex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Vera Tsethlikai, 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Zuni 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.O. Box 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Zuni, NM  87327-03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245" w:hanging="0"/>
              <w:jc w:val="center"/>
              <w:rPr>
                <w:rFonts w:ascii="Calibri" w:hAnsi="Calibri" w:cs="Lucida Sans Unicode"/>
                <w:sz w:val="18"/>
                <w:szCs w:val="18"/>
              </w:rPr>
            </w:pPr>
            <w:r>
              <w:rPr>
                <w:rFonts w:cs="Lucida Sans Unicode" w:ascii="Calibri" w:hAnsi="Calibri"/>
                <w:sz w:val="18"/>
                <w:szCs w:val="18"/>
              </w:rPr>
              <w:t>Ph. 505-782-7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505-782-7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Lucida Sans Unicode"/>
                  <w:sz w:val="18"/>
                  <w:szCs w:val="18"/>
                </w:rPr>
                <w:t>vera.tsethlikai@ashiwi.org</w:t>
              </w:r>
            </w:hyperlink>
            <w:r>
              <w:rPr>
                <w:rFonts w:cs="Lucida Sans Unicod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 xml:space="preserve">Puyallup Tribe of Indi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(Washingt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Mary Squally, Acting 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Child Support Enforcement Program</w:t>
              <w:br/>
            </w:r>
            <w:r>
              <w:rPr>
                <w:rFonts w:cs="Lucida Sans Unicode"/>
                <w:bCs/>
                <w:sz w:val="18"/>
                <w:szCs w:val="18"/>
              </w:rPr>
              <w:t>Trans Pacific Trade Center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sz w:val="18"/>
                <w:szCs w:val="18"/>
              </w:rPr>
            </w:pPr>
            <w:r>
              <w:rPr>
                <w:rFonts w:cs="Lucida Sans Unicode"/>
                <w:bCs/>
                <w:sz w:val="18"/>
                <w:szCs w:val="18"/>
              </w:rPr>
              <w:t>3700 Pacific Highway East, Suite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bCs/>
                <w:sz w:val="18"/>
                <w:szCs w:val="18"/>
              </w:rPr>
              <w:t>Fife, WA 984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:  253-680-5741</w:t>
              <w:br/>
              <w:t>Fax: 253-680-5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Lucida Sans Unicode"/>
                  <w:bCs/>
                  <w:sz w:val="18"/>
                  <w:szCs w:val="18"/>
                </w:rPr>
                <w:t>mary.squally@puyalluptribe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Lucida Sans Unicode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Lucida Sans Unicode"/>
                <w:b/>
                <w:bCs/>
                <w:color w:val="000000"/>
                <w:sz w:val="18"/>
                <w:szCs w:val="18"/>
                <w:u w:val="none"/>
              </w:rPr>
              <w:t xml:space="preserve">Quinault Indian N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Style w:val="InternetLink"/>
                <w:rFonts w:cs="Lucida Sans Unicode"/>
                <w:b/>
                <w:bCs/>
                <w:color w:val="000000"/>
                <w:sz w:val="18"/>
                <w:szCs w:val="18"/>
                <w:u w:val="none"/>
              </w:rPr>
              <w:t xml:space="preserve">(Washington) </w:t>
            </w:r>
            <w:r>
              <w:rPr>
                <w:rFonts w:cs="Lucida Sans Unicode"/>
                <w:b/>
                <w:bCs/>
                <w:sz w:val="18"/>
                <w:szCs w:val="18"/>
              </w:rPr>
              <w:br/>
              <w:t>Gina James, Program Manag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QIN 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.O. Box 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Taholah, WA 985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360-276-8211 x 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</w:t>
            </w:r>
            <w:r>
              <w:rPr>
                <w:rFonts w:cs="Lucida Sans Unicod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sz w:val="18"/>
                <w:szCs w:val="18"/>
              </w:rPr>
              <w:t>360-276-0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Lucida Sans Unicode"/>
                  <w:sz w:val="18"/>
                  <w:szCs w:val="18"/>
                </w:rPr>
                <w:t>gjames@quinault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Red Cliff Band of Lake Superior Chippew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Wiscons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88385 Pipe Road, Highway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Bayfield, WI 548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715-779-3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715-779-3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Lucida Sans Unicode"/>
                  <w:sz w:val="18"/>
                  <w:szCs w:val="18"/>
                </w:rPr>
                <w:t>Alana@redcliff-nsn.gov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Red Lake Band of Chippewa Indi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(Minneso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ucida Sans Unicode"/>
                <w:b/>
                <w:bCs/>
                <w:sz w:val="18"/>
                <w:szCs w:val="18"/>
              </w:rPr>
              <w:t>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Red Lake Nation 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Red Lake, MN 566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218-679-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 218-679-2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Lucida Sans Unicode"/>
                  <w:sz w:val="18"/>
                  <w:szCs w:val="18"/>
                </w:rPr>
                <w:t>JLoud@redlakenation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Sac &amp; Fox Tribe of the Mississippi in Iowa (Meskwaki N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I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Meskwaki Nation Child Support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349 Meswaki 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Tama, IA 523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: 641-484-9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641-484-4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Lucida Sans Unicode"/>
                  <w:sz w:val="18"/>
                  <w:szCs w:val="18"/>
                </w:rPr>
                <w:t>director.css@meskwaki-nsn.gov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 xml:space="preserve">Saint Regis Moha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New Y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hild Support Enforcement Un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545 State Route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Hogansburg, NY   136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Ph. 518-358-2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Shoshone-Bannock Trib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Idah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Lynette Dixey, Program Manag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Shoshone-Bannock Trib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PO Box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Fort Hall, ID 832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 xml:space="preserve">Ph. 208-236-106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Fax: 208-236-1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Lucida Sans Unicode"/>
                  <w:bCs/>
                  <w:sz w:val="18"/>
                  <w:szCs w:val="18"/>
                </w:rPr>
                <w:t>Lydixey@sbtribes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 xml:space="preserve">Sisseton-Wahpeton Oy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(South Dakota)</w:t>
              <w:br/>
              <w:t>Diana Canku, 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Office of Child Support Enforcement</w:t>
              <w:br/>
              <w:t>PO Box 808</w:t>
              <w:br/>
              <w:t>Agency Village, SD 572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: 605-698-7131</w:t>
              <w:br/>
              <w:t>Fax: 605-698-7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Lucida Sans Unicode"/>
                  <w:sz w:val="18"/>
                  <w:szCs w:val="18"/>
                </w:rPr>
                <w:t>DianaC@swo-nsn.gov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Standing Rock Sioux Tri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North Dak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Jeri Thompson, 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ort Yates, ND 585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701-854-3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701-854-3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Lucida Sans Unicode"/>
                  <w:sz w:val="18"/>
                  <w:szCs w:val="18"/>
                </w:rPr>
                <w:t>jerithompson@standingrock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Stockbridge-Munsee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Wisconsi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Gregg Duffek, Child Support Manag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Stockbridge-Munsee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Bowler, WI 544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715-793-4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 715-793-4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Lucida Sans Unicode"/>
                  <w:sz w:val="18"/>
                  <w:szCs w:val="18"/>
                </w:rPr>
                <w:t>Gregg.duffek@mohican-nsn.gov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374"/>
        <w:gridCol w:w="3996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>Tribal IV-D Programs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Lucida Sans Unicode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color w:val="C00000"/>
                <w:sz w:val="20"/>
                <w:szCs w:val="20"/>
              </w:rPr>
              <w:t>Reviewed April 2,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The Suquamish Tri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 xml:space="preserve">(Washingto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Anthony Feddersen, 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Suquamish 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.O. Box 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Suquamish, WA 983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(360) 394-8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360-697-4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Lucida Sans Unicode"/>
                  <w:sz w:val="18"/>
                  <w:szCs w:val="18"/>
                </w:rPr>
                <w:t>afeddersen@suquamish.nsn.u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 xml:space="preserve">Three Affiliated Tribes (Mandan, Hidatsa &amp; Arikara Nation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Lucida Sans Unicode"/>
                <w:bCs w:val="false"/>
                <w:sz w:val="18"/>
                <w:szCs w:val="18"/>
              </w:rPr>
              <w:t>(North Dak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b/>
                <w:bCs/>
                <w:sz w:val="18"/>
                <w:szCs w:val="18"/>
              </w:rPr>
              <w:t>Bill Woods, Interim 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Division of Child Support Enfor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 O Box 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ew Town, ND 587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701-627-2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 701-627-3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Lucida Sans Unicode"/>
                  <w:sz w:val="18"/>
                  <w:szCs w:val="18"/>
                </w:rPr>
                <w:t>wwoods@mhanation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 xml:space="preserve">Tulalip Trib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 xml:space="preserve">(Washingto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Heidi Fryberg, 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Tulalip Tribe C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6406 Marine 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Tulalip, WA 982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8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Ph</w:t>
            </w:r>
            <w:r>
              <w:rPr>
                <w:rFonts w:cs="Lucida Sans Unicode"/>
                <w:sz w:val="18"/>
                <w:szCs w:val="18"/>
              </w:rPr>
              <w:t>.  360-716-4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 xml:space="preserve">Fax: </w:t>
            </w:r>
            <w:r>
              <w:rPr>
                <w:rFonts w:cs="Lucida Sans Unicode"/>
                <w:sz w:val="18"/>
                <w:szCs w:val="18"/>
              </w:rPr>
              <w:t>360-706-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Lucida Sans Unicode"/>
                  <w:sz w:val="18"/>
                  <w:szCs w:val="18"/>
                </w:rPr>
                <w:t>hfryberg@tulaliptribes-nsn.gov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Lucida Sans Unicode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Lucida Sans Unicode"/>
                <w:b/>
                <w:bCs/>
                <w:color w:val="000000"/>
                <w:sz w:val="18"/>
                <w:szCs w:val="18"/>
                <w:u w:val="none"/>
              </w:rPr>
              <w:t xml:space="preserve">White Earth Nation Ojib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Lucida Sans Unicode"/>
                <w:b/>
                <w:bCs/>
                <w:color w:val="000000"/>
                <w:sz w:val="18"/>
                <w:szCs w:val="18"/>
                <w:u w:val="none"/>
              </w:rPr>
              <w:t>(Minnes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Raegan Hendrickson, 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White Earth Nation 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O Box 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White Earth, MN 565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218-983-3285 x 5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 218-983- 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Lucida Sans Unicode"/>
                  <w:sz w:val="18"/>
                  <w:szCs w:val="18"/>
                </w:rPr>
                <w:t>raeganh@whiteearth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Lucida Sans Unicode"/>
                <w:b/>
                <w:bCs/>
                <w:color w:val="000000"/>
                <w:sz w:val="18"/>
                <w:szCs w:val="18"/>
                <w:u w:val="none"/>
              </w:rPr>
              <w:t>Winnebago Tribe of Nebra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Oyate Contreras, IV-D Directo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Winnebago Child Support Enfor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 O Box 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Winnebago, NE 680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. 402-878-2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 402-878-2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rFonts w:cs="Lucida Sans Unicode"/>
                  <w:sz w:val="18"/>
                  <w:szCs w:val="18"/>
                </w:rPr>
                <w:t>oyate.means@winnebagotribe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 xml:space="preserve">Yurok Tri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Califor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Jennifer Burgess, Manag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urok Tribe, Child Support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427 F Street, Suite 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Eureka, CA   955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Ph. 707-269-0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Fax: 707-269-0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55">
              <w:r>
                <w:rPr>
                  <w:rStyle w:val="InternetLink"/>
                  <w:rFonts w:cs="Lucida Sans Unicode"/>
                  <w:sz w:val="18"/>
                  <w:szCs w:val="18"/>
                </w:rPr>
                <w:t>jburgess@yuroktribe.nsn.us</w:t>
              </w:r>
            </w:hyperlink>
            <w:r>
              <w:rPr>
                <w:rStyle w:val="InternetLink"/>
                <w:rFonts w:cs="Lucida Sans Unicod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40"/>
        <w:gridCol w:w="4680"/>
        <w:gridCol w:w="3618"/>
      </w:tblGrid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>*Tribal Start-up Programs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color w:val="C00000"/>
                <w:sz w:val="20"/>
                <w:szCs w:val="20"/>
              </w:rPr>
              <w:t>Reviewed April 2,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Apache Tribe of Oklahom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Teresa Taylor, IV-D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Apache Tribe of Oklahoma Child Support 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sz w:val="18"/>
                <w:szCs w:val="18"/>
              </w:rPr>
              <w:t>511 East Colorado P.O. Box 1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Anadarko, OK 730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Ph: 405-247-5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  <w:t>Fax:  405-247-2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Lucida Sans Unicode"/>
                  <w:bCs/>
                  <w:sz w:val="18"/>
                  <w:szCs w:val="18"/>
                </w:rPr>
                <w:t>cseapachetribe@yaho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Shinnecock Indian Natio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New Y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Lori Gomez, Executive Director Tribal Oper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Shinnecock Indian 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.O. Box 5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Southampton, NY 11969-50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: 631-458-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631-283-0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Lucida Sans Unicode"/>
                  <w:sz w:val="18"/>
                  <w:szCs w:val="18"/>
                </w:rPr>
                <w:t>lorigomez@shinnecock.org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Sokaogon Chippewa Community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(Wiscons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color w:val="000000"/>
                <w:sz w:val="18"/>
                <w:szCs w:val="18"/>
              </w:rPr>
              <w:t>Regina Williams,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Sokaogon Child Support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3051 Sand Lake 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randon, WI 545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h: 715-478-6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ax: 715-478-5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Lucida Sans Unicode"/>
                  <w:sz w:val="18"/>
                  <w:szCs w:val="18"/>
                </w:rPr>
                <w:t>ChildSupport@scc-nsn.gov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9"/>
      <w:type w:val="nextPage"/>
      <w:pgSz w:orient="landscape" w:w="15840" w:h="12240"/>
      <w:pgMar w:left="1080" w:right="108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480" w:right="240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lb@apiai.org" TargetMode="External"/><Relationship Id="rId3" Type="http://schemas.openxmlformats.org/officeDocument/2006/relationships/hyperlink" Target="mailto:george_kipp@yahoo.com" TargetMode="External"/><Relationship Id="rId4" Type="http://schemas.openxmlformats.org/officeDocument/2006/relationships/hyperlink" Target="mailto:jarchibald@ccthita.org" TargetMode="External"/><Relationship Id="rId5" Type="http://schemas.openxmlformats.org/officeDocument/2006/relationships/hyperlink" Target="mailto:Childsupport1@cherokee.org" TargetMode="External"/><Relationship Id="rId6" Type="http://schemas.openxmlformats.org/officeDocument/2006/relationships/hyperlink" Target="mailto:Shawn.Holland@chickasaw.net" TargetMode="External"/><Relationship Id="rId7" Type="http://schemas.openxmlformats.org/officeDocument/2006/relationships/hyperlink" Target="mailto:brianm@cctcsp.org" TargetMode="External"/><Relationship Id="rId8" Type="http://schemas.openxmlformats.org/officeDocument/2006/relationships/hyperlink" Target="mailto:mlowley@cdatribe-nsn.gov" TargetMode="External"/><Relationship Id="rId9" Type="http://schemas.openxmlformats.org/officeDocument/2006/relationships/hyperlink" Target="mailto:llorig@comanchenation.com" TargetMode="External"/><Relationship Id="rId10" Type="http://schemas.openxmlformats.org/officeDocument/2006/relationships/hyperlink" Target="mailto:sam.ankney@colvilletribes.com" TargetMode="External"/><Relationship Id="rId11" Type="http://schemas.openxmlformats.org/officeDocument/2006/relationships/hyperlink" Target="mailto:aturner@delawaretribe.org" TargetMode="External"/><Relationship Id="rId12" Type="http://schemas.openxmlformats.org/officeDocument/2006/relationships/hyperlink" Target="mailto:scloer@1fsic.com" TargetMode="External"/><Relationship Id="rId13" Type="http://schemas.openxmlformats.org/officeDocument/2006/relationships/hyperlink" Target="mailto:cthomas@easternshoshone.org" TargetMode="External"/><Relationship Id="rId14" Type="http://schemas.openxmlformats.org/officeDocument/2006/relationships/hyperlink" Target="mailto:Abbey.Lukowski@fcpotawatomi-nsn.gov" TargetMode="External"/><Relationship Id="rId15" Type="http://schemas.openxmlformats.org/officeDocument/2006/relationships/hyperlink" Target="mailto:sishorn@ftbelknap.org" TargetMode="External"/><Relationship Id="rId16" Type="http://schemas.openxmlformats.org/officeDocument/2006/relationships/hyperlink" Target="mailto:Linda.Moser-Buse@Ho-Chunk.com" TargetMode="External"/><Relationship Id="rId17" Type="http://schemas.openxmlformats.org/officeDocument/2006/relationships/hyperlink" Target="mailto:rsober@kawnation.com" TargetMode="External"/><Relationship Id="rId18" Type="http://schemas.openxmlformats.org/officeDocument/2006/relationships/hyperlink" Target="mailto:hmakela@kbic-nsn.gov" TargetMode="External"/><Relationship Id="rId19" Type="http://schemas.openxmlformats.org/officeDocument/2006/relationships/hyperlink" Target="mailto:deniece.masqua@ktik-nsn.gov" TargetMode="External"/><Relationship Id="rId20" Type="http://schemas.openxmlformats.org/officeDocument/2006/relationships/hyperlink" Target="mailto:aonzahwah@kickapootribeofoklahoma.com" TargetMode="External"/><Relationship Id="rId21" Type="http://schemas.openxmlformats.org/officeDocument/2006/relationships/hyperlink" Target="mailto:danita.herrera@klamathtribalcourts.com" TargetMode="External"/><Relationship Id="rId22" Type="http://schemas.openxmlformats.org/officeDocument/2006/relationships/hyperlink" Target="mailto:Sue.Smith@lco-nsn.gov" TargetMode="External"/><Relationship Id="rId23" Type="http://schemas.openxmlformats.org/officeDocument/2006/relationships/hyperlink" Target="mailto:pwaterman@ldftribe.com" TargetMode="External"/><Relationship Id="rId24" Type="http://schemas.openxmlformats.org/officeDocument/2006/relationships/hyperlink" Target="mailto:Sue.Robinson@llojibwe.org" TargetMode="External"/><Relationship Id="rId25" Type="http://schemas.openxmlformats.org/officeDocument/2006/relationships/hyperlink" Target="mailto:ralphj@lummi-nsn.gov" TargetMode="External"/><Relationship Id="rId26" Type="http://schemas.openxmlformats.org/officeDocument/2006/relationships/hyperlink" Target="mailto:jlpeters@mitw.org" TargetMode="External"/><Relationship Id="rId27" Type="http://schemas.openxmlformats.org/officeDocument/2006/relationships/hyperlink" Target="mailto:kcervantes@matisp.net" TargetMode="External"/><Relationship Id="rId28" Type="http://schemas.openxmlformats.org/officeDocument/2006/relationships/hyperlink" Target="mailto:Rachel.Sablan@millelacsband.com" TargetMode="External"/><Relationship Id="rId29" Type="http://schemas.openxmlformats.org/officeDocument/2006/relationships/hyperlink" Target="mailto:kwalden@modoc-cse.org" TargetMode="External"/><Relationship Id="rId30" Type="http://schemas.openxmlformats.org/officeDocument/2006/relationships/hyperlink" Target="mailto:judy.platero@state.nm.us" TargetMode="External"/><Relationship Id="rId31" Type="http://schemas.openxmlformats.org/officeDocument/2006/relationships/hyperlink" Target="mailto:jeanettep@nezperce.org" TargetMode="External"/><Relationship Id="rId32" Type="http://schemas.openxmlformats.org/officeDocument/2006/relationships/hyperlink" Target="mailto:Marilyn.McLean@nooksack-nsn.gov" TargetMode="External"/><Relationship Id="rId33" Type="http://schemas.openxmlformats.org/officeDocument/2006/relationships/hyperlink" Target="mailto:Karen.returnstowar@northernarapaho.com" TargetMode="External"/><Relationship Id="rId34" Type="http://schemas.openxmlformats.org/officeDocument/2006/relationships/hyperlink" Target="mailto:tschuyle@oneidanation.org" TargetMode="External"/><Relationship Id="rId35" Type="http://schemas.openxmlformats.org/officeDocument/2006/relationships/hyperlink" Target="mailto:deborah.yates@osagenation-nsn.gov" TargetMode="External"/><Relationship Id="rId36" Type="http://schemas.openxmlformats.org/officeDocument/2006/relationships/hyperlink" Target="mailto:brooke.loring@penobscotnation.org" TargetMode="External"/><Relationship Id="rId37" Type="http://schemas.openxmlformats.org/officeDocument/2006/relationships/hyperlink" Target="mailto:annalkent@hotmail.com" TargetMode="External"/><Relationship Id="rId38" Type="http://schemas.openxmlformats.org/officeDocument/2006/relationships/hyperlink" Target="mailto:mtran@pgst.nsn.us" TargetMode="External"/><Relationship Id="rId39" Type="http://schemas.openxmlformats.org/officeDocument/2006/relationships/hyperlink" Target="mailto:kellygreemore@pbpnation.org" TargetMode="External"/><Relationship Id="rId40" Type="http://schemas.openxmlformats.org/officeDocument/2006/relationships/hyperlink" Target="mailto:vera.tsethlikai@ashiwi.org" TargetMode="External"/><Relationship Id="rId41" Type="http://schemas.openxmlformats.org/officeDocument/2006/relationships/hyperlink" Target="mailto:mary.squally@puyalluptribe.com" TargetMode="External"/><Relationship Id="rId42" Type="http://schemas.openxmlformats.org/officeDocument/2006/relationships/hyperlink" Target="mailto:gjames@quinault.org" TargetMode="External"/><Relationship Id="rId43" Type="http://schemas.openxmlformats.org/officeDocument/2006/relationships/hyperlink" Target="mailto:Alana@redcliff-nsn.gov" TargetMode="External"/><Relationship Id="rId44" Type="http://schemas.openxmlformats.org/officeDocument/2006/relationships/hyperlink" Target="mailto:JLoud@redlakenation.org" TargetMode="External"/><Relationship Id="rId45" Type="http://schemas.openxmlformats.org/officeDocument/2006/relationships/hyperlink" Target="mailto:director.css@meskwaki-nsn.gov" TargetMode="External"/><Relationship Id="rId46" Type="http://schemas.openxmlformats.org/officeDocument/2006/relationships/hyperlink" Target="mailto:Lydixey@sbtribes.com" TargetMode="External"/><Relationship Id="rId47" Type="http://schemas.openxmlformats.org/officeDocument/2006/relationships/hyperlink" Target="mailto:DianaC@swo-nsn.gov" TargetMode="External"/><Relationship Id="rId48" Type="http://schemas.openxmlformats.org/officeDocument/2006/relationships/hyperlink" Target="mailto:jerithompson@standingrock.org" TargetMode="External"/><Relationship Id="rId49" Type="http://schemas.openxmlformats.org/officeDocument/2006/relationships/hyperlink" Target="mailto:Gregg.duffek@mohican-nsn.gov" TargetMode="External"/><Relationship Id="rId50" Type="http://schemas.openxmlformats.org/officeDocument/2006/relationships/hyperlink" Target="mailto:afeddersen@suquamish.nsn.us" TargetMode="External"/><Relationship Id="rId51" Type="http://schemas.openxmlformats.org/officeDocument/2006/relationships/hyperlink" Target="mailto:wwoods@mhanation.com" TargetMode="External"/><Relationship Id="rId52" Type="http://schemas.openxmlformats.org/officeDocument/2006/relationships/hyperlink" Target="mailto:hfryberg@tulaliptribes-nsn.gov" TargetMode="External"/><Relationship Id="rId53" Type="http://schemas.openxmlformats.org/officeDocument/2006/relationships/hyperlink" Target="mailto:raeganh@whiteearth.com" TargetMode="External"/><Relationship Id="rId54" Type="http://schemas.openxmlformats.org/officeDocument/2006/relationships/hyperlink" Target="mailto:oyate.means@winnebagotribe.com" TargetMode="External"/><Relationship Id="rId55" Type="http://schemas.openxmlformats.org/officeDocument/2006/relationships/hyperlink" Target="mailto:jburgess@yuroktribe.nsn.us" TargetMode="External"/><Relationship Id="rId56" Type="http://schemas.openxmlformats.org/officeDocument/2006/relationships/hyperlink" Target="mailto:cseapachetribe@yahoo.com" TargetMode="External"/><Relationship Id="rId57" Type="http://schemas.openxmlformats.org/officeDocument/2006/relationships/hyperlink" Target="mailto:lorigomez@shinnecock.org" TargetMode="External"/><Relationship Id="rId58" Type="http://schemas.openxmlformats.org/officeDocument/2006/relationships/hyperlink" Target="mailto:ChildSupport@scc-nsn.gov" TargetMode="Externa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SEList rev'd 6-13-201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12:00Z</dcterms:created>
  <dc:creator>Nancy.mathieson</dc:creator>
  <dc:description/>
  <dc:language>en-US</dc:language>
  <cp:lastModifiedBy>Administrator</cp:lastModifiedBy>
  <cp:lastPrinted>2014-08-25T14:32:00Z</cp:lastPrinted>
  <dcterms:modified xsi:type="dcterms:W3CDTF">2018-04-06T20:12:00Z</dcterms:modified>
  <cp:revision>2</cp:revision>
  <dc:subject/>
  <dc:title/>
</cp:coreProperties>
</file>