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"/>
        <w:gridCol w:w="2711"/>
        <w:gridCol w:w="2123"/>
        <w:gridCol w:w="5524"/>
        <w:gridCol w:w="126"/>
      </w:tblGrid>
      <w:tr>
        <w:trPr>
          <w:trHeight w:val="555" w:hRule="atLeast"/>
        </w:trPr>
        <w:tc>
          <w:tcPr>
            <w:tcW w:w="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42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0000FF"/>
                  <w:sz w:val="24"/>
                  <w:szCs w:val="24"/>
                  <w:u w:val="single"/>
                </w:rPr>
                <w:br/>
                <w:t>WHY SELF-GOVERNANCE?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br/>
              </w:r>
            </w:hyperlink>
          </w:p>
        </w:tc>
        <w:tc>
          <w:tcPr>
            <w:tcW w:w="764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7475" cy="24479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429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hyperlink r:id="rId6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0000FF"/>
                  <w:sz w:val="24"/>
                  <w:szCs w:val="24"/>
                  <w:u w:val="single"/>
                </w:rPr>
                <w:t>THE HISTORY AND GOALS OF TRIBAL SELF-GOVERNANCE</w:t>
              </w:r>
            </w:hyperlink>
          </w:p>
        </w:tc>
        <w:tc>
          <w:tcPr>
            <w:tcW w:w="76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429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0000FF"/>
                  <w:sz w:val="24"/>
                  <w:szCs w:val="24"/>
                  <w:u w:val="single"/>
                </w:rPr>
                <w:br/>
                <w:t xml:space="preserve">FOR THE SELF-GOVERNANCE </w:t>
                <w:br/>
                <w:t>COORDINAT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br/>
              </w:r>
            </w:hyperlink>
          </w:p>
        </w:tc>
        <w:tc>
          <w:tcPr>
            <w:tcW w:w="76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429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0000FF"/>
                  <w:sz w:val="24"/>
                  <w:szCs w:val="24"/>
                  <w:u w:val="single"/>
                </w:rPr>
                <w:br/>
                <w:t>SELF-GOVERNANCE</w:t>
                <w:br/>
                <w:t>DEFINITIO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2" w:hRule="atLeast"/>
        </w:trPr>
        <w:tc>
          <w:tcPr>
            <w:tcW w:w="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429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hyperlink r:id="rId12" w:tgtFrame="_blank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0000FF"/>
                  <w:sz w:val="24"/>
                  <w:szCs w:val="24"/>
                  <w:u w:val="single"/>
                </w:rPr>
                <w:t>Indian Health Service 20 year report Card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PDF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429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hyperlink r:id="rId14" w:tgtFrame="_blank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0000FF"/>
                  <w:sz w:val="24"/>
                  <w:szCs w:val="24"/>
                  <w:u w:val="single"/>
                </w:rPr>
                <w:t>Department of the Interior: Tribal Self-Governance ScoreCard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PDF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429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br/>
                <w:t>"Where Eagles Fly" (Educational Short Film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1575" cy="856615"/>
                  <wp:effectExtent l="0" t="0" r="0" b="0"/>
                  <wp:docPr id="9" name="Picture 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 xml:space="preserve">The Late Joseph Burton DeLaCruz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>1937- 200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"No right is more sacred to a nation, to a people, than the right to freely determine its social, economic, political and cultural future without external interference. The fullest expression of this right occurs when a nation a nation freely governs itself.  We call the exercise of this right Self-determination.  The practice of this right is Self-government."</w:t>
            </w:r>
          </w:p>
        </w:tc>
      </w:tr>
      <w:tr>
        <w:trPr>
          <w:trHeight w:val="41" w:hRule="atLeast"/>
        </w:trPr>
        <w:tc>
          <w:tcPr>
            <w:tcW w:w="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br/>
          <w:t>Self-Governance: A Legacy - the next chapter (Educational Short Film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276350" cy="756285"/>
            <wp:effectExtent l="0" t="0" r="0" b="0"/>
            <wp:docPr id="10" name="Picture 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balselfgov.org/Red Book/Why Self-Governance/why_self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www.tribalselfgov.org/Red Book/The History &amp; Goals/contents.asp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tribalselfgov.org/Red Book/For the SG Coordinator/For the SG Coordinator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tribalselfgov.org/Red Book/Definitions/SG Definitions.ht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tribalselfgov.org/ALL_INDEX_DOCS/FinalDraft_ReportCard_IHS20Year.pdf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tribalselfgov.org/ALL_INDEX_DOCS/SG_DOI_SCORECARD_FINAL.pdf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tribalselfgov.org/eagles_fly.html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tribalselfgov.org/eagles_fly.html" TargetMode="External"/><Relationship Id="rId19" Type="http://schemas.openxmlformats.org/officeDocument/2006/relationships/hyperlink" Target="http://www.tribalselfgov.org/2008_subpages/Conference2009_videos.html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www.tribalselfgov.org/2008_subpages/Conference2009_videos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09:00Z</dcterms:created>
  <dc:creator>sotomsc</dc:creator>
  <dc:description/>
  <cp:keywords/>
  <dc:language>en-US</dc:language>
  <cp:lastModifiedBy>Rossnagle, Brady (DSHS/DCS)</cp:lastModifiedBy>
  <dcterms:modified xsi:type="dcterms:W3CDTF">2009-08-25T15:09:00Z</dcterms:modified>
  <cp:revision>2</cp:revision>
  <dc:subject/>
  <dc:title/>
</cp:coreProperties>
</file>