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2"/>
        <w:gridCol w:w="3198"/>
      </w:tblGrid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Educational assistance issued from the BI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102-325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from Alaska Native Claims Settlement Act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2-203 and P.L. 100-241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Indian Judgment Funds or Funds Held in Trust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3-134, P.L. 97-458 and P.L. 98-64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from the Puyallup Tribe of Indians Settlement Act of1989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101-41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from Lease of Restricted Lands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103-66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White Earth Reservation Land Settlement Act of 1985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9-264, Section 16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made from Submarginal Land held in Trust for Certain Indian Tribes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4-114 and P.L. 94-540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from the Disposition of Funds to the Grand River Band of Ottawa Indians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4-540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from the Indian Claims Commission to the Confederated Tribes and Bands of the Yakima Indian Nation and Apache Tribe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5-433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Relocation Assistance Payments to Members of the Navajo and Hopi Tribes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3-531, Section 22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under the Seneca Nation Settlement Act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101-503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under the Turtle Mountain Band of Chippewas, Arizon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7-403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Funds Distributed Per Capita or Held in Trust Under the Sac and Fox Indian Claims Agreement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4-189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under the Red Lake Band of Chippewas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8-123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and Certain Funds Held in Trust for Chippewa Indians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8-102, 99-146, 99-264, 99-346, and 99-377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to the Blackfeet, Gros-Ventre, and Assiniboine Tribes of Montana, and the Papago of Arizon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7-408 and 98-124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er Capita Shares of $2,000 or Less to Heirs under the Old Age Assistance Claims Settlement Act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8-500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made to the Confederated Tribes of the Colville Reservation Grand Coulee Dam Settlement Act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103-436</w:t>
            </w:r>
          </w:p>
        </w:tc>
      </w:tr>
      <w:tr>
        <w:trPr/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ayments under the Maine Indian Claims Settlement Act of 1980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km-KH"/>
              </w:rPr>
              <w:t>P.L. 96-4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828" w:right="468" w:hanging="0"/>
      <w:jc w:val="center"/>
      <w:rPr>
        <w:rFonts w:ascii="Arial" w:hAnsi="Arial" w:eastAsia="Times New Roman" w:cs="Arial"/>
        <w:b/>
        <w:b/>
        <w:bCs/>
        <w:sz w:val="28"/>
        <w:szCs w:val="28"/>
        <w:lang w:bidi="km-KH"/>
      </w:rPr>
    </w:pPr>
    <w:r>
      <w:rPr>
        <w:rFonts w:eastAsia="Times New Roman" w:cs="Arial" w:ascii="Arial" w:hAnsi="Arial"/>
        <w:b/>
        <w:bCs/>
        <w:sz w:val="28"/>
        <w:szCs w:val="28"/>
        <w:lang w:bidi="km-KH"/>
      </w:rPr>
      <w:t>Income, Judgment Funds, Trust Funds, and Lands Held in Trust Excluded Under Federal Law</w:t>
    </w:r>
  </w:p>
  <w:p>
    <w:pPr>
      <w:pStyle w:val="Header"/>
      <w:rPr>
        <w:rFonts w:ascii="Arial" w:hAnsi="Arial" w:eastAsia="Times New Roman" w:cs="Arial"/>
        <w:b/>
        <w:b/>
        <w:bCs/>
        <w:sz w:val="28"/>
        <w:szCs w:val="28"/>
        <w:lang w:bidi="km-KH"/>
      </w:rPr>
    </w:pPr>
    <w:r>
      <w:rPr>
        <w:rFonts w:eastAsia="Times New Roman" w:cs="Arial" w:ascii="Arial" w:hAnsi="Arial"/>
        <w:b/>
        <w:bCs/>
        <w:sz w:val="28"/>
        <w:szCs w:val="28"/>
        <w:lang w:bidi="km-KH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58:00Z</dcterms:created>
  <dc:creator>mathsmc</dc:creator>
  <dc:description/>
  <cp:keywords/>
  <dc:language>en-US</dc:language>
  <cp:lastModifiedBy>mathsmc</cp:lastModifiedBy>
  <dcterms:modified xsi:type="dcterms:W3CDTF">2012-02-14T22:58:00Z</dcterms:modified>
  <cp:revision>2</cp:revision>
  <dc:subject/>
  <dc:title/>
</cp:coreProperties>
</file>