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artment of Social and Health Services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lympia, Washington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Z Manual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vision </w:t>
        <w:tab/>
        <w:tab/>
        <w:tab/>
        <w:t># 90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tegory </w:t>
        <w:tab/>
        <w:tab/>
        <w:tab/>
        <w:t>&lt;Standards&gt;</w:t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ssued </w:t>
        <w:tab/>
        <w:tab/>
        <w:tab/>
        <w:tab/>
        <w:t>&lt;July 20, 2015&gt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Revision Author: </w:t>
        <w:tab/>
        <w:tab/>
        <w:t xml:space="preserve">Leslie Koza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vision </w:t>
        <w:tab/>
        <w:tab/>
        <w:tab/>
        <w:t xml:space="preserve">CS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ail Stop </w:t>
        <w:tab/>
        <w:tab/>
        <w:tab/>
        <w:t xml:space="preserve">4544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  <w:tab/>
        <w:tab/>
        <w:tab/>
        <w:t>360-725-458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Email </w:t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leslie.kozak@dshs.wa.gov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mary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9"/>
      </w:tblGrid>
      <w:tr>
        <w:trPr/>
        <w:tc>
          <w:tcPr>
            <w:tcW w:w="11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1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rifying Information – WAC 388-478-0020</w:t>
            </w:r>
          </w:p>
        </w:tc>
      </w:tr>
      <w:tr>
        <w:trPr/>
        <w:tc>
          <w:tcPr>
            <w:tcW w:w="11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C 388-478-0020 Payment Standards for TANF, SFA, and RCA.</w:t>
            </w:r>
          </w:p>
        </w:tc>
      </w:tr>
      <w:tr>
        <w:trPr/>
        <w:tc>
          <w:tcPr>
            <w:tcW w:w="11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Source Sans Pro;Times New Roman" w:hAnsi="Source Sans Pro;Times New Roman" w:eastAsia="Times New Roman" w:cs="Helvetica"/>
          <w:color w:val="666666"/>
          <w:sz w:val="21"/>
          <w:szCs w:val="21"/>
          <w:lang w:val="en"/>
        </w:rPr>
      </w:pPr>
      <w:r>
        <w:rPr>
          <w:rFonts w:eastAsia="Times New Roman" w:cs="Helvetica" w:ascii="Source Sans Pro;Times New Roman" w:hAnsi="Source Sans Pro;Times New Roman"/>
          <w:color w:val="666666"/>
          <w:sz w:val="21"/>
          <w:szCs w:val="21"/>
          <w:lang w:val="en"/>
        </w:rPr>
      </w:r>
      <w:bookmarkStart w:id="0" w:name="388-418-0005"/>
      <w:bookmarkStart w:id="1" w:name="388-418-0005"/>
      <w:bookmarkEnd w:id="1"/>
    </w:p>
    <w:tbl>
      <w:tblPr>
        <w:tblW w:w="500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639"/>
        <w:gridCol w:w="2346"/>
        <w:gridCol w:w="2638"/>
        <w:gridCol w:w="2457"/>
      </w:tblGrid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The payment standards for temporary assistance for needy families (TANF), state family assistance (SFA), and refugee cash assistance (RCA) assistance units with obligations to pay shelter costs are: 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Assistance Unit Size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Payment Standard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Assistance Unit Size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Payment Standard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1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$</w:t>
            </w:r>
            <w:del w:id="0" w:author="Kozak, Leslie A (DSHS)" w:date="2015-07-20T12:33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305</w:delText>
              </w:r>
            </w:del>
            <w:ins w:id="1" w:author="Kozak, Leslie A (DSHS)" w:date="2015-07-20T12:33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332</w:t>
              </w:r>
            </w:ins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6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 xml:space="preserve">$ </w:t>
            </w:r>
            <w:del w:id="2" w:author="Kozak, Leslie A (DSHS)" w:date="2015-07-20T12:33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736</w:delText>
              </w:r>
            </w:del>
            <w:ins w:id="3" w:author="Kozak, Leslie A (DSHS)" w:date="2015-07-20T12:33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802</w:t>
              </w:r>
            </w:ins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2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del w:id="4" w:author="Kozak, Leslie A (DSHS)" w:date="2015-07-20T12:33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385</w:delText>
              </w:r>
            </w:del>
            <w:ins w:id="5" w:author="Kozak, Leslie A (DSHS)" w:date="2015-07-20T12:33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420</w:t>
              </w:r>
            </w:ins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7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del w:id="6" w:author="Kozak, Leslie A (DSHS)" w:date="2015-07-20T12:34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850</w:delText>
              </w:r>
            </w:del>
            <w:ins w:id="7" w:author="Kozak, Leslie A (DSHS)" w:date="2015-07-20T12:34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927</w:t>
              </w:r>
            </w:ins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3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del w:id="8" w:author="Kozak, Leslie A (DSHS)" w:date="2015-07-20T12:34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478</w:delText>
              </w:r>
            </w:del>
            <w:ins w:id="9" w:author="Kozak, Leslie A (DSHS)" w:date="2015-07-20T12:34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521</w:t>
              </w:r>
            </w:ins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8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del w:id="10" w:author="Kozak, Leslie A (DSHS)" w:date="2015-07-20T12:34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941</w:delText>
              </w:r>
            </w:del>
            <w:ins w:id="11" w:author="Kozak, Leslie A (DSHS)" w:date="2015-07-20T12:34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1,026</w:t>
              </w:r>
            </w:ins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4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del w:id="12" w:author="Kozak, Leslie A (DSHS)" w:date="2015-07-20T12:34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562</w:delText>
              </w:r>
            </w:del>
            <w:ins w:id="13" w:author="Kozak, Leslie A (DSHS)" w:date="2015-07-20T12:34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613</w:t>
              </w:r>
            </w:ins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9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del w:id="14" w:author="Kozak, Leslie A (DSHS)" w:date="2015-07-20T12:34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1,033</w:delText>
              </w:r>
            </w:del>
            <w:ins w:id="15" w:author="Kozak, Leslie A (DSHS)" w:date="2015-07-20T12:34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1,126</w:t>
              </w:r>
            </w:ins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5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del w:id="16" w:author="Kozak, Leslie A (DSHS)" w:date="2015-07-20T12:34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648</w:delText>
              </w:r>
            </w:del>
            <w:ins w:id="17" w:author="Kozak, Leslie A (DSHS)" w:date="2015-07-20T12:34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706</w:t>
              </w:r>
            </w:ins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10 or more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del w:id="18" w:author="Kozak, Leslie A (DSHS)" w:date="2015-07-20T12:34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1,123</w:delText>
              </w:r>
            </w:del>
            <w:ins w:id="19" w:author="Kozak, Leslie A (DSHS)" w:date="2015-07-20T12:34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1,224</w:t>
              </w:r>
            </w:ins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The payment standards for TANF, SFA, and RCA assistance units with shelter provided at no cost are: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Assistance Unit Size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Payment Standard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Assistance Unit Size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Payment Standard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1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$</w:t>
            </w:r>
            <w:del w:id="20" w:author="Kozak, Leslie A (DSHS)" w:date="2015-07-20T12:35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185</w:delText>
              </w:r>
            </w:del>
            <w:ins w:id="21" w:author="Kozak, Leslie A (DSHS)" w:date="2015-07-20T12:35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202</w:t>
              </w:r>
            </w:ins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6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 xml:space="preserve">$ </w:t>
            </w:r>
            <w:del w:id="22" w:author="Kozak, Leslie A (DSHS)" w:date="2015-07-20T12:35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447</w:delText>
              </w:r>
            </w:del>
            <w:ins w:id="23" w:author="Kozak, Leslie A (DSHS)" w:date="2015-07-20T12:35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487</w:t>
              </w:r>
            </w:ins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2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del w:id="24" w:author="Kozak, Leslie A (DSHS)" w:date="2015-07-20T12:35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235</w:delText>
              </w:r>
            </w:del>
            <w:ins w:id="25" w:author="Kozak, Leslie A (DSHS)" w:date="2015-07-20T12:35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256</w:t>
              </w:r>
            </w:ins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7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del w:id="26" w:author="Kozak, Leslie A (DSHS)" w:date="2015-07-20T12:35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517</w:delText>
              </w:r>
            </w:del>
            <w:ins w:id="27" w:author="Kozak, Leslie A (DSHS)" w:date="2015-07-20T12:35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564</w:t>
              </w:r>
            </w:ins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3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del w:id="28" w:author="Kozak, Leslie A (DSHS)" w:date="2015-07-20T12:35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290</w:delText>
              </w:r>
            </w:del>
            <w:ins w:id="29" w:author="Kozak, Leslie A (DSHS)" w:date="2015-07-20T12:35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316</w:t>
              </w:r>
            </w:ins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8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del w:id="30" w:author="Kozak, Leslie A (DSHS)" w:date="2015-07-20T12:35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572</w:delText>
              </w:r>
            </w:del>
            <w:ins w:id="31" w:author="Kozak, Leslie A (DSHS)" w:date="2015-07-20T12:35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623</w:t>
              </w:r>
            </w:ins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4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del w:id="32" w:author="Kozak, Leslie A (DSHS)" w:date="2015-07-20T12:36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342</w:delText>
              </w:r>
            </w:del>
            <w:ins w:id="33" w:author="Kozak, Leslie A (DSHS)" w:date="2015-07-20T12:36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373</w:t>
              </w:r>
            </w:ins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9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del w:id="34" w:author="Kozak, Leslie A (DSHS)" w:date="2015-07-20T12:36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628</w:delText>
              </w:r>
            </w:del>
            <w:ins w:id="35" w:author="Kozak, Leslie A (DSHS)" w:date="2015-07-20T12:36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685</w:t>
              </w:r>
            </w:ins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5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del w:id="36" w:author="Kozak, Leslie A (DSHS)" w:date="2015-07-20T12:36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394</w:delText>
              </w:r>
            </w:del>
            <w:ins w:id="37" w:author="Kozak, Leslie A (DSHS)" w:date="2015-07-20T12:36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429</w:t>
              </w:r>
            </w:ins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r>
              <w:rPr>
                <w:rFonts w:eastAsia="Times New Roman" w:cs="Helvetica" w:ascii="Source Sans Pro;Times New Roman" w:hAnsi="Source Sans Pro;Times New Roman"/>
                <w:color w:val="666666"/>
                <w:sz w:val="21"/>
                <w:szCs w:val="21"/>
              </w:rPr>
              <w:t>10 or more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Helvetica"/>
                <w:color w:val="666666"/>
                <w:sz w:val="21"/>
                <w:szCs w:val="21"/>
              </w:rPr>
            </w:pPr>
            <w:del w:id="38" w:author="Kozak, Leslie A (DSHS)" w:date="2015-07-20T12:36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delText>683</w:delText>
              </w:r>
            </w:del>
            <w:ins w:id="39" w:author="Kozak, Leslie A (DSHS)" w:date="2015-07-20T12:36:00Z">
              <w:r>
                <w:rPr>
                  <w:rFonts w:eastAsia="Times New Roman" w:cs="Helvetica" w:ascii="Source Sans Pro;Times New Roman" w:hAnsi="Source Sans Pro;Times New Roman"/>
                  <w:color w:val="666666"/>
                  <w:sz w:val="21"/>
                  <w:szCs w:val="21"/>
                </w:rPr>
                <w:t>744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288" w:before="0" w:after="150"/>
        <w:ind w:left="720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5">
    <w:name w:val="WW8Num37z5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h3">
    <w:name w:val="t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4">
    <w:name w:val="t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h7">
    <w:name w:val="th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ac">
    <w:name w:val="tw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5">
    <w:name w:val="th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e.kozak@dshs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6:00Z</dcterms:created>
  <dc:creator>Thibodl</dc:creator>
  <dc:description/>
  <dc:language>en-US</dc:language>
  <cp:lastModifiedBy>Kozak, Leslie A (DSHS)</cp:lastModifiedBy>
  <cp:lastPrinted>2015-05-20T12:59:00Z</cp:lastPrinted>
  <dcterms:modified xsi:type="dcterms:W3CDTF">2015-07-20T19:36:00Z</dcterms:modified>
  <cp:revision>2</cp:revision>
  <dc:subject/>
  <dc:title/>
</cp:coreProperties>
</file>