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ment of Social and Health Services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lympia, Washington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Z Manual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Revision </w:t>
        <w:tab/>
        <w:tab/>
        <w:tab/>
        <w:t>#95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Category </w:t>
        <w:tab/>
        <w:t>Eligibility A-Z Manual – State Median Income Chart</w:t>
      </w:r>
    </w:p>
    <w:p>
      <w:pPr>
        <w:pStyle w:val="Default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sued </w:t>
        <w:tab/>
        <w:tab/>
        <w:tab/>
        <w:tab/>
        <w:t>January 3, 20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evision Author: </w:t>
        <w:tab/>
        <w:tab/>
        <w:t>Anna Minor</w:t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vision </w:t>
        <w:tab/>
        <w:tab/>
        <w:tab/>
        <w:t xml:space="preserve">CS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ail Stop </w:t>
        <w:tab/>
        <w:tab/>
        <w:tab/>
        <w:t xml:space="preserve">4544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ab/>
        <w:tab/>
        <w:tab/>
        <w:t>360-725-489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mail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minoraf@dshs.wa.gov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D0D0D"/>
              </w:rPr>
            </w:pPr>
            <w:bookmarkStart w:id="0" w:name="Reconciliation"/>
            <w:bookmarkEnd w:id="0"/>
            <w:r>
              <w:rPr>
                <w:rFonts w:cs="Arial"/>
                <w:color w:val="0D0D0D"/>
              </w:rPr>
              <w:t>Updated the State Median Income Chart to reflect the 2017 change.</w:t>
            </w:r>
          </w:p>
          <w:p>
            <w:pPr>
              <w:pStyle w:val="Normal"/>
              <w:spacing w:before="120" w:after="120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See below for edited tex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8"/>
              <w:gridCol w:w="66"/>
              <w:gridCol w:w="66"/>
              <w:gridCol w:w="258"/>
            </w:tblGrid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80"/>
                    </w:rPr>
                    <w:t>*******************************************************************************************************************************</w:t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"/>
        </w:rPr>
      </w:pPr>
      <w:bookmarkStart w:id="1" w:name="388-418-0005"/>
      <w:bookmarkEnd w:id="1"/>
      <w:r>
        <w:rPr/>
        <w:t>State Median Income Chart</w:t>
      </w:r>
    </w:p>
    <w:p>
      <w:pPr>
        <w:pStyle w:val="Normal"/>
        <w:rPr/>
      </w:pPr>
      <w:r>
        <w:rPr/>
        <w:t xml:space="preserve">Revised </w:t>
      </w:r>
      <w:del w:id="0" w:author="Minor, Anna F" w:date="2016-12-29T10:42:00Z">
        <w:r>
          <w:rPr/>
          <w:delText>December 12, 2013</w:delText>
        </w:r>
      </w:del>
      <w:ins w:id="1" w:author="Minor, Anna F" w:date="2016-12-29T10:42:00Z">
        <w:r>
          <w:rPr/>
          <w:t>January 3, 2017</w:t>
        </w:r>
      </w:ins>
    </w:p>
    <w:p>
      <w:pPr>
        <w:pStyle w:val="Normal"/>
        <w:rPr>
          <w:ins w:id="2" w:author="Minor, Anna F" w:date="2016-12-29T10:43:00Z"/>
        </w:rPr>
      </w:pPr>
      <w:r>
        <w:rPr/>
        <w:t>Purpose:</w:t>
      </w:r>
    </w:p>
    <w:p>
      <w:pPr>
        <w:pStyle w:val="Normal"/>
        <w:rPr/>
      </w:pPr>
      <w:r>
        <w:rPr/>
        <w:t>January 1, 2017 through December 31, 2017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769"/>
        <w:gridCol w:w="2775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 (Monthly)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97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65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33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01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7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3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857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76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95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514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, 2016 through December 31, 2016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/>
        <w:tc>
          <w:tcPr>
            <w:tcW w:w="113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042"/>
        <w:gridCol w:w="2502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 (Monthly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2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6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1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5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0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4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6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87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9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30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13 through December 31, 2013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042"/>
        <w:gridCol w:w="2502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 (Monthly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0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2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84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85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87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8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95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2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8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15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12 through December 31, 2012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58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68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78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88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98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08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29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50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70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91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07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11 through December 31, 2011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57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67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77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87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97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07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28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48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69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90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06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10 through December 31, 2010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40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44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49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53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58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63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82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02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21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41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96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9 through December 31, 2009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28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30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31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32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33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34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53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72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91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,10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9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8 through December 31, 2008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15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12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09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06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04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01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19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37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55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74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8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7 through December 31, 2007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14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10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07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03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00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97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15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33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51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69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81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6 through December 31, 2006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919"/>
        <w:gridCol w:w="2625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026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957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888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819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750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681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5 through December 31, 2005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91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80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70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60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49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39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56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72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89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06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68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4 through December 31, 2004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88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77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66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55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44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33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50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66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83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,00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66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3 through December 31, 2003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78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63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49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35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20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06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22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38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54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70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61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2 through December 31, 2002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74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58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42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27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11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95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11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27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43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59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58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1 through December 31, 2001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3"/>
        <w:gridCol w:w="1901"/>
      </w:tblGrid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67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49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40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14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96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78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93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09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24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7,40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5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2000 through December 31, 2000</w:t>
      </w:r>
    </w:p>
    <w:tbl>
      <w:tblPr>
        <w:tblW w:w="28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708"/>
        <w:gridCol w:w="1936"/>
      </w:tblGrid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513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287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060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833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607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380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525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670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815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960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4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1999 through December 31,1999</w:t>
      </w:r>
    </w:p>
    <w:tbl>
      <w:tblPr>
        <w:tblW w:w="28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713"/>
        <w:gridCol w:w="1931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32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042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75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47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19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90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04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17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30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44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3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1998 through December 31,1998</w:t>
      </w:r>
    </w:p>
    <w:tbl>
      <w:tblPr>
        <w:tblW w:w="28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713"/>
        <w:gridCol w:w="1931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25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94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635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32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02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71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84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972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102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232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3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1997 through December 31,1997</w:t>
      </w:r>
    </w:p>
    <w:tbl>
      <w:tblPr>
        <w:tblW w:w="28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713"/>
        <w:gridCol w:w="1931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142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801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46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119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77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437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56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68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80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931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2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1996 through December 31,1996</w:t>
      </w:r>
    </w:p>
    <w:tbl>
      <w:tblPr>
        <w:tblW w:w="28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713"/>
        <w:gridCol w:w="1931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21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89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57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255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93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617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745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87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001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,129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28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1995 through December 31,1995</w:t>
      </w:r>
    </w:p>
    <w:tbl>
      <w:tblPr>
        <w:tblW w:w="28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713"/>
        <w:gridCol w:w="1931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007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625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24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861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47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09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212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32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44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56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16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January 1, 1994 through December 31,1994</w:t>
      </w:r>
    </w:p>
    <w:tbl>
      <w:tblPr>
        <w:tblW w:w="27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7"/>
        <w:gridCol w:w="1897"/>
      </w:tblGrid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in Family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n Income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,906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,492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079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665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252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838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,948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058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168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,278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for Each additional Member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10</w:t>
              <w:b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0" w:after="75"/>
        <w:outlineLvl w:val="0"/>
        <w:rPr>
          <w:rFonts w:ascii="Ebrima" w:hAnsi="Ebrima" w:cs="Arial"/>
          <w:b/>
          <w:b/>
          <w:sz w:val="24"/>
          <w:szCs w:val="24"/>
        </w:rPr>
      </w:pPr>
      <w:r>
        <w:rPr>
          <w:rFonts w:cs="Arial" w:ascii="Ebrima" w:hAnsi="Ebrima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nor, Anna F" w:date="2016-12-29T10:47:00Z" w:initials="MA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dding this new table 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h3">
    <w:name w:val="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4">
    <w:name w:val="t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7">
    <w:name w:val="t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ac">
    <w:name w:val="tw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5">
    <w:name w:val="t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af@dshs.wa.gov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47:00Z</dcterms:created>
  <dc:creator>Thibodl</dc:creator>
  <dc:description/>
  <cp:keywords/>
  <dc:language>en-US</dc:language>
  <cp:lastModifiedBy>Minor, Anna F</cp:lastModifiedBy>
  <cp:lastPrinted>2016-04-29T14:46:00Z</cp:lastPrinted>
  <dcterms:modified xsi:type="dcterms:W3CDTF">2016-12-30T18:47:00Z</dcterms:modified>
  <cp:revision>2</cp:revision>
  <dc:subject/>
  <dc:title/>
</cp:coreProperties>
</file>