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718"/>
      </w:tblGrid>
      <w:tr>
        <w:trPr/>
        <w:tc>
          <w:tcPr>
            <w:tcW w:w="829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Request for “Identicard”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4286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:</w:t>
              <w:tab/>
              <w:t>Department of Licens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:</w:t>
              <w:tab/>
              <w:t>Department of Social and Health Services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spacing w:lineRule="auto" w:line="240" w:before="240" w:after="0"/>
              <w:rPr/>
            </w:pPr>
            <w:r>
              <w:rPr/>
              <w:t xml:space="preserve">This is to certify tha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(whose signature appears below)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spacing w:lineRule="auto" w:line="240" w:before="240" w:after="0"/>
              <w:rPr/>
            </w:pPr>
            <w:r>
              <w:rPr/>
              <w:t xml:space="preserve">living a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spacing w:lineRule="auto" w:line="240" w:before="240" w:after="0"/>
              <w:rPr/>
            </w:pPr>
            <w:r>
              <w:rPr/>
              <w:t xml:space="preserve">who was born 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is a recipient of continuing public assistance.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/>
              <w:t>He / she has assured us that he/she does not presently have a valid drivers license and is prepared to produce whatever evidence you may require to prove his/her identity. Pursuant to RCW 46.20.117, he/she is eligible to receive an "Identicard" at cost and is prepared to pay such cost from his/her own funds.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left" w:pos="4320" w:leader="none"/>
                <w:tab w:val="right" w:pos="6830" w:leader="none"/>
                <w:tab w:val="left" w:pos="7020" w:leader="none"/>
                <w:tab w:val="right" w:pos="10800" w:leader="none"/>
              </w:tabs>
              <w:autoSpaceDE w:val="false"/>
              <w:spacing w:lineRule="auto" w:line="240" w:before="0" w:after="0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580" w:leader="none"/>
                <w:tab w:val="center" w:pos="882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CIPIENT SIGNATURE</w:t>
              <w:tab/>
              <w:t>DATE</w:t>
              <w:tab/>
              <w:t>AUTHORIZED EMPLOYE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HS 16-029 (REV. 11/201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0:00Z</dcterms:created>
  <dc:creator>brombma</dc:creator>
  <dc:description/>
  <dc:language>en-US</dc:language>
  <cp:lastModifiedBy>buildme</cp:lastModifiedBy>
  <dcterms:modified xsi:type="dcterms:W3CDTF">2012-12-03T19:30:00Z</dcterms:modified>
  <cp:revision>2</cp:revision>
  <dc:subject/>
  <dc:title/>
</cp:coreProperties>
</file>