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0 SECOND COMMERCIAL Checklist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s personal hygiene and appearance appropriat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as name stated clearly and audibl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s employment goal and job sought sta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Does the employment goal stated match an occupation listed as a short or long range goal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Were relevant skills and work experience give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/>
        <w:t>Was the reason they should be hired stated, i.e. dependable and reliable, able to organize and prioritize workflow, etc.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Was an attention-getting closing statement presented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Did voice quality have a reasonable tone, inflection and volum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as eye contact made with the audience? (Unless culture or other factors prohibit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Did body language convey confiden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ere support words used to demonstrate self-confidenc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/>
        <w:t>Was it a good presentation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 xml:space="preserve">Portfolio contains a written or typed copy of the commercial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Times New Roman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5:10:00Z</dcterms:created>
  <dc:creator>KKoernke</dc:creator>
  <dc:description/>
  <dc:language>en-US</dc:language>
  <cp:lastModifiedBy>buildme</cp:lastModifiedBy>
  <dcterms:modified xsi:type="dcterms:W3CDTF">2013-06-25T15:10:00Z</dcterms:modified>
  <cp:revision>2</cp:revision>
  <dc:subject/>
  <dc:title>60 SECOND COMMERCIAL</dc:title>
</cp:coreProperties>
</file>