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E OF WASHINGT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PLOYMENT SECURITY DEP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LUNTEER ENROLLMENT FOR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DATE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lunteer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   Address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lunteer start dat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>Ending date:</w:t>
      </w:r>
      <w:r>
        <w:rPr>
          <w:rFonts w:cs="Arial" w:ascii="Arial" w:hAnsi="Arial"/>
          <w:b/>
        </w:rPr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am currently a volunteer through the following program: </w:t>
      </w:r>
      <w:r>
        <w:rPr>
          <w:rFonts w:cs="Arial" w:ascii="Arial" w:hAnsi="Arial"/>
          <w:sz w:val="20"/>
        </w:rPr>
        <w:t>(please check one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227571677"/>
      <w:bookmarkStart w:id="1" w:name="__Fieldmark__5_22757167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ARP                                          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227571677"/>
      <w:bookmarkStart w:id="3" w:name="__Fieldmark__6_22757167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A-Veterans Work Study             </w:t>
      </w:r>
    </w:p>
    <w:p>
      <w:pPr>
        <w:pStyle w:val="Normal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227571677"/>
      <w:bookmarkStart w:id="5" w:name="__Fieldmark__7_22757167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reen Thumb  </w:t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227571677"/>
      <w:bookmarkStart w:id="7" w:name="__Fieldmark__8_22757167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olunteer working in an ESD office </w:t>
      </w:r>
    </w:p>
    <w:p>
      <w:pPr>
        <w:pStyle w:val="Normal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227571677"/>
      <w:bookmarkStart w:id="9" w:name="__Fieldmark__9_22757167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mmJobs/ WEX   (paid work experience-full L&amp;I premium).</w:t>
      </w:r>
    </w:p>
    <w:p>
      <w:pPr>
        <w:pStyle w:val="Normal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227571677"/>
      <w:bookmarkStart w:id="11" w:name="__Fieldmark__10_22757167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her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o will pay the Labor and Industries Premium?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y Volunteer Duties consist of:  </w:t>
      </w:r>
      <w:r>
        <w:rPr>
          <w:rFonts w:cs="Arial" w:ascii="Arial" w:hAnsi="Arial"/>
          <w:sz w:val="16"/>
        </w:rPr>
        <w:t xml:space="preserve">(narrative)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4_227571677"/>
      <w:bookmarkStart w:id="13" w:name="__Fieldmark__14_22757167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lerical  or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5_227571677"/>
      <w:bookmarkStart w:id="15" w:name="__Fieldmark__15_22757167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urs I expect to volunteer per week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uring the hours of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uties are performed at Office Nam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Cost Center #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re you receiving a wage?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20_227571677"/>
      <w:bookmarkStart w:id="17" w:name="__Fieldmark__20_227571677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21_227571677"/>
      <w:bookmarkStart w:id="19" w:name="__Fieldmark__21_227571677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,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f yes,  source of the wage: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ill you lose a portion of the wage or all of the wage if you refuse to volunteer or cannot volunteer due to an injury?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23_227571677"/>
      <w:bookmarkStart w:id="21" w:name="__Fieldmark__23_227571677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24_227571677"/>
      <w:bookmarkStart w:id="23" w:name="__Fieldmark__24_227571677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ath of Confidentiality signed?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5_227571677"/>
      <w:bookmarkStart w:id="25" w:name="__Fieldmark__25_227571677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6_227571677"/>
      <w:bookmarkStart w:id="27" w:name="__Fieldmark__26_227571677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unteer Signature: 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 report to:    Name:   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Phone #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ignature: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 ESD responsible to pay the Labor and Industries Premium?  </w:t>
      </w:r>
    </w:p>
    <w:p>
      <w:pPr>
        <w:pStyle w:val="Normal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8" w:name="__Fieldmark__29_227571677"/>
      <w:bookmarkStart w:id="29" w:name="__Fieldmark__29_227571677"/>
      <w:bookmarkEnd w:id="2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YES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0" w:name="__Fieldmark__30_227571677"/>
      <w:bookmarkStart w:id="31" w:name="__Fieldmark__30_227571677"/>
      <w:bookmarkEnd w:id="3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submit this volunteer enrollment form to: Payroll Servi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>Employment Security Dep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>P O Box 904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>Olympia, WA  98507-904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A volunteer timesheet will be required at the end of each month to be submitted to Payroll if ESD is responsible for payment of the Labor and Industries Premium.</w:t>
      </w:r>
    </w:p>
    <w:sectPr>
      <w:type w:val="continuous"/>
      <w:pgSz w:w="12240" w:h="15840"/>
      <w:pgMar w:left="1440" w:right="1440" w:gutter="0" w:header="0" w:top="1008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49:00Z</dcterms:created>
  <dc:creator>Employment Security Department</dc:creator>
  <dc:description/>
  <cp:keywords/>
  <dc:language>en-US</dc:language>
  <cp:lastModifiedBy>nielsSM</cp:lastModifiedBy>
  <cp:lastPrinted>2004-09-20T12:04:00Z</cp:lastPrinted>
  <dcterms:modified xsi:type="dcterms:W3CDTF">2012-12-20T17:49:00Z</dcterms:modified>
  <cp:revision>2</cp:revision>
  <dc:subject/>
  <dc:title>STATE OF WASHINGTON</dc:title>
</cp:coreProperties>
</file>