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In a mock interview conducted in a one-on-one or group setting, were the following items demonstrated?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s general personal hygiene and appearance go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e clothes clean, pressed and appropriate for the employer and job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e hands and fingernails clean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s perfume or cologne too strong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re shoes clean and polished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s hair clean and well groomed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s jewelry appropri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Does the interviewee have the necessary documentation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sz w:val="22"/>
          <w:szCs w:val="22"/>
        </w:rPr>
        <w:t>Master Application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sum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eferenc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wo items of proper identification regarding eligibility to work in the United Stat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d the interviewee shake hands and introduce himself or herself with first and last na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d voice quality have reasonable tone, inflection and volu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as eye contact made during the interview? Unless culture or other factors prohib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e complete answers provided giving enough information without giving too much or unnecessary inform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d body language show interest in the job and demonstrate self-confid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 it conveyed that they wanted the jo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e appropriate questions asked of the intervie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as the mock interview for a job or occupation listed as a short or long range goa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as the mock interview closed by thanking the interviewer for their time and stating that they looked forward to hearing from the intervie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id they ask when they would hear from the intervie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ould you hire this pers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8:00Z</dcterms:created>
  <dc:creator>KKoernke</dc:creator>
  <dc:description/>
  <dc:language>en-US</dc:language>
  <cp:lastModifiedBy>buildme</cp:lastModifiedBy>
  <dcterms:modified xsi:type="dcterms:W3CDTF">2013-06-25T15:08:00Z</dcterms:modified>
  <cp:revision>2</cp:revision>
  <dc:subject/>
  <dc:title>INTERVIEW</dc:title>
</cp:coreProperties>
</file>