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</w:rPr>
        <w:t>Master Application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 </w:t>
      </w:r>
      <w:r>
        <w:rPr/>
        <w:t>Is application prepared in black ink or ty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 </w:t>
      </w:r>
      <w:r>
        <w:rPr/>
        <w:t>Is the application leg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 </w:t>
      </w:r>
      <w:r>
        <w:rPr/>
        <w:t>Is the application free of mark-outs and white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 </w:t>
      </w:r>
      <w:r>
        <w:rPr/>
        <w:t>Are all words spelled correct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grammar and punctuation 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 the application neat and cl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  </w:t>
      </w:r>
      <w:r>
        <w:rPr/>
        <w:t>Are the only abbreviations for the names of sta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the “Position Applying For” specific, i.e. office clerk, warehouse worker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es the “Position Applying For” match an occupation or goal listed on the parent’s Employment Plan?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es the application reflect appropriate skills and experience for the position stated, including skills that may have been gained through activities other than paid employment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Is the work history completed in the order requested on the applic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complete names, addresses and phone numbers for all past employment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es the work history contain month and years of employment for every employ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 the job descriptions include job specific skills, self-management skills, and transferable skills for each employ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Are all questions addressed with either an answer or a N/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Is the application signed and d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rtfolio contains a written or typed copy of the master applic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sz w:val="3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3:00Z</dcterms:created>
  <dc:creator>KKoernke</dc:creator>
  <dc:description/>
  <dc:language>en-US</dc:language>
  <cp:lastModifiedBy>buildme</cp:lastModifiedBy>
  <dcterms:modified xsi:type="dcterms:W3CDTF">2013-06-25T15:13:00Z</dcterms:modified>
  <cp:revision>2</cp:revision>
  <dc:subject/>
  <dc:title>Application Checklist</dc:title>
</cp:coreProperties>
</file>