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yment Schedule for Medical Exams/Servic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Support Services: Sub-Cat 37 Medical Exams/Services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 xml:space="preserve">Use to determine mental health, literacy and skills available to participate in WorkFirst activities or to file an SSI application, appeal or reconsideration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Up to $200 per exam/tes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rvic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ximum Paymen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port from rec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$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</w:rPr>
              <w:t>Medical records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</w:rPr>
              <w:t xml:space="preserve">per doctor </w:t>
            </w:r>
            <w:r>
              <w:rPr>
                <w:rFonts w:cs="Tahoma" w:ascii="Tahoma" w:hAnsi="Tahoma"/>
                <w:sz w:val="22"/>
              </w:rPr>
              <w:t>(copies, 150 pages max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te:</w:t>
            </w:r>
            <w:r>
              <w:rPr>
                <w:rFonts w:cs="Tahoma" w:ascii="Tahoma" w:hAnsi="Tahoma"/>
                <w:sz w:val="20"/>
              </w:rPr>
              <w:t xml:space="preserve"> Only pay additional charges, e.g., sales tax, when itemized on the bi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 page $.30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lerical fee $20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tual cost of Posta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ychological Evaluation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Including MSE - mental status exam results and assessment of daily living skill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$1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ychiatric evalu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$200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sychiatric Diagnostic tes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(Rey, BD-2, Hamilton, or Trailmak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$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sychiatric Diagnostic test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MMPI-II or PAI-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$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sychiatric Diagnostic test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WAIS-III or WMS-I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$1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issed Psychological appointment, test, or cancelled without 24-hour no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$45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each exam/test being requested, the name of the test and the amount being approved must be documented on the voucher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ote:</w:t>
      </w:r>
      <w:r>
        <w:rPr>
          <w:rFonts w:cs="Tahoma" w:ascii="Tahoma" w:hAnsi="Tahoma"/>
          <w:sz w:val="20"/>
        </w:rPr>
        <w:t xml:space="preserve"> See ESA </w:t>
      </w:r>
      <w:hyperlink r:id="rId2">
        <w:r>
          <w:rPr>
            <w:rStyle w:val="InternetLink"/>
            <w:rFonts w:cs="Tahoma" w:ascii="Tahoma" w:hAnsi="Tahoma"/>
            <w:sz w:val="20"/>
          </w:rPr>
          <w:t>Social Services Manual: Mental Incapacity Evaluation Services</w:t>
        </w:r>
      </w:hyperlink>
      <w:r>
        <w:rPr>
          <w:rFonts w:cs="Tahoma" w:ascii="Tahoma" w:hAnsi="Tahoma"/>
          <w:sz w:val="20"/>
        </w:rPr>
        <w:t xml:space="preserve"> for ABD guidelines on recommended payment amou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 additional psychological testing not covered in ABD guidelines, se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Support Services Directory</w:t>
        </w:r>
      </w:hyperlink>
      <w:r>
        <w:rPr>
          <w:rFonts w:cs="Tahoma" w:ascii="Tahoma" w:hAnsi="Tahoma"/>
          <w:sz w:val="20"/>
          <w:szCs w:val="20"/>
        </w:rPr>
        <w:t xml:space="preserve"> in WorkFirst Handbook: sub-cat 34: Testing Diagnostic for payment recommendation.</w:t>
      </w:r>
    </w:p>
    <w:p>
      <w:pPr>
        <w:pStyle w:val="NormalWeb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D HQ Revised 0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shs.wa.gov/esa/medical-evidence-requirements-and-reimbursements/mental-incapacity-evaluation-services" TargetMode="External"/><Relationship Id="rId3" Type="http://schemas.openxmlformats.org/officeDocument/2006/relationships/hyperlink" Target="../../C:/Users/minoraf/AppData/Local/Microsoft/Windows/Temporary%20Internet%20Files/Content.IE5/DVFPBABN/Support%20Services%20Directory%2008.24.1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3:02:00Z</dcterms:created>
  <dc:creator>horloit</dc:creator>
  <dc:description/>
  <cp:keywords/>
  <dc:language>en-US</dc:language>
  <cp:lastModifiedBy>Gussett, Kat (DSHS/ESA/CSD)</cp:lastModifiedBy>
  <cp:lastPrinted>2024-05-03T16:00:00Z</cp:lastPrinted>
  <dcterms:modified xsi:type="dcterms:W3CDTF">2024-05-03T23:02:00Z</dcterms:modified>
  <cp:revision>2</cp:revision>
  <dc:subject/>
  <dc:title>Payment Schedule for SSI Applicants (X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26586D8B198647BB1E1F00593E9C6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