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ORARY EMPLOYMENT HOURS VERIF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information will be used to verify actual hours of Temporary Employment performed by the undersigned WorkFirst participant on the date(s) indicated belo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LEASE PRIN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 be completed by the clien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sz w:val="18"/>
          <w:szCs w:val="18"/>
        </w:rPr>
        <w:t>(PRINT)</w:t>
      </w:r>
      <w:r>
        <w:rPr/>
        <w:t xml:space="preserve">__________________________________ am requesting this information to meet WorkFirst Program requirements and understand I am responsible for returning the form to my Employment Security Department  WorkFirst counselo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JAS ID:  _______________________ (E</w:t>
      </w:r>
      <w:r>
        <w:rPr>
          <w:sz w:val="20"/>
          <w:szCs w:val="20"/>
        </w:rPr>
        <w:t>ntered by ESD Sta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 be completed by the Employer or ESD Staff if verified by phon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INFORMATION PROVIDED OR OBTAINED BY PHONE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EMPORARY EMPLOYEE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EMPLOYER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R CONTACT NAME and TITLE: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PHONE NUMBER: 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MPLOYMENT DATE(S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:      8/10-8/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ployer Signature: ______________________________________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>ESD Staff 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Employment Security Department - WorkFirst Use Only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Employment Security Department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orkFirs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06:00Z</dcterms:created>
  <dc:creator>KKoernke</dc:creator>
  <dc:description/>
  <cp:keywords/>
  <dc:language>en-US</dc:language>
  <cp:lastModifiedBy>adneykp</cp:lastModifiedBy>
  <cp:lastPrinted>2009-02-03T15:23:00Z</cp:lastPrinted>
  <dcterms:modified xsi:type="dcterms:W3CDTF">2009-06-09T18:06:00Z</dcterms:modified>
  <cp:revision>2</cp:revision>
  <dc:subject/>
  <dc:title>WorkFirst</dc:title>
</cp:coreProperties>
</file>