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  <w:u w:val="single"/>
        </w:rPr>
      </w:pPr>
      <w:r>
        <w:rPr>
          <w:rFonts w:cs="Arial" w:ascii="Arial" w:hAnsi="Arial"/>
          <w:i/>
          <w:sz w:val="48"/>
          <w:szCs w:val="48"/>
          <w:u w:val="single"/>
        </w:rPr>
        <w:t>WorkFirst Orientation Talking Points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u w:val="single"/>
        </w:rPr>
      </w:pPr>
      <w:r>
        <w:rPr>
          <w:rFonts w:cs="Arial" w:ascii="Arial" w:hAnsi="Arial"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talking points will help you cover the key points with parents when you tell them about the benefits of participating in WorkFirst (WF). Keep the language simp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NF is temporary assistance for needy famil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veryone who is able is expected to participate in WorkFir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ticipation is an opportunity to learn skills and earn a liv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al of WF is to help find employment, increase income, become self-suf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s Why You Might Be Her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re afraid that there’s no work out there that will pay you enoug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re alone and there’s no one really that can help you in your particular situ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re feeling overwhelmed by some tough circumstances and not sure what to d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…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ant to provide a stable income for you and your kid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ant to feel a sense of pride and satisfaction every day that you’ve contribute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really want the peace and calm that comes with knowing your needs are taken care of and that you worked hard to make it happen  </w:t>
      </w:r>
    </w:p>
    <w:p>
      <w:pPr>
        <w:pStyle w:val="ListParagraph"/>
        <w:ind w:left="720" w:hanging="360"/>
        <w:rPr/>
      </w:pPr>
      <w:r>
        <w:rPr>
          <w:rFonts w:cs="Arial" w:ascii="Arial" w:hAnsi="Arial"/>
          <w:sz w:val="24"/>
          <w:szCs w:val="24"/>
        </w:rPr>
        <w:t>You’ve already taken the first step to achieving these things and the WorkFirst program can provide opportunities toward reaching your goal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es Work Pay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o over how much the grant is when converted to a wag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how how much would receive if working PT/F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First Partn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ild Care – Department of Children, Youth, and Famil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k Readiness; Job Search – Employment Security Depart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k Experience – Department of Commer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ducation &amp; Training - State Board of Community and Technical Colle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ations &amp;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rehensive Evalu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vidual Responsibility Pl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unication with your case manager is 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Sup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CS will help collect child sup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od 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tacl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hysical/mental health, Family violence, Legal, housing and substance abu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VR, Social Security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Vio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SHS mission to help individuals live in a safe environmen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ypes of family violence- emotional or physical abuse to you or your child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ide statewide domestic violence hotline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services are available to help find employment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orkFirst Support servi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ansport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ork Cloth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ools for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Ca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lk about the two options for childcare (In-home or Licensed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inforce the need for a back-up pla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ive clients the web address and 1 800 childcare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how to get out of sanc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F Time Lim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xplain total of 5 years maximum for TAN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xtensio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fe After TAN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itional Food Assistance (TFA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asic Food benefi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FET, Childcare, Medical, Child Support and Earned Income Tax Cre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her Options &amp;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on Cash Assistance (DC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asic Food Employment Training (BFE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ealthcar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First is a partnership between you and the parent. Encouraging questions is another opportunity to engage the par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ind the parent that they can ask you questions in the future.</w:t>
      </w:r>
    </w:p>
    <w:sectPr>
      <w:footerReference w:type="default" r:id="rId2"/>
      <w:type w:val="nextPage"/>
      <w:pgSz w:w="12240" w:h="15840"/>
      <w:pgMar w:left="144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D July 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28:00Z</dcterms:created>
  <dc:creator>greenlp</dc:creator>
  <dc:description/>
  <cp:keywords/>
  <dc:language>en-US</dc:language>
  <cp:lastModifiedBy>Williams, Tarimah</cp:lastModifiedBy>
  <cp:lastPrinted>2005-09-27T11:52:00Z</cp:lastPrinted>
  <dcterms:modified xsi:type="dcterms:W3CDTF">2019-07-03T20:28:00Z</dcterms:modified>
  <cp:revision>2</cp:revision>
  <dc:subject/>
  <dc:title>WorkFirst Marketing Talking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40C835E269CD51191FC00D0B77FEF9107004BBE3BB56068D211918C000629B2ED2B00000704541A000001C113DAA640E44FAB002929E51B5AB90000334B8F130000</vt:lpwstr>
  </property>
  <property fmtid="{D5CDD505-2E9C-101B-9397-08002B2CF9AE}" pid="3" name="_EmailStoreID">
    <vt:lpwstr>0000000038A1BB1005E5101AA1BB08002B2A56C20000454D534D44422E444C4C00000000000000001B55FA20AA6611CD9BC800AA002FC45A0C0000006F612E77612E676F76002F4F3D57412E474F562F4F553D445348532F636E3D526563697069656E74732F636E3D6B6F7A616B6C6100</vt:lpwstr>
  </property>
  <property fmtid="{D5CDD505-2E9C-101B-9397-08002B2CF9AE}" pid="4" name="_EmailStoreID0">
    <vt:lpwstr>0000000038A1BB1005E5101AA1BB08002B2A56C20000454D534D44422E444C4C00000000000000001B55FA20AA6611CD9BC800AA002FC45A0C0000006F612E77612E676F76002F6F3D57412E474F562F6F753D445348532F636E3D526563697069656E74732F636E3D4553415F30302F636E3D45535F30302F636E3D41444E4</vt:lpwstr>
  </property>
  <property fmtid="{D5CDD505-2E9C-101B-9397-08002B2CF9AE}" pid="5" name="_EmailStoreID1">
    <vt:lpwstr>5594B5000</vt:lpwstr>
  </property>
  <property fmtid="{D5CDD505-2E9C-101B-9397-08002B2CF9AE}" pid="6" name="_NewReviewCycle">
    <vt:lpwstr/>
  </property>
  <property fmtid="{D5CDD505-2E9C-101B-9397-08002B2CF9AE}" pid="7" name="_ReviewCycleID">
    <vt:r8>2103953615</vt:r8>
  </property>
  <property fmtid="{D5CDD505-2E9C-101B-9397-08002B2CF9AE}" pid="8" name="_ReviewingToolsShownOnce">
    <vt:lpwstr/>
  </property>
  <property fmtid="{D5CDD505-2E9C-101B-9397-08002B2CF9AE}" pid="9" name="_TentativeReviewCycleID">
    <vt:r8>2103953615</vt:r8>
  </property>
</Properties>
</file>