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92"/>
        <w:gridCol w:w="2033"/>
        <w:gridCol w:w="3743"/>
        <w:gridCol w:w="3717"/>
        <w:gridCol w:w="2459"/>
      </w:tblGrid>
      <w:tr>
        <w:trPr>
          <w:tblHeader w:val="true"/>
          <w:trHeight w:val="7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unts A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o Build an IRP that Meets the Rate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(32-40 hrs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o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clud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Good Match Cor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595959"/>
                <w:sz w:val="20"/>
                <w:szCs w:val="20"/>
              </w:rPr>
              <w:t>Can add these activities as needed to reach 20 hrs co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untable Non-Cor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color w:val="595959"/>
                <w:sz w:val="20"/>
                <w:szCs w:val="20"/>
              </w:rPr>
              <w:t xml:space="preserve">Can add 12-20 hours 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o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loym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rease hours &amp; wages until able to exi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ployment (PT/F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lf-employment (PT/F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n-the-job training (OT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Services (VS, X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Works (WC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b Search (JS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igh school, GED, basic education, or job skills training per week </w:t>
            </w:r>
          </w:p>
        </w:tc>
      </w:tr>
      <w:tr>
        <w:trPr>
          <w:trHeight w:val="4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bsidized Wor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ition to employmen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Jobs/Career Jump (CJ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k Study (PT/FT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or work study, plan to add paid or unpaid work to reach 20 hours per/wk 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paid Wor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ain work skills and build a resume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Works (WC) Community Service (X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untary Community Service (VS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Service (VS/X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b Search (J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ployment (PT/FT)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ore (Time or Age Limited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e: BE and GE for participants 20 years of age or older, are non-co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ob Sear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d and be able to keep a job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b search (JS)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Service (VS/X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Jobs (CJ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ployment (PT/FT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igh school, GED, basic education, or job skills training per week 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ife Skill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epares to meet the demands of everyday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fe Skills (LS)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ocational Education Traini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alify for a better job or wag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cational Education (V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gh-wage, high-demand (H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stomized Job Skills (P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-BEST (V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gree Completion (DC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k Study (P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ployment (PT/F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Works (WC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service (VS/XS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43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High School Completion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rease employability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igh School Completion (HS) –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9 years of age and young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/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84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igh School Completion (BE) –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20 years of age and older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Service (VS/X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Works (WC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b Search (J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Jobs (CJ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k Study (PT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igh School Equivalency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rease employability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igh School Equivalency (HS) –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9 years of age and young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/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/A</w:t>
            </w:r>
          </w:p>
        </w:tc>
      </w:tr>
      <w:tr>
        <w:trPr>
          <w:trHeight w:val="94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igh School Equivalency (GE)-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20 years of age and old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Service (VS/X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Works (WC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b Search (J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Jobs (CJ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k Study (PT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ssue Resolu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Countab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X” Code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dress issues, increase participation &amp; transition to wor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ntal health (X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emical dependency  (X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mily violence (XF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earning disability (XJ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VR/rehabilitation  (XD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d as needed to reach 20 hours c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Jobs (CJ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Service (VS/XS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unts A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o Build an IRP that Meets the Rate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(32-40 hrs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o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clud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Good Match Cor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595959"/>
                <w:sz w:val="20"/>
                <w:szCs w:val="20"/>
              </w:rPr>
              <w:t xml:space="preserve">Can add these activities as needed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untable Non-Cor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color w:val="595959"/>
                <w:sz w:val="20"/>
                <w:szCs w:val="20"/>
              </w:rPr>
              <w:t xml:space="preserve">Can add 12-20 hours 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No Cou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te: XP, ZB, &amp; ZC are not including in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the federal ra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abiliz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“X” Codes or Activitie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bilize situation as soon as possible so the parent can progres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meless (X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ring for a disabled child or adult when care is unavailable (XC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ring for a child with special needs (XC/X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mporary physical disability (XM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w/no English (E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rsuing SSI (XB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nsive case management(I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countable education (VU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enting skills, nutrition classes, and family planning (XP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 needed by the par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 needed by the parent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xemptions &amp; Exception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ide wrap around supports and create  a long-term pla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der Caretaker Relative (Z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ing for an adult with disabilities (ZB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ing for a child with special needs (Z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ronic &amp; Severe Disability (Z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ant and Toddler Exemption (IE/TE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 desired or needed by the parent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 desired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 required by the parent</w:t>
            </w:r>
          </w:p>
        </w:tc>
      </w:tr>
      <w:tr>
        <w:trPr>
          <w:trHeight w:val="276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Footnote"/>
              <w:ind w:left="113" w:right="113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ountable Non-Core</w:t>
            </w:r>
          </w:p>
        </w:tc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note"/>
              <w:rPr/>
            </w:pPr>
            <w:r>
              <w:rPr>
                <w:rFonts w:cs="Trebuchet MS" w:ascii="Trebuchet MS" w:hAnsi="Trebuchet MS"/>
              </w:rPr>
              <w:t>Countable Non-core activities are job skills training, high school equivalency, high school completion, and basic education.</w:t>
            </w:r>
          </w:p>
          <w:p>
            <w:pPr>
              <w:pStyle w:val="Footnote"/>
              <w:numPr>
                <w:ilvl w:val="0"/>
                <w:numId w:val="8"/>
              </w:numPr>
              <w:rPr/>
            </w:pPr>
            <w:r>
              <w:rPr>
                <w:rFonts w:cs="Trebuchet MS" w:ascii="Trebuchet MS" w:hAnsi="Trebuchet MS"/>
              </w:rPr>
              <w:t>Job Skills training (JT): Training or education for job skills required by an employer to provide a person with the ability to obtain employment or to advance or adapt to the changing demands of the workplace. Skills enhancement training may include: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stomized training programs to meet the needs of a specific employer;</w:t>
            </w:r>
          </w:p>
          <w:p>
            <w:pPr>
              <w:pStyle w:val="Footnote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</w:rPr>
              <w:t>General education and training that prepares a person for employment (such as courses explicitly required for program entry);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sic education and English as a second language training (focused on skills needed for employment, combined with job training or needed help the person perform a specific job or engage in a specific job training program;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ur-year bachelor degree programs at any state-certified college or university; and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roved homework and study activities.</w:t>
            </w:r>
          </w:p>
          <w:p>
            <w:pPr>
              <w:pStyle w:val="Footnote"/>
              <w:numPr>
                <w:ilvl w:val="0"/>
                <w:numId w:val="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gh School Equivalency (GE): High School Equivalency for participants who are 20 years of age or older.</w:t>
            </w:r>
          </w:p>
          <w:p>
            <w:pPr>
              <w:pStyle w:val="Footnote"/>
              <w:numPr>
                <w:ilvl w:val="0"/>
                <w:numId w:val="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gh School Completion (BE): High School Completion and High School 21 for participants who are 20 years of age or older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93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4/09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STACKING ACTIVITIES CHART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43:00Z</dcterms:created>
  <dc:creator>Aurea Figueroa</dc:creator>
  <dc:description/>
  <cp:keywords/>
  <dc:language>en-US</dc:language>
  <cp:lastModifiedBy>Fryer, Gary (DSHS/ESA/CSD)</cp:lastModifiedBy>
  <cp:lastPrinted>2017-03-01T16:25:00Z</cp:lastPrinted>
  <dcterms:modified xsi:type="dcterms:W3CDTF">2025-04-09T18:43:00Z</dcterms:modified>
  <cp:revision>2</cp:revision>
  <dc:subject/>
  <dc:title>Goal</dc:title>
</cp:coreProperties>
</file>