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0"/>
        <w:gridCol w:w="2700"/>
        <w:gridCol w:w="90"/>
        <w:gridCol w:w="2520"/>
        <w:gridCol w:w="630"/>
        <w:gridCol w:w="2160"/>
      </w:tblGrid>
      <w:tr>
        <w:trPr>
          <w:trHeight w:val="124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53340</wp:posOffset>
                  </wp:positionH>
                  <wp:positionV relativeFrom="margin">
                    <wp:posOffset>36195</wp:posOffset>
                  </wp:positionV>
                  <wp:extent cx="1502410" cy="544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6"/>
              </w:rPr>
              <w:t>Division of Vocational Rehabilit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Community Rehabilitation Program (CRP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Services and Qualific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xhibit I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8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OR NAME AS REGISTERED WITH THE IRS</w:t>
            </w:r>
          </w:p>
        </w:tc>
        <w:tc>
          <w:tcPr>
            <w:tcW w:w="531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OR DBA (IF ANY) FOR THIS CONTRACT</w:t>
            </w:r>
          </w:p>
        </w:tc>
      </w:tr>
      <w:tr>
        <w:trPr/>
        <w:tc>
          <w:tcPr>
            <w:tcW w:w="559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1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100"/>
              <w:ind w:left="288" w:hanging="28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ntractor Instructions:</w:t>
            </w:r>
            <w:r>
              <w:rPr>
                <w:rFonts w:cs="Arial" w:ascii="Arial" w:hAnsi="Arial"/>
                <w:sz w:val="21"/>
                <w:szCs w:val="21"/>
              </w:rPr>
              <w:t xml:space="preserve"> Check all boxes that apply.</w:t>
            </w:r>
          </w:p>
          <w:p>
            <w:pPr>
              <w:pStyle w:val="Normal"/>
              <w:spacing w:before="80" w:after="100"/>
              <w:ind w:left="288" w:hanging="288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ab/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Step One: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 Select the counties in which your company intends to provide services. </w:t>
            </w:r>
          </w:p>
          <w:p>
            <w:pPr>
              <w:pStyle w:val="Normal"/>
              <w:spacing w:before="80" w:after="100"/>
              <w:ind w:left="288" w:hanging="288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ab/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Step Two: 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 Check only those boxes for services your organization will provide.</w:t>
            </w:r>
          </w:p>
          <w:p>
            <w:pPr>
              <w:pStyle w:val="Normal"/>
              <w:spacing w:before="80" w:after="100"/>
              <w:ind w:left="288" w:hanging="288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ab/>
              <w:t>Step Three: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 Check the applicable boxes showing which types of licenses, certifications or accreditations you have.</w:t>
            </w:r>
          </w:p>
          <w:p>
            <w:pPr>
              <w:pStyle w:val="Normal"/>
              <w:spacing w:before="80" w:after="100"/>
              <w:ind w:left="288" w:hanging="288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ab/>
              <w:t>Step Four: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 Submit copies of the applicable licenses, certifications or accreditations as they relate to the services your company will provide as selected below. </w:t>
            </w:r>
          </w:p>
          <w:p>
            <w:pPr>
              <w:pStyle w:val="Normal"/>
              <w:spacing w:before="80" w:after="100"/>
              <w:ind w:left="288" w:hanging="288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ab/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Step Five: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 Sign and date the bottom of page five (5).</w:t>
            </w:r>
          </w:p>
          <w:p>
            <w:pPr>
              <w:pStyle w:val="Normal"/>
              <w:spacing w:before="80" w:after="100"/>
              <w:ind w:left="288" w:hanging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0" w:name="__Fieldmark__2_2092413893"/>
            <w:bookmarkStart w:id="1" w:name="__Fieldmark__2_2092413893"/>
            <w:bookmarkEnd w:id="1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First Time CRP Service Provider: </w:t>
            </w:r>
            <w:r>
              <w:rPr>
                <w:rFonts w:cs="Arial" w:ascii="Arial" w:hAnsi="Arial"/>
                <w:i/>
                <w:sz w:val="21"/>
                <w:szCs w:val="21"/>
              </w:rPr>
              <w:t>Exempt from accreditation/certification requirements for initial two-year contract period, except for Vocational Evaluations and Off-Site Psycho-Social Services.</w:t>
            </w:r>
          </w:p>
        </w:tc>
      </w:tr>
      <w:tr>
        <w:trPr>
          <w:trHeight w:val="339" w:hRule="atLeast"/>
          <w:cantSplit w:val="true"/>
        </w:trPr>
        <w:tc>
          <w:tcPr>
            <w:tcW w:w="109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ies Served by CRP Contractor</w:t>
            </w:r>
          </w:p>
        </w:tc>
      </w:tr>
      <w:tr>
        <w:trPr>
          <w:trHeight w:val="339" w:hRule="atLeast"/>
          <w:cantSplit w:val="true"/>
        </w:trPr>
        <w:tc>
          <w:tcPr>
            <w:tcW w:w="10908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1080" w:hanging="108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Please check only those counties your organization will serve.</w:t>
            </w:r>
          </w:p>
        </w:tc>
      </w:tr>
      <w:tr>
        <w:trPr>
          <w:trHeight w:val="312" w:hRule="atLeast"/>
        </w:trPr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</w:rPr>
              <w:fldChar w:fldCharType="separate"/>
            </w:r>
            <w:bookmarkStart w:id="2" w:name="__Fieldmark__3_2092413893"/>
            <w:bookmarkStart w:id="3" w:name="__Fieldmark__3_2092413893"/>
            <w:bookmarkEnd w:id="3"/>
            <w:r>
              <w:rPr>
                <w:rFonts w:cs="Arial" w:ascii="Arial" w:hAnsi="Arial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 STATEWID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" w:name="__Fieldmark__4_2092413893"/>
            <w:bookmarkStart w:id="5" w:name="__Fieldmark__4_2092413893"/>
            <w:bookmarkEnd w:id="5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Ferry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" w:name="__Fieldmark__5_2092413893"/>
            <w:bookmarkStart w:id="7" w:name="__Fieldmark__5_2092413893"/>
            <w:bookmarkEnd w:id="7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Klickitat</w:t>
            </w:r>
          </w:p>
        </w:tc>
        <w:tc>
          <w:tcPr>
            <w:tcW w:w="27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8" w:name="__Fieldmark__6_2092413893"/>
            <w:bookmarkStart w:id="9" w:name="__Fieldmark__6_2092413893"/>
            <w:bookmarkEnd w:id="9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Skamania</w:t>
            </w:r>
          </w:p>
        </w:tc>
      </w:tr>
      <w:tr>
        <w:trPr>
          <w:trHeight w:val="307" w:hRule="atLeast"/>
        </w:trPr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0" w:name="__Fieldmark__7_2092413893"/>
            <w:bookmarkStart w:id="11" w:name="__Fieldmark__7_2092413893"/>
            <w:bookmarkEnd w:id="11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Adam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2" w:name="__Fieldmark__8_2092413893"/>
            <w:bookmarkStart w:id="13" w:name="__Fieldmark__8_2092413893"/>
            <w:bookmarkEnd w:id="13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Franklin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4" w:name="__Fieldmark__9_2092413893"/>
            <w:bookmarkStart w:id="15" w:name="__Fieldmark__9_2092413893"/>
            <w:bookmarkEnd w:id="15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Lewis</w:t>
            </w:r>
          </w:p>
        </w:tc>
        <w:tc>
          <w:tcPr>
            <w:tcW w:w="27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6" w:name="__Fieldmark__10_2092413893"/>
            <w:bookmarkStart w:id="17" w:name="__Fieldmark__10_2092413893"/>
            <w:bookmarkEnd w:id="17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Snohomish</w:t>
            </w:r>
          </w:p>
        </w:tc>
      </w:tr>
      <w:tr>
        <w:trPr>
          <w:trHeight w:val="307" w:hRule="atLeast"/>
        </w:trPr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8" w:name="__Fieldmark__11_2092413893"/>
            <w:bookmarkStart w:id="19" w:name="__Fieldmark__11_2092413893"/>
            <w:bookmarkEnd w:id="19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Asoti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0" w:name="__Fieldmark__12_2092413893"/>
            <w:bookmarkStart w:id="21" w:name="__Fieldmark__12_2092413893"/>
            <w:bookmarkEnd w:id="21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Garfield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2" w:name="__Fieldmark__13_2092413893"/>
            <w:bookmarkStart w:id="23" w:name="__Fieldmark__13_2092413893"/>
            <w:bookmarkEnd w:id="23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Lincoln</w:t>
            </w:r>
          </w:p>
        </w:tc>
        <w:tc>
          <w:tcPr>
            <w:tcW w:w="27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4" w:name="__Fieldmark__14_2092413893"/>
            <w:bookmarkStart w:id="25" w:name="__Fieldmark__14_2092413893"/>
            <w:bookmarkEnd w:id="25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Spokane</w:t>
            </w:r>
          </w:p>
        </w:tc>
      </w:tr>
      <w:tr>
        <w:trPr>
          <w:trHeight w:val="307" w:hRule="atLeast"/>
        </w:trPr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6" w:name="__Fieldmark__15_2092413893"/>
            <w:bookmarkStart w:id="27" w:name="__Fieldmark__15_2092413893"/>
            <w:bookmarkEnd w:id="27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Bento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8" w:name="__Fieldmark__16_2092413893"/>
            <w:bookmarkStart w:id="29" w:name="__Fieldmark__16_2092413893"/>
            <w:bookmarkEnd w:id="29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Gra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0" w:name="__Fieldmark__17_2092413893"/>
            <w:bookmarkStart w:id="31" w:name="__Fieldmark__17_2092413893"/>
            <w:bookmarkEnd w:id="31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Mason</w:t>
            </w:r>
          </w:p>
        </w:tc>
        <w:tc>
          <w:tcPr>
            <w:tcW w:w="27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2" w:name="__Fieldmark__18_2092413893"/>
            <w:bookmarkStart w:id="33" w:name="__Fieldmark__18_2092413893"/>
            <w:bookmarkEnd w:id="33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Stevens</w:t>
            </w:r>
          </w:p>
        </w:tc>
      </w:tr>
      <w:tr>
        <w:trPr>
          <w:trHeight w:val="307" w:hRule="atLeast"/>
        </w:trPr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4" w:name="__Fieldmark__19_2092413893"/>
            <w:bookmarkStart w:id="35" w:name="__Fieldmark__19_2092413893"/>
            <w:bookmarkEnd w:id="35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Chela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6" w:name="__Fieldmark__20_2092413893"/>
            <w:bookmarkStart w:id="37" w:name="__Fieldmark__20_2092413893"/>
            <w:bookmarkEnd w:id="37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Grays Harbor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8" w:name="__Fieldmark__21_2092413893"/>
            <w:bookmarkStart w:id="39" w:name="__Fieldmark__21_2092413893"/>
            <w:bookmarkEnd w:id="39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Okanogan</w:t>
            </w:r>
          </w:p>
        </w:tc>
        <w:tc>
          <w:tcPr>
            <w:tcW w:w="27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0" w:name="__Fieldmark__22_2092413893"/>
            <w:bookmarkStart w:id="41" w:name="__Fieldmark__22_2092413893"/>
            <w:bookmarkEnd w:id="41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Thurston</w:t>
            </w:r>
          </w:p>
        </w:tc>
      </w:tr>
      <w:tr>
        <w:trPr>
          <w:trHeight w:val="307" w:hRule="atLeast"/>
        </w:trPr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2" w:name="__Fieldmark__23_2092413893"/>
            <w:bookmarkStart w:id="43" w:name="__Fieldmark__23_2092413893"/>
            <w:bookmarkEnd w:id="43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Clalla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4" w:name="__Fieldmark__24_2092413893"/>
            <w:bookmarkStart w:id="45" w:name="__Fieldmark__24_2092413893"/>
            <w:bookmarkEnd w:id="45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Island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6" w:name="__Fieldmark__25_2092413893"/>
            <w:bookmarkStart w:id="47" w:name="__Fieldmark__25_2092413893"/>
            <w:bookmarkEnd w:id="47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Pacific</w:t>
            </w:r>
          </w:p>
        </w:tc>
        <w:tc>
          <w:tcPr>
            <w:tcW w:w="27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8" w:name="__Fieldmark__26_2092413893"/>
            <w:bookmarkStart w:id="49" w:name="__Fieldmark__26_2092413893"/>
            <w:bookmarkEnd w:id="49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Wahkiakum</w:t>
            </w:r>
          </w:p>
        </w:tc>
      </w:tr>
      <w:tr>
        <w:trPr>
          <w:trHeight w:val="307" w:hRule="atLeast"/>
        </w:trPr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50" w:name="__Fieldmark__27_2092413893"/>
            <w:bookmarkStart w:id="51" w:name="__Fieldmark__27_2092413893"/>
            <w:bookmarkEnd w:id="51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Clark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52" w:name="__Fieldmark__28_2092413893"/>
            <w:bookmarkStart w:id="53" w:name="__Fieldmark__28_2092413893"/>
            <w:bookmarkEnd w:id="53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Jefferson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54" w:name="__Fieldmark__29_2092413893"/>
            <w:bookmarkStart w:id="55" w:name="__Fieldmark__29_2092413893"/>
            <w:bookmarkEnd w:id="55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Pend Oreille</w:t>
            </w:r>
          </w:p>
        </w:tc>
        <w:tc>
          <w:tcPr>
            <w:tcW w:w="27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56" w:name="__Fieldmark__30_2092413893"/>
            <w:bookmarkStart w:id="57" w:name="__Fieldmark__30_2092413893"/>
            <w:bookmarkEnd w:id="57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Walla Walla</w:t>
            </w:r>
          </w:p>
        </w:tc>
      </w:tr>
      <w:tr>
        <w:trPr>
          <w:trHeight w:val="307" w:hRule="atLeast"/>
        </w:trPr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58" w:name="__Fieldmark__31_2092413893"/>
            <w:bookmarkStart w:id="59" w:name="__Fieldmark__31_2092413893"/>
            <w:bookmarkEnd w:id="59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Columbi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0" w:name="__Fieldmark__32_2092413893"/>
            <w:bookmarkStart w:id="61" w:name="__Fieldmark__32_2092413893"/>
            <w:bookmarkEnd w:id="61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King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2" w:name="__Fieldmark__33_2092413893"/>
            <w:bookmarkStart w:id="63" w:name="__Fieldmark__33_2092413893"/>
            <w:bookmarkEnd w:id="63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Pierce</w:t>
            </w:r>
          </w:p>
        </w:tc>
        <w:tc>
          <w:tcPr>
            <w:tcW w:w="27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4" w:name="__Fieldmark__34_2092413893"/>
            <w:bookmarkStart w:id="65" w:name="__Fieldmark__34_2092413893"/>
            <w:bookmarkEnd w:id="65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Whatcom</w:t>
            </w:r>
          </w:p>
        </w:tc>
      </w:tr>
      <w:tr>
        <w:trPr>
          <w:trHeight w:val="307" w:hRule="atLeast"/>
        </w:trPr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6" w:name="__Fieldmark__35_2092413893"/>
            <w:bookmarkStart w:id="67" w:name="__Fieldmark__35_2092413893"/>
            <w:bookmarkEnd w:id="67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Cowlitz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8" w:name="__Fieldmark__36_2092413893"/>
            <w:bookmarkStart w:id="69" w:name="__Fieldmark__36_2092413893"/>
            <w:bookmarkEnd w:id="69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Kitsap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70" w:name="__Fieldmark__37_2092413893"/>
            <w:bookmarkStart w:id="71" w:name="__Fieldmark__37_2092413893"/>
            <w:bookmarkEnd w:id="71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San Juan</w:t>
            </w:r>
          </w:p>
        </w:tc>
        <w:tc>
          <w:tcPr>
            <w:tcW w:w="27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72" w:name="__Fieldmark__38_2092413893"/>
            <w:bookmarkStart w:id="73" w:name="__Fieldmark__38_2092413893"/>
            <w:bookmarkEnd w:id="73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Whitman</w:t>
            </w:r>
          </w:p>
        </w:tc>
      </w:tr>
      <w:tr>
        <w:trPr>
          <w:trHeight w:val="307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160"/>
              <w:ind w:left="18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74" w:name="__Fieldmark__39_2092413893"/>
            <w:bookmarkStart w:id="75" w:name="__Fieldmark__39_2092413893"/>
            <w:bookmarkEnd w:id="75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Douglas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1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76" w:name="__Fieldmark__40_2092413893"/>
            <w:bookmarkStart w:id="77" w:name="__Fieldmark__40_2092413893"/>
            <w:bookmarkEnd w:id="77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Kittitas</w:t>
            </w:r>
          </w:p>
        </w:tc>
        <w:tc>
          <w:tcPr>
            <w:tcW w:w="26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16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78" w:name="__Fieldmark__41_2092413893"/>
            <w:bookmarkStart w:id="79" w:name="__Fieldmark__41_2092413893"/>
            <w:bookmarkEnd w:id="79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Skagit</w:t>
            </w:r>
          </w:p>
        </w:tc>
        <w:tc>
          <w:tcPr>
            <w:tcW w:w="279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80" w:name="__Fieldmark__42_2092413893"/>
            <w:bookmarkStart w:id="81" w:name="__Fieldmark__42_2092413893"/>
            <w:bookmarkEnd w:id="81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Yakima</w:t>
            </w:r>
          </w:p>
        </w:tc>
      </w:tr>
      <w:tr>
        <w:trPr>
          <w:trHeight w:val="339" w:hRule="atLeast"/>
        </w:trPr>
        <w:tc>
          <w:tcPr>
            <w:tcW w:w="10908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10" w:hanging="351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82" w:name="__Fieldmark__43_2092413893"/>
            <w:bookmarkStart w:id="83" w:name="__Fieldmark__43_2092413893"/>
            <w:bookmarkEnd w:id="83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Vocational Evaluations – Qualification requirement applies to ALL,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including first time contractors</w:t>
            </w:r>
          </w:p>
        </w:tc>
      </w:tr>
      <w:tr>
        <w:trPr>
          <w:trHeight w:val="339" w:hRule="atLeast"/>
        </w:trPr>
        <w:tc>
          <w:tcPr>
            <w:tcW w:w="1090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80" w:before="0" w:after="120"/>
              <w:ind w:left="360" w:hanging="36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ab/>
            </w:r>
            <w:r>
              <w:rPr>
                <w:rFonts w:cs="Arial" w:ascii="Arial" w:hAnsi="Arial"/>
                <w:sz w:val="21"/>
                <w:szCs w:val="21"/>
              </w:rPr>
              <w:t xml:space="preserve">Each staff person in your organization that will provide Vocational Evaluation Services must meet one of the qualifications below. Please provide one of the following for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EACH staff member</w:t>
            </w:r>
            <w:r>
              <w:rPr>
                <w:rFonts w:cs="Arial" w:ascii="Arial" w:hAnsi="Arial"/>
                <w:sz w:val="21"/>
                <w:szCs w:val="21"/>
              </w:rPr>
              <w:t xml:space="preserve"> that will provide Vocational Evaluation Services or the Contractor’s CARF accreditation report.</w:t>
            </w:r>
          </w:p>
        </w:tc>
      </w:tr>
      <w:tr>
        <w:trPr>
          <w:trHeight w:val="339" w:hRule="atLeast"/>
        </w:trPr>
        <w:tc>
          <w:tcPr>
            <w:tcW w:w="109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exact" w:line="280" w:before="0" w:after="120"/>
              <w:ind w:left="1080" w:hanging="108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84" w:name="__Fieldmark__44_2092413893"/>
            <w:bookmarkStart w:id="85" w:name="__Fieldmark__44_2092413893"/>
            <w:bookmarkEnd w:id="85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Certified as a Vocational Evaluator (CVE) maintained by the Commission of Rehabilitation Counselor Certification (CRCC);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exact" w:line="280" w:before="120" w:after="120"/>
              <w:ind w:left="1080" w:hanging="10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86" w:name="__Fieldmark__45_2092413893"/>
            <w:bookmarkStart w:id="87" w:name="__Fieldmark__45_2092413893"/>
            <w:bookmarkEnd w:id="87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Certified Rehabilitation Counselor (CRC) by the Commission of Rehabilitation Counselor Certification (CRCC)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and</w:t>
            </w:r>
            <w:r>
              <w:rPr>
                <w:rFonts w:cs="Arial" w:ascii="Arial" w:hAnsi="Arial"/>
                <w:sz w:val="21"/>
                <w:szCs w:val="21"/>
              </w:rPr>
              <w:t xml:space="preserve"> have successfully completed three graduate level courses from an accredited college or university in vocational evaluation, standardized assessment, psychological testing and measurement, or any combination of the above mentioned coursework;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exact" w:line="280" w:before="120" w:after="120"/>
              <w:ind w:left="1080" w:hanging="108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ab/>
            </w:r>
            <w:r>
              <w:rPr>
                <w:rFonts w:cs="Arial" w:ascii="Arial" w:hAnsi="Arial"/>
                <w:b/>
                <w:sz w:val="21"/>
                <w:szCs w:val="21"/>
              </w:rPr>
              <w:t>**This option requires both a copy of your current CRCC certificate and original college or university transcript indicating your successful completion of all required graduate coursework.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exact" w:line="280" w:before="120" w:after="120"/>
              <w:ind w:left="1080" w:hanging="10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ab/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</w:rPr>
              <w:fldChar w:fldCharType="separate"/>
            </w:r>
            <w:bookmarkStart w:id="88" w:name="__Fieldmark__46_2092413893"/>
            <w:bookmarkStart w:id="89" w:name="__Fieldmark__46_2092413893"/>
            <w:bookmarkEnd w:id="89"/>
            <w:r>
              <w:rPr>
                <w:rFonts w:cs="Arial" w:ascii="Arial" w:hAnsi="Arial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Accredited in Comprehensive Vocational Evaluation by the Commission on Accreditation of Rehabilitation Facilities (CARF)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90" w:name="__Fieldmark__47_2092413893"/>
            <w:bookmarkStart w:id="91" w:name="__Fieldmark__47_2092413893"/>
            <w:bookmarkEnd w:id="91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Trial Work Experience   AND/OR  </w:t>
            </w:r>
          </w:p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2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1"/>
                <w:rFonts w:cs="Arial" w:ascii="Arial" w:hAnsi="Arial"/>
              </w:rPr>
              <w:fldChar w:fldCharType="separate"/>
            </w:r>
            <w:bookmarkStart w:id="92" w:name="__Fieldmark__48_2092413893"/>
            <w:bookmarkStart w:id="93" w:name="__Fieldmark__48_2092413893"/>
            <w:bookmarkEnd w:id="93"/>
            <w:r>
              <w:rPr>
                <w:rFonts w:cs="Arial" w:ascii="Arial" w:hAnsi="Arial"/>
                <w:sz w:val="22"/>
                <w:szCs w:val="21"/>
              </w:rPr>
            </w:r>
            <w:r>
              <w:rPr>
                <w:sz w:val="22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Community Based Assessment</w:t>
            </w:r>
          </w:p>
          <w:p>
            <w:pPr>
              <w:pStyle w:val="Normal"/>
              <w:spacing w:before="160" w:after="200"/>
              <w:ind w:left="360" w:hanging="0"/>
              <w:rPr>
                <w:rFonts w:ascii="Arial" w:hAnsi="Arial" w:cs="Arial"/>
                <w:i/>
                <w:i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i/>
                <w:sz w:val="21"/>
                <w:szCs w:val="21"/>
                <w:u w:val="single"/>
              </w:rPr>
              <w:t>Contractors consisting of one (1) person must have current certification as: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spacing w:before="160" w:after="160"/>
              <w:ind w:left="1080" w:hanging="375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94" w:name="__Fieldmark__49_2092413893"/>
            <w:bookmarkStart w:id="95" w:name="__Fieldmark__49_2092413893"/>
            <w:bookmarkEnd w:id="95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Certified as a Vocational Evaluator (CVE) maintained by the Commission of Rehabilitation Counselor Certification (CRCC);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exact" w:line="280" w:before="120" w:after="120"/>
              <w:ind w:left="1080" w:hanging="3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96" w:name="__Fieldmark__50_2092413893"/>
            <w:bookmarkStart w:id="97" w:name="__Fieldmark__50_2092413893"/>
            <w:bookmarkEnd w:id="97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Certified Rehabilitation Counselor (CRC) by the Commission of Rehabilitation Counselor Certification (CRCC)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and</w:t>
            </w:r>
            <w:r>
              <w:rPr>
                <w:rFonts w:cs="Arial" w:ascii="Arial" w:hAnsi="Arial"/>
                <w:sz w:val="21"/>
                <w:szCs w:val="21"/>
              </w:rPr>
              <w:t xml:space="preserve"> have successfully completed three graduate level courses from an accredited college or university in vocational evaluation, standardized assessment, psychological testing and measurement, or any combination of the above mentioned coursework;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 xml:space="preserve"> OR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exact" w:line="280" w:before="120" w:after="160"/>
              <w:ind w:left="1080" w:hanging="108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ab/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**This option requires both a copy of your current CRCC certificate and original college or university transcript indicating your successful completion of all required graduate coursework; </w:t>
            </w:r>
          </w:p>
          <w:p>
            <w:pPr>
              <w:pStyle w:val="Normal"/>
              <w:spacing w:before="160" w:after="160"/>
              <w:ind w:left="1080" w:hanging="3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98" w:name="__Fieldmark__51_2092413893"/>
            <w:bookmarkStart w:id="99" w:name="__Fieldmark__51_2092413893"/>
            <w:bookmarkEnd w:id="99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ab/>
              <w:t xml:space="preserve">Accredited in Employment Planning Services by CARF;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OR</w:t>
            </w:r>
          </w:p>
          <w:p>
            <w:pPr>
              <w:pStyle w:val="Normal"/>
              <w:spacing w:before="160" w:after="160"/>
              <w:ind w:left="1080" w:hanging="3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00" w:name="__Fieldmark__52_2092413893"/>
            <w:bookmarkStart w:id="101" w:name="__Fieldmark__52_2092413893"/>
            <w:bookmarkEnd w:id="101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ab/>
              <w:t xml:space="preserve">Certified as a Mental Health Clubhouse by the Department of Health;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OR</w:t>
            </w:r>
          </w:p>
          <w:p>
            <w:pPr>
              <w:pStyle w:val="Normal"/>
              <w:spacing w:before="160" w:after="200"/>
              <w:ind w:left="1080" w:hanging="3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02" w:name="__Fieldmark__53_2092413893"/>
            <w:bookmarkStart w:id="103" w:name="__Fieldmark__53_2092413893"/>
            <w:bookmarkEnd w:id="103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ab/>
              <w:t>Certification from the International Center for Clubhouse Development (ICCD).</w:t>
            </w:r>
          </w:p>
          <w:p>
            <w:pPr>
              <w:pStyle w:val="Normal"/>
              <w:spacing w:before="160" w:after="160"/>
              <w:ind w:left="360" w:hanging="0"/>
              <w:rPr>
                <w:rFonts w:ascii="Arial" w:hAnsi="Arial" w:cs="Arial"/>
                <w:i/>
                <w:i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i/>
                <w:sz w:val="21"/>
                <w:szCs w:val="21"/>
                <w:u w:val="single"/>
              </w:rPr>
              <w:t>Contractors consisting of more than one person must be:</w:t>
            </w:r>
          </w:p>
          <w:p>
            <w:pPr>
              <w:pStyle w:val="Normal"/>
              <w:spacing w:before="160" w:after="160"/>
              <w:ind w:left="1080" w:hanging="36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04" w:name="__Fieldmark__54_2092413893"/>
            <w:bookmarkStart w:id="105" w:name="__Fieldmark__54_2092413893"/>
            <w:bookmarkEnd w:id="105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ab/>
              <w:t xml:space="preserve">Accredited in Employment Planning Services by CARF;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OR</w:t>
            </w:r>
          </w:p>
          <w:p>
            <w:pPr>
              <w:pStyle w:val="Normal"/>
              <w:spacing w:before="160" w:after="160"/>
              <w:ind w:left="1080" w:hanging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06" w:name="__Fieldmark__55_2092413893"/>
            <w:bookmarkStart w:id="107" w:name="__Fieldmark__55_2092413893"/>
            <w:bookmarkEnd w:id="107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ab/>
              <w:t>Licensed in Employment Services by the Department of Health;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OR</w:t>
            </w:r>
          </w:p>
          <w:p>
            <w:pPr>
              <w:pStyle w:val="Normal"/>
              <w:spacing w:before="160" w:after="160"/>
              <w:ind w:left="1080" w:hanging="3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08" w:name="__Fieldmark__56_2092413893"/>
            <w:bookmarkStart w:id="109" w:name="__Fieldmark__56_2092413893"/>
            <w:bookmarkEnd w:id="109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ab/>
              <w:t xml:space="preserve">Certified as a Mental Health Clubhouse by the Department of Health;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OR</w:t>
            </w:r>
          </w:p>
          <w:p>
            <w:pPr>
              <w:pStyle w:val="Normal"/>
              <w:spacing w:before="160" w:after="200"/>
              <w:ind w:left="1080" w:hanging="3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10" w:name="__Fieldmark__57_2092413893"/>
            <w:bookmarkStart w:id="111" w:name="__Fieldmark__57_2092413893"/>
            <w:bookmarkEnd w:id="111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ab/>
              <w:t xml:space="preserve">Certification from the International Center for Clubhouse Development (ICCD).  </w:t>
            </w:r>
          </w:p>
        </w:tc>
      </w:tr>
      <w:tr>
        <w:trPr>
          <w:trHeight w:val="339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12" w:name="__Fieldmark__58_2092413893"/>
            <w:bookmarkStart w:id="113" w:name="__Fieldmark__58_2092413893"/>
            <w:bookmarkEnd w:id="113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Job Placement Services</w:t>
            </w:r>
          </w:p>
          <w:p>
            <w:pPr>
              <w:pStyle w:val="Normal"/>
              <w:spacing w:before="180" w:after="180"/>
              <w:ind w:left="1080" w:hanging="36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14" w:name="__Fieldmark__59_2092413893"/>
            <w:bookmarkStart w:id="115" w:name="__Fieldmark__59_2092413893"/>
            <w:bookmarkEnd w:id="115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ab/>
              <w:t xml:space="preserve">Accredited in Community Employment Services / Job Development by CARF;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OR</w:t>
            </w:r>
          </w:p>
          <w:p>
            <w:pPr>
              <w:pStyle w:val="Normal"/>
              <w:spacing w:before="180" w:after="180"/>
              <w:ind w:left="1080" w:hanging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16" w:name="__Fieldmark__60_2092413893"/>
            <w:bookmarkStart w:id="117" w:name="__Fieldmark__60_2092413893"/>
            <w:bookmarkEnd w:id="117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ab/>
              <w:t>Licensed in Employment Services by the Department of Health;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OR</w:t>
            </w:r>
          </w:p>
          <w:p>
            <w:pPr>
              <w:pStyle w:val="Normal"/>
              <w:spacing w:before="180" w:after="180"/>
              <w:ind w:left="1080" w:hanging="3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18" w:name="__Fieldmark__61_2092413893"/>
            <w:bookmarkStart w:id="119" w:name="__Fieldmark__61_2092413893"/>
            <w:bookmarkEnd w:id="119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ab/>
              <w:t>Certified as a Mental Health Clubhouse by the Department of Health;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OR</w:t>
            </w:r>
          </w:p>
          <w:p>
            <w:pPr>
              <w:pStyle w:val="Normal"/>
              <w:spacing w:before="180" w:after="180"/>
              <w:ind w:left="1080" w:hanging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20" w:name="__Fieldmark__62_2092413893"/>
            <w:bookmarkStart w:id="121" w:name="__Fieldmark__62_2092413893"/>
            <w:bookmarkEnd w:id="121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ab/>
              <w:t>Certification from the International Center for Clubhouse Development (ICCD).</w:t>
            </w:r>
          </w:p>
        </w:tc>
      </w:tr>
      <w:tr>
        <w:trPr>
          <w:trHeight w:val="339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080" w:hanging="108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22" w:name="__Fieldmark__63_2092413893"/>
            <w:bookmarkStart w:id="123" w:name="__Fieldmark__63_2092413893"/>
            <w:bookmarkEnd w:id="123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Intensive Training Services</w:t>
            </w:r>
          </w:p>
          <w:p>
            <w:pPr>
              <w:pStyle w:val="Normal"/>
              <w:spacing w:before="180" w:after="180"/>
              <w:ind w:left="1080" w:hanging="36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24" w:name="__Fieldmark__64_2092413893"/>
            <w:bookmarkStart w:id="125" w:name="__Fieldmark__64_2092413893"/>
            <w:bookmarkEnd w:id="125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ab/>
              <w:t xml:space="preserve">Accredited in Community Employment Services / Job-Site Training and Job Supports by CARF;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OR</w:t>
            </w:r>
          </w:p>
          <w:p>
            <w:pPr>
              <w:pStyle w:val="Normal"/>
              <w:spacing w:before="180" w:after="180"/>
              <w:ind w:left="1080" w:hanging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26" w:name="__Fieldmark__65_2092413893"/>
            <w:bookmarkStart w:id="127" w:name="__Fieldmark__65_2092413893"/>
            <w:bookmarkEnd w:id="127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ab/>
              <w:t>Licensed in Employment Services by the Department of Health;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OR</w:t>
            </w:r>
          </w:p>
          <w:p>
            <w:pPr>
              <w:pStyle w:val="Normal"/>
              <w:spacing w:before="180" w:after="180"/>
              <w:ind w:left="1080" w:hanging="3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28" w:name="__Fieldmark__66_2092413893"/>
            <w:bookmarkStart w:id="129" w:name="__Fieldmark__66_2092413893"/>
            <w:bookmarkEnd w:id="129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ab/>
              <w:t xml:space="preserve">Certified as a Mental Health Clubhouse by the Department of Health;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OR</w:t>
            </w:r>
          </w:p>
          <w:p>
            <w:pPr>
              <w:pStyle w:val="Normal"/>
              <w:spacing w:before="180" w:after="180"/>
              <w:ind w:left="1080" w:hanging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30" w:name="__Fieldmark__67_2092413893"/>
            <w:bookmarkStart w:id="131" w:name="__Fieldmark__67_2092413893"/>
            <w:bookmarkEnd w:id="131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ab/>
              <w:t>Certification from the International Center for Clubhouse Development (ICCD).</w:t>
            </w:r>
          </w:p>
        </w:tc>
      </w:tr>
      <w:tr>
        <w:trPr>
          <w:trHeight w:val="339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ind w:left="1080" w:hanging="108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32" w:name="__Fieldmark__68_2092413893"/>
            <w:bookmarkStart w:id="133" w:name="__Fieldmark__68_2092413893"/>
            <w:bookmarkEnd w:id="133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Job Retention Services</w:t>
            </w:r>
          </w:p>
          <w:p>
            <w:pPr>
              <w:pStyle w:val="Normal"/>
              <w:spacing w:before="180" w:after="200"/>
              <w:ind w:left="1080" w:hanging="36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34" w:name="__Fieldmark__69_2092413893"/>
            <w:bookmarkStart w:id="135" w:name="__Fieldmark__69_2092413893"/>
            <w:bookmarkEnd w:id="135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ab/>
              <w:t xml:space="preserve">Accredited in Community Employment Services / Job-Site Training and Job Supports by CARF;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OR</w:t>
            </w:r>
          </w:p>
          <w:p>
            <w:pPr>
              <w:pStyle w:val="Normal"/>
              <w:spacing w:before="180" w:after="200"/>
              <w:ind w:left="1080" w:hanging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36" w:name="__Fieldmark__70_2092413893"/>
            <w:bookmarkStart w:id="137" w:name="__Fieldmark__70_2092413893"/>
            <w:bookmarkEnd w:id="137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ab/>
              <w:t>Licensed in Employment Services by the Department of Health;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OR</w:t>
            </w:r>
          </w:p>
          <w:p>
            <w:pPr>
              <w:pStyle w:val="Normal"/>
              <w:spacing w:before="180" w:after="200"/>
              <w:ind w:left="1080" w:hanging="3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38" w:name="__Fieldmark__71_2092413893"/>
            <w:bookmarkStart w:id="139" w:name="__Fieldmark__71_2092413893"/>
            <w:bookmarkEnd w:id="139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ab/>
              <w:t xml:space="preserve">Certified as a Mental Health Clubhouse by the Department of Health;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OR</w:t>
            </w:r>
          </w:p>
          <w:p>
            <w:pPr>
              <w:pStyle w:val="Normal"/>
              <w:spacing w:before="180" w:after="200"/>
              <w:ind w:left="1080" w:hanging="3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40" w:name="__Fieldmark__72_2092413893"/>
            <w:bookmarkStart w:id="141" w:name="__Fieldmark__72_2092413893"/>
            <w:bookmarkEnd w:id="141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ab/>
              <w:t>Certification from the International Center for Clubhouse Development (ICCD).</w:t>
            </w:r>
          </w:p>
        </w:tc>
      </w:tr>
      <w:tr>
        <w:trPr>
          <w:trHeight w:val="339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00"/>
              <w:ind w:left="1080" w:hanging="1080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1"/>
                <w:rFonts w:cs="Arial" w:ascii="Arial" w:hAnsi="Arial"/>
              </w:rPr>
              <w:fldChar w:fldCharType="separate"/>
            </w:r>
            <w:bookmarkStart w:id="142" w:name="__Fieldmark__73_2092413893"/>
            <w:bookmarkStart w:id="143" w:name="__Fieldmark__73_2092413893"/>
            <w:bookmarkEnd w:id="143"/>
            <w:r>
              <w:rPr>
                <w:rFonts w:cs="Arial" w:ascii="Arial" w:hAnsi="Arial"/>
                <w:sz w:val="22"/>
                <w:szCs w:val="21"/>
              </w:rPr>
            </w:r>
            <w:r>
              <w:rPr>
                <w:sz w:val="22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1"/>
              </w:rPr>
              <w:t>Off-Site Psycho-Social Services – Non-Supported Employ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0" w:after="200"/>
              <w:ind w:left="360" w:hanging="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Each staff person in your organization that will provide Off-Site Psycho-Social Services must meet one of the following qualifications below or be directly supervised by an employee with one of the qualification listed below.</w:t>
            </w:r>
          </w:p>
          <w:p>
            <w:pPr>
              <w:pStyle w:val="Normal"/>
              <w:spacing w:before="200" w:after="200"/>
              <w:ind w:left="1080" w:hanging="360"/>
              <w:rPr>
                <w:rFonts w:ascii="Arial" w:hAnsi="Arial" w:cs="Arial"/>
                <w:sz w:val="22"/>
                <w:szCs w:val="21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1"/>
                <w:rFonts w:cs="Arial" w:ascii="Arial" w:hAnsi="Arial"/>
              </w:rPr>
              <w:fldChar w:fldCharType="separate"/>
            </w:r>
            <w:bookmarkStart w:id="144" w:name="__Fieldmark__74_2092413893"/>
            <w:bookmarkStart w:id="145" w:name="__Fieldmark__74_2092413893"/>
            <w:bookmarkEnd w:id="145"/>
            <w:r>
              <w:rPr>
                <w:rFonts w:cs="Arial" w:ascii="Arial" w:hAnsi="Arial"/>
                <w:sz w:val="22"/>
                <w:szCs w:val="21"/>
              </w:rPr>
            </w:r>
            <w:r>
              <w:rPr>
                <w:sz w:val="22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1"/>
              </w:rPr>
              <w:tab/>
              <w:t>Certified Rehabilitation Counselor (CRC) by the Commission of Rehabilitation Counselor Certification (CRCC).</w:t>
            </w:r>
          </w:p>
          <w:p>
            <w:pPr>
              <w:pStyle w:val="Normal"/>
              <w:spacing w:before="200" w:after="200"/>
              <w:ind w:left="1080" w:hanging="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b/>
                <w:i/>
                <w:sz w:val="22"/>
                <w:szCs w:val="21"/>
              </w:rPr>
              <w:t>**Submit a current copy of the individual’s CRC certificate.</w:t>
            </w:r>
          </w:p>
          <w:p>
            <w:pPr>
              <w:pStyle w:val="Normal"/>
              <w:spacing w:before="200" w:after="200"/>
              <w:ind w:left="1080" w:hanging="360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1"/>
                <w:rFonts w:cs="Arial" w:ascii="Arial" w:hAnsi="Arial"/>
              </w:rPr>
              <w:fldChar w:fldCharType="separate"/>
            </w:r>
            <w:bookmarkStart w:id="146" w:name="__Fieldmark__75_2092413893"/>
            <w:bookmarkStart w:id="147" w:name="__Fieldmark__75_2092413893"/>
            <w:bookmarkEnd w:id="147"/>
            <w:r>
              <w:rPr>
                <w:rFonts w:cs="Arial" w:ascii="Arial" w:hAnsi="Arial"/>
                <w:sz w:val="22"/>
                <w:szCs w:val="21"/>
              </w:rPr>
            </w:r>
            <w:r>
              <w:rPr>
                <w:sz w:val="22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1"/>
              </w:rPr>
              <w:tab/>
              <w:t xml:space="preserve">Mental Health Credentialing by Washington State Department of Health. </w:t>
            </w:r>
            <w:r>
              <w:rPr>
                <w:rFonts w:cs="Arial" w:ascii="Arial" w:hAnsi="Arial"/>
                <w:sz w:val="22"/>
                <w:szCs w:val="21"/>
                <w:u w:val="single"/>
              </w:rPr>
              <w:t>One</w:t>
            </w:r>
            <w:r>
              <w:rPr>
                <w:rFonts w:cs="Arial" w:ascii="Arial" w:hAnsi="Arial"/>
                <w:sz w:val="22"/>
                <w:szCs w:val="21"/>
              </w:rPr>
              <w:t xml:space="preserve"> of the following credentials are acceptable:</w:t>
            </w:r>
          </w:p>
          <w:p>
            <w:pPr>
              <w:pStyle w:val="Normal"/>
              <w:spacing w:before="200" w:after="200"/>
              <w:ind w:left="1440" w:hanging="360"/>
              <w:rPr>
                <w:rFonts w:ascii="Arial" w:hAnsi="Arial" w:cs="Arial"/>
                <w:sz w:val="22"/>
                <w:szCs w:val="21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1"/>
                <w:rFonts w:cs="Arial" w:ascii="Arial" w:hAnsi="Arial"/>
              </w:rPr>
              <w:fldChar w:fldCharType="separate"/>
            </w:r>
            <w:bookmarkStart w:id="148" w:name="__Fieldmark__76_2092413893"/>
            <w:bookmarkStart w:id="149" w:name="__Fieldmark__76_2092413893"/>
            <w:bookmarkEnd w:id="149"/>
            <w:r>
              <w:rPr>
                <w:rFonts w:cs="Arial" w:ascii="Arial" w:hAnsi="Arial"/>
                <w:sz w:val="22"/>
                <w:szCs w:val="21"/>
              </w:rPr>
            </w:r>
            <w:r>
              <w:rPr>
                <w:sz w:val="22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1"/>
              </w:rPr>
              <w:tab/>
              <w:t>Mental Health Counselor Associate License.</w:t>
            </w:r>
          </w:p>
          <w:p>
            <w:pPr>
              <w:pStyle w:val="Normal"/>
              <w:spacing w:before="200" w:after="200"/>
              <w:ind w:left="1440" w:hanging="360"/>
              <w:rPr>
                <w:rFonts w:ascii="Arial" w:hAnsi="Arial" w:cs="Arial"/>
                <w:sz w:val="22"/>
                <w:szCs w:val="21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1"/>
                <w:rFonts w:cs="Arial" w:ascii="Arial" w:hAnsi="Arial"/>
              </w:rPr>
              <w:fldChar w:fldCharType="separate"/>
            </w:r>
            <w:bookmarkStart w:id="150" w:name="__Fieldmark__77_2092413893"/>
            <w:bookmarkStart w:id="151" w:name="__Fieldmark__77_2092413893"/>
            <w:bookmarkEnd w:id="151"/>
            <w:r>
              <w:rPr>
                <w:rFonts w:cs="Arial" w:ascii="Arial" w:hAnsi="Arial"/>
                <w:sz w:val="22"/>
                <w:szCs w:val="21"/>
              </w:rPr>
            </w:r>
            <w:r>
              <w:rPr>
                <w:sz w:val="22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1"/>
              </w:rPr>
              <w:tab/>
              <w:t>Mental Health Counselor Associate Temporary Practice Permit.</w:t>
            </w:r>
          </w:p>
          <w:p>
            <w:pPr>
              <w:pStyle w:val="Normal"/>
              <w:spacing w:before="200" w:after="200"/>
              <w:ind w:left="1440" w:hanging="360"/>
              <w:rPr>
                <w:rFonts w:ascii="Arial" w:hAnsi="Arial" w:cs="Arial"/>
                <w:b/>
                <w:b/>
                <w:sz w:val="22"/>
                <w:szCs w:val="21"/>
                <w:u w:val="single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1"/>
                <w:rFonts w:cs="Arial" w:ascii="Arial" w:hAnsi="Arial"/>
              </w:rPr>
              <w:fldChar w:fldCharType="separate"/>
            </w:r>
            <w:bookmarkStart w:id="152" w:name="__Fieldmark__78_2092413893"/>
            <w:bookmarkStart w:id="153" w:name="__Fieldmark__78_2092413893"/>
            <w:bookmarkEnd w:id="153"/>
            <w:r>
              <w:rPr>
                <w:rFonts w:cs="Arial" w:ascii="Arial" w:hAnsi="Arial"/>
                <w:sz w:val="22"/>
                <w:szCs w:val="21"/>
              </w:rPr>
            </w:r>
            <w:r>
              <w:rPr>
                <w:sz w:val="22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1"/>
              </w:rPr>
              <w:tab/>
              <w:t>Mental Health Counselor Certificate.</w:t>
            </w:r>
          </w:p>
          <w:p>
            <w:pPr>
              <w:pStyle w:val="Normal"/>
              <w:spacing w:before="200" w:after="200"/>
              <w:ind w:left="1440" w:hanging="360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1"/>
                <w:rFonts w:cs="Arial" w:ascii="Arial" w:hAnsi="Arial"/>
              </w:rPr>
              <w:fldChar w:fldCharType="separate"/>
            </w:r>
            <w:bookmarkStart w:id="154" w:name="__Fieldmark__79_2092413893"/>
            <w:bookmarkStart w:id="155" w:name="__Fieldmark__79_2092413893"/>
            <w:bookmarkEnd w:id="155"/>
            <w:r>
              <w:rPr>
                <w:rFonts w:cs="Arial" w:ascii="Arial" w:hAnsi="Arial"/>
                <w:sz w:val="22"/>
                <w:szCs w:val="21"/>
              </w:rPr>
            </w:r>
            <w:r>
              <w:rPr>
                <w:sz w:val="22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1"/>
              </w:rPr>
              <w:tab/>
              <w:t>Mental Health Counselor License.</w:t>
            </w:r>
          </w:p>
          <w:p>
            <w:pPr>
              <w:pStyle w:val="Normal"/>
              <w:spacing w:before="200" w:after="200"/>
              <w:ind w:left="1440" w:hanging="36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1"/>
                <w:rFonts w:cs="Arial" w:ascii="Arial" w:hAnsi="Arial"/>
              </w:rPr>
              <w:fldChar w:fldCharType="separate"/>
            </w:r>
            <w:bookmarkStart w:id="156" w:name="__Fieldmark__80_2092413893"/>
            <w:bookmarkStart w:id="157" w:name="__Fieldmark__80_2092413893"/>
            <w:bookmarkEnd w:id="157"/>
            <w:r>
              <w:rPr>
                <w:rFonts w:cs="Arial" w:ascii="Arial" w:hAnsi="Arial"/>
                <w:sz w:val="22"/>
                <w:szCs w:val="21"/>
              </w:rPr>
            </w:r>
            <w:r>
              <w:rPr>
                <w:sz w:val="22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1"/>
              </w:rPr>
              <w:tab/>
              <w:t>Mental Health Counselor Temporary Practice Permit.</w:t>
            </w:r>
          </w:p>
          <w:p>
            <w:pPr>
              <w:pStyle w:val="Normal"/>
              <w:spacing w:before="240" w:after="240"/>
              <w:ind w:left="1080" w:hanging="0"/>
              <w:rPr/>
            </w:pPr>
            <w:r>
              <w:rPr>
                <w:rFonts w:cs="Arial" w:ascii="Arial" w:hAnsi="Arial"/>
                <w:b/>
                <w:i/>
                <w:sz w:val="22"/>
                <w:szCs w:val="21"/>
              </w:rPr>
              <w:t xml:space="preserve">**Submit a current copy of the individual’s Mental Health credentials obtained through the Washington State Department of Health. </w:t>
            </w:r>
            <w:r>
              <w:rPr>
                <w:rFonts w:cs="Arial" w:ascii="Arial" w:hAnsi="Arial"/>
                <w:sz w:val="22"/>
                <w:szCs w:val="21"/>
              </w:rPr>
              <w:t xml:space="preserve"> </w:t>
            </w:r>
          </w:p>
        </w:tc>
      </w:tr>
      <w:tr>
        <w:trPr>
          <w:trHeight w:val="339" w:hRule="atLeast"/>
          <w:cantSplit w:val="true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ind w:left="1080" w:hanging="108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1"/>
                <w:rFonts w:cs="Arial" w:ascii="Arial" w:hAnsi="Arial"/>
              </w:rPr>
              <w:fldChar w:fldCharType="separate"/>
            </w:r>
            <w:bookmarkStart w:id="158" w:name="__Fieldmark__81_2092413893"/>
            <w:bookmarkStart w:id="159" w:name="__Fieldmark__81_2092413893"/>
            <w:bookmarkEnd w:id="159"/>
            <w:r>
              <w:rPr>
                <w:rFonts w:cs="Arial" w:ascii="Arial" w:hAnsi="Arial"/>
                <w:sz w:val="22"/>
                <w:szCs w:val="21"/>
              </w:rPr>
            </w:r>
            <w:r>
              <w:rPr>
                <w:sz w:val="22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1"/>
              </w:rPr>
              <w:t>Off-Site Psycho-Social Services – Supported Employ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0" w:after="200"/>
              <w:ind w:left="360" w:hanging="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Each staff person in your organization that will provide Off-Site Psycho-Social Services must meet one of the following qualifications below or be directly supervised by an employee with one of the qualification listed below.</w:t>
            </w:r>
          </w:p>
          <w:p>
            <w:pPr>
              <w:pStyle w:val="Normal"/>
              <w:spacing w:before="200" w:after="200"/>
              <w:ind w:left="1080" w:hanging="36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1"/>
                <w:rFonts w:cs="Arial" w:ascii="Arial" w:hAnsi="Arial"/>
              </w:rPr>
              <w:fldChar w:fldCharType="separate"/>
            </w:r>
            <w:bookmarkStart w:id="160" w:name="__Fieldmark__82_2092413893"/>
            <w:bookmarkStart w:id="161" w:name="__Fieldmark__82_2092413893"/>
            <w:bookmarkEnd w:id="161"/>
            <w:r>
              <w:rPr>
                <w:rFonts w:cs="Arial" w:ascii="Arial" w:hAnsi="Arial"/>
                <w:sz w:val="22"/>
                <w:szCs w:val="21"/>
              </w:rPr>
            </w:r>
            <w:r>
              <w:rPr>
                <w:sz w:val="22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1"/>
              </w:rPr>
              <w:tab/>
              <w:t>Certified Rehabilitation Counselor (CRC) by the Commission of Rehabilitation Counselor Certification (CRCC).</w:t>
            </w:r>
          </w:p>
          <w:p>
            <w:pPr>
              <w:pStyle w:val="Normal"/>
              <w:spacing w:before="200" w:after="200"/>
              <w:ind w:left="1080" w:hanging="0"/>
              <w:rPr>
                <w:rFonts w:ascii="Arial" w:hAnsi="Arial" w:cs="Arial"/>
                <w:b/>
                <w:b/>
                <w:i/>
                <w:i/>
                <w:sz w:val="22"/>
                <w:szCs w:val="21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1"/>
              </w:rPr>
              <w:t>**Submit a current copy of the individual’s CRC certificate.</w:t>
            </w:r>
          </w:p>
          <w:p>
            <w:pPr>
              <w:pStyle w:val="Normal"/>
              <w:spacing w:before="200" w:after="200"/>
              <w:ind w:left="1080" w:hanging="360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1"/>
                <w:rFonts w:cs="Arial" w:ascii="Arial" w:hAnsi="Arial"/>
              </w:rPr>
              <w:fldChar w:fldCharType="separate"/>
            </w:r>
            <w:bookmarkStart w:id="162" w:name="__Fieldmark__83_2092413893"/>
            <w:bookmarkStart w:id="163" w:name="__Fieldmark__83_2092413893"/>
            <w:bookmarkEnd w:id="163"/>
            <w:r>
              <w:rPr>
                <w:rFonts w:cs="Arial" w:ascii="Arial" w:hAnsi="Arial"/>
                <w:sz w:val="22"/>
                <w:szCs w:val="21"/>
              </w:rPr>
            </w:r>
            <w:r>
              <w:rPr>
                <w:sz w:val="22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1"/>
              </w:rPr>
              <w:tab/>
              <w:t xml:space="preserve">Mental Health Credentialing by Washington State Department of Health. </w:t>
            </w:r>
            <w:r>
              <w:rPr>
                <w:rFonts w:cs="Arial" w:ascii="Arial" w:hAnsi="Arial"/>
                <w:sz w:val="22"/>
                <w:szCs w:val="21"/>
                <w:u w:val="single"/>
              </w:rPr>
              <w:t>One</w:t>
            </w:r>
            <w:r>
              <w:rPr>
                <w:rFonts w:cs="Arial" w:ascii="Arial" w:hAnsi="Arial"/>
                <w:sz w:val="22"/>
                <w:szCs w:val="21"/>
              </w:rPr>
              <w:t xml:space="preserve"> of the following credentials are acceptable:</w:t>
            </w:r>
          </w:p>
          <w:p>
            <w:pPr>
              <w:pStyle w:val="Normal"/>
              <w:spacing w:before="200" w:after="200"/>
              <w:ind w:left="1440" w:hanging="360"/>
              <w:rPr>
                <w:rFonts w:ascii="Arial" w:hAnsi="Arial" w:cs="Arial"/>
                <w:sz w:val="22"/>
                <w:szCs w:val="21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1"/>
                <w:rFonts w:cs="Arial" w:ascii="Arial" w:hAnsi="Arial"/>
              </w:rPr>
              <w:fldChar w:fldCharType="separate"/>
            </w:r>
            <w:bookmarkStart w:id="164" w:name="__Fieldmark__84_2092413893"/>
            <w:bookmarkStart w:id="165" w:name="__Fieldmark__84_2092413893"/>
            <w:bookmarkEnd w:id="165"/>
            <w:r>
              <w:rPr>
                <w:rFonts w:cs="Arial" w:ascii="Arial" w:hAnsi="Arial"/>
                <w:sz w:val="22"/>
                <w:szCs w:val="21"/>
              </w:rPr>
            </w:r>
            <w:r>
              <w:rPr>
                <w:sz w:val="22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1"/>
              </w:rPr>
              <w:tab/>
              <w:t>Mental Health Counselor Associate License.</w:t>
            </w:r>
          </w:p>
          <w:p>
            <w:pPr>
              <w:pStyle w:val="Normal"/>
              <w:spacing w:before="200" w:after="200"/>
              <w:ind w:left="1440" w:hanging="360"/>
              <w:rPr>
                <w:rFonts w:ascii="Arial" w:hAnsi="Arial" w:cs="Arial"/>
                <w:sz w:val="22"/>
                <w:szCs w:val="21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1"/>
                <w:rFonts w:cs="Arial" w:ascii="Arial" w:hAnsi="Arial"/>
              </w:rPr>
              <w:fldChar w:fldCharType="separate"/>
            </w:r>
            <w:bookmarkStart w:id="166" w:name="__Fieldmark__85_2092413893"/>
            <w:bookmarkStart w:id="167" w:name="__Fieldmark__85_2092413893"/>
            <w:bookmarkEnd w:id="167"/>
            <w:r>
              <w:rPr>
                <w:rFonts w:cs="Arial" w:ascii="Arial" w:hAnsi="Arial"/>
                <w:sz w:val="22"/>
                <w:szCs w:val="21"/>
              </w:rPr>
            </w:r>
            <w:r>
              <w:rPr>
                <w:sz w:val="22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1"/>
              </w:rPr>
              <w:tab/>
              <w:t>Mental Health Counselor Associate Temporary Practice Permit.</w:t>
            </w:r>
          </w:p>
          <w:p>
            <w:pPr>
              <w:pStyle w:val="Normal"/>
              <w:spacing w:before="200" w:after="200"/>
              <w:ind w:left="1440" w:hanging="360"/>
              <w:rPr>
                <w:rFonts w:ascii="Arial" w:hAnsi="Arial" w:cs="Arial"/>
                <w:b/>
                <w:b/>
                <w:sz w:val="22"/>
                <w:szCs w:val="21"/>
                <w:u w:val="single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1"/>
                <w:rFonts w:cs="Arial" w:ascii="Arial" w:hAnsi="Arial"/>
              </w:rPr>
              <w:fldChar w:fldCharType="separate"/>
            </w:r>
            <w:bookmarkStart w:id="168" w:name="__Fieldmark__86_2092413893"/>
            <w:bookmarkStart w:id="169" w:name="__Fieldmark__86_2092413893"/>
            <w:bookmarkEnd w:id="169"/>
            <w:r>
              <w:rPr>
                <w:rFonts w:cs="Arial" w:ascii="Arial" w:hAnsi="Arial"/>
                <w:sz w:val="22"/>
                <w:szCs w:val="21"/>
              </w:rPr>
            </w:r>
            <w:r>
              <w:rPr>
                <w:sz w:val="22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1"/>
              </w:rPr>
              <w:tab/>
              <w:t>Mental Health Counselor Certificate.</w:t>
            </w:r>
          </w:p>
          <w:p>
            <w:pPr>
              <w:pStyle w:val="Normal"/>
              <w:spacing w:before="200" w:after="200"/>
              <w:ind w:left="1440" w:hanging="360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1"/>
                <w:rFonts w:cs="Arial" w:ascii="Arial" w:hAnsi="Arial"/>
              </w:rPr>
              <w:fldChar w:fldCharType="separate"/>
            </w:r>
            <w:bookmarkStart w:id="170" w:name="__Fieldmark__87_2092413893"/>
            <w:bookmarkStart w:id="171" w:name="__Fieldmark__87_2092413893"/>
            <w:bookmarkEnd w:id="171"/>
            <w:r>
              <w:rPr>
                <w:rFonts w:cs="Arial" w:ascii="Arial" w:hAnsi="Arial"/>
                <w:sz w:val="22"/>
                <w:szCs w:val="21"/>
              </w:rPr>
            </w:r>
            <w:r>
              <w:rPr>
                <w:sz w:val="22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1"/>
              </w:rPr>
              <w:tab/>
              <w:t>Mental Health Counselor License.</w:t>
            </w:r>
          </w:p>
          <w:p>
            <w:pPr>
              <w:pStyle w:val="Normal"/>
              <w:spacing w:before="200" w:after="200"/>
              <w:ind w:left="1440" w:hanging="36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1"/>
                <w:rFonts w:cs="Arial" w:ascii="Arial" w:hAnsi="Arial"/>
              </w:rPr>
              <w:fldChar w:fldCharType="separate"/>
            </w:r>
            <w:bookmarkStart w:id="172" w:name="__Fieldmark__88_2092413893"/>
            <w:bookmarkStart w:id="173" w:name="__Fieldmark__88_2092413893"/>
            <w:bookmarkEnd w:id="173"/>
            <w:r>
              <w:rPr>
                <w:rFonts w:cs="Arial" w:ascii="Arial" w:hAnsi="Arial"/>
                <w:sz w:val="22"/>
                <w:szCs w:val="21"/>
              </w:rPr>
            </w:r>
            <w:r>
              <w:rPr>
                <w:sz w:val="22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1"/>
              </w:rPr>
              <w:tab/>
              <w:t>Mental Health Counselor Temporary Practice Permit.</w:t>
            </w:r>
          </w:p>
          <w:p>
            <w:pPr>
              <w:pStyle w:val="Normal"/>
              <w:spacing w:before="240" w:after="240"/>
              <w:ind w:left="1080" w:hanging="0"/>
              <w:rPr>
                <w:rFonts w:ascii="Arial" w:hAnsi="Arial" w:cs="Arial"/>
                <w:b/>
                <w:b/>
                <w:i/>
                <w:i/>
                <w:sz w:val="22"/>
                <w:szCs w:val="21"/>
              </w:rPr>
            </w:pPr>
            <w:r>
              <w:rPr>
                <w:rFonts w:cs="Arial" w:ascii="Arial" w:hAnsi="Arial"/>
                <w:b/>
                <w:i/>
                <w:sz w:val="22"/>
                <w:szCs w:val="21"/>
              </w:rPr>
              <w:t>**Submit a current copy of the individual’s Mental Health credentials obtained through the Washington State Department of Healt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39" w:hRule="atLeast"/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080" w:hanging="108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1"/>
                <w:rFonts w:cs="Arial" w:ascii="Arial" w:hAnsi="Arial"/>
              </w:rPr>
              <w:fldChar w:fldCharType="separate"/>
            </w:r>
            <w:bookmarkStart w:id="174" w:name="__Fieldmark__89_2092413893"/>
            <w:bookmarkStart w:id="175" w:name="__Fieldmark__89_2092413893"/>
            <w:bookmarkEnd w:id="175"/>
            <w:r>
              <w:rPr>
                <w:rFonts w:cs="Arial" w:ascii="Arial" w:hAnsi="Arial"/>
                <w:sz w:val="22"/>
                <w:szCs w:val="21"/>
              </w:rPr>
            </w:r>
            <w:r>
              <w:rPr>
                <w:sz w:val="22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Pre-Employment Transition Services Work Based Learning Experience (WBL)</w:t>
            </w:r>
          </w:p>
          <w:p>
            <w:pPr>
              <w:pStyle w:val="Normal"/>
              <w:spacing w:before="0" w:after="180"/>
              <w:ind w:left="360" w:hanging="0"/>
              <w:rPr>
                <w:rFonts w:ascii="Arial" w:hAnsi="Arial" w:cs="Arial"/>
                <w:i/>
                <w:i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i/>
                <w:sz w:val="21"/>
                <w:szCs w:val="21"/>
                <w:u w:val="single"/>
              </w:rPr>
              <w:t>Contractors consisting of one (1) person must have current certification as: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spacing w:before="160" w:after="160"/>
              <w:ind w:left="1080" w:hanging="375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76" w:name="__Fieldmark__90_2092413893"/>
            <w:bookmarkStart w:id="177" w:name="__Fieldmark__90_2092413893"/>
            <w:bookmarkEnd w:id="177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Certified as a Vocational Evaluator (CVE) maintained by the Commission of Rehabilitation Counselor Certification (CRCC);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exact" w:line="280" w:before="160" w:after="160"/>
              <w:ind w:left="1080" w:hanging="3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78" w:name="__Fieldmark__91_2092413893"/>
            <w:bookmarkStart w:id="179" w:name="__Fieldmark__91_2092413893"/>
            <w:bookmarkEnd w:id="179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Certified Rehabilitation Counselor (CRC) by the Commission of Rehabilitation Counselor Certification (CRCC)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and</w:t>
            </w:r>
            <w:r>
              <w:rPr>
                <w:rFonts w:cs="Arial" w:ascii="Arial" w:hAnsi="Arial"/>
                <w:sz w:val="21"/>
                <w:szCs w:val="21"/>
              </w:rPr>
              <w:t xml:space="preserve"> have successfully completed three graduate level courses from an accredited college or university in vocational evaluation, standardized assessment, psychological testing and measurement, or any combination of the above mentioned coursework;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 xml:space="preserve"> OR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exact" w:line="280" w:before="160" w:after="160"/>
              <w:ind w:left="1080" w:hanging="1080"/>
              <w:rPr/>
            </w:pPr>
            <w:r>
              <w:rPr>
                <w:rFonts w:cs="Arial" w:ascii="Arial" w:hAnsi="Arial"/>
                <w:sz w:val="21"/>
                <w:szCs w:val="21"/>
              </w:rPr>
              <w:tab/>
              <w:tab/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**This option requires both a copy of your current CRCC certificate and original college or university transcript indicating your successful completion of all required graduate coursework; </w:t>
            </w:r>
          </w:p>
          <w:p>
            <w:pPr>
              <w:pStyle w:val="Normal"/>
              <w:spacing w:before="160" w:after="160"/>
              <w:ind w:left="1080" w:hanging="3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80" w:name="__Fieldmark__92_2092413893"/>
            <w:bookmarkStart w:id="181" w:name="__Fieldmark__92_2092413893"/>
            <w:bookmarkEnd w:id="181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ab/>
              <w:t xml:space="preserve">Accredited in Employment Planning Services by CARF;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OR</w:t>
            </w:r>
          </w:p>
          <w:p>
            <w:pPr>
              <w:pStyle w:val="Normal"/>
              <w:spacing w:before="160" w:after="160"/>
              <w:ind w:left="1080" w:hanging="3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82" w:name="__Fieldmark__93_2092413893"/>
            <w:bookmarkStart w:id="183" w:name="__Fieldmark__93_2092413893"/>
            <w:bookmarkEnd w:id="183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ab/>
              <w:t xml:space="preserve">Certified as a Mental Health Clubhouse by the Department of Health;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OR</w:t>
            </w:r>
          </w:p>
          <w:p>
            <w:pPr>
              <w:pStyle w:val="Normal"/>
              <w:spacing w:before="160" w:after="160"/>
              <w:ind w:left="1080" w:hanging="36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84" w:name="__Fieldmark__94_2092413893"/>
            <w:bookmarkStart w:id="185" w:name="__Fieldmark__94_2092413893"/>
            <w:bookmarkEnd w:id="185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ab/>
              <w:t>Certification from the International Center for Clubhouse Development (ICCD).</w:t>
            </w:r>
          </w:p>
          <w:p>
            <w:pPr>
              <w:pStyle w:val="Normal"/>
              <w:spacing w:before="160" w:after="160"/>
              <w:ind w:left="360" w:hanging="0"/>
              <w:rPr>
                <w:rFonts w:ascii="Arial" w:hAnsi="Arial" w:cs="Arial"/>
                <w:i/>
                <w:i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i/>
                <w:sz w:val="21"/>
                <w:szCs w:val="21"/>
                <w:u w:val="single"/>
              </w:rPr>
              <w:t>Contractors consisting of more than one person must be:</w:t>
            </w:r>
          </w:p>
          <w:p>
            <w:pPr>
              <w:pStyle w:val="Normal"/>
              <w:spacing w:before="160" w:after="160"/>
              <w:ind w:left="1080" w:hanging="36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86" w:name="__Fieldmark__95_2092413893"/>
            <w:bookmarkStart w:id="187" w:name="__Fieldmark__95_2092413893"/>
            <w:bookmarkEnd w:id="187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ab/>
              <w:t xml:space="preserve">Accredited in Employment Planning Services by CARF;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OR</w:t>
            </w:r>
          </w:p>
          <w:p>
            <w:pPr>
              <w:pStyle w:val="Normal"/>
              <w:spacing w:before="160" w:after="160"/>
              <w:ind w:left="1080" w:hanging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88" w:name="__Fieldmark__96_2092413893"/>
            <w:bookmarkStart w:id="189" w:name="__Fieldmark__96_2092413893"/>
            <w:bookmarkEnd w:id="189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ab/>
              <w:t>Licensed in Employment Services by the Department of Health;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OR</w:t>
            </w:r>
          </w:p>
          <w:p>
            <w:pPr>
              <w:pStyle w:val="Normal"/>
              <w:spacing w:before="160" w:after="160"/>
              <w:ind w:left="1080" w:hanging="3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90" w:name="__Fieldmark__97_2092413893"/>
            <w:bookmarkStart w:id="191" w:name="__Fieldmark__97_2092413893"/>
            <w:bookmarkEnd w:id="191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ab/>
              <w:t xml:space="preserve">Certified as a Mental Health Clubhouse by the Department of Health;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OR</w:t>
            </w:r>
          </w:p>
          <w:p>
            <w:pPr>
              <w:pStyle w:val="Normal"/>
              <w:spacing w:before="160" w:after="160"/>
              <w:ind w:left="1080" w:hanging="3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92" w:name="__Fieldmark__98_2092413893"/>
            <w:bookmarkStart w:id="193" w:name="__Fieldmark__98_2092413893"/>
            <w:bookmarkEnd w:id="193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ab/>
              <w:t xml:space="preserve">Certification from the International Center for Clubhouse Development (ICCD).  </w:t>
            </w:r>
          </w:p>
        </w:tc>
      </w:tr>
      <w:tr>
        <w:trPr>
          <w:trHeight w:val="339" w:hRule="atLeast"/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080" w:hanging="108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1"/>
                <w:rFonts w:cs="Arial" w:ascii="Arial" w:hAnsi="Arial"/>
              </w:rPr>
              <w:fldChar w:fldCharType="separate"/>
            </w:r>
            <w:bookmarkStart w:id="194" w:name="__Fieldmark__99_2092413893"/>
            <w:bookmarkStart w:id="195" w:name="__Fieldmark__99_2092413893"/>
            <w:bookmarkEnd w:id="195"/>
            <w:r>
              <w:rPr>
                <w:rFonts w:cs="Arial" w:ascii="Arial" w:hAnsi="Arial"/>
                <w:sz w:val="22"/>
                <w:szCs w:val="21"/>
              </w:rPr>
            </w:r>
            <w:r>
              <w:rPr>
                <w:sz w:val="22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Pre-Employment Transition Services Workplace Readiness Training</w:t>
            </w:r>
          </w:p>
          <w:p>
            <w:pPr>
              <w:pStyle w:val="Normal"/>
              <w:spacing w:before="0" w:after="180"/>
              <w:ind w:left="360" w:hanging="0"/>
              <w:rPr>
                <w:rFonts w:ascii="Arial" w:hAnsi="Arial" w:cs="Arial"/>
                <w:i/>
                <w:i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i/>
                <w:sz w:val="21"/>
                <w:szCs w:val="21"/>
                <w:u w:val="single"/>
              </w:rPr>
              <w:t>Contractors consisting of one (1) person must have current certification as: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spacing w:before="160" w:after="160"/>
              <w:ind w:left="1080" w:hanging="375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96" w:name="__Fieldmark__100_2092413893"/>
            <w:bookmarkStart w:id="197" w:name="__Fieldmark__100_2092413893"/>
            <w:bookmarkEnd w:id="197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Certified as a Vocational Evaluator (CVE) maintained by the Commission of Rehabilitation Counselor Certification (CRCC);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exact" w:line="280" w:before="160" w:after="160"/>
              <w:ind w:left="1080" w:hanging="3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98" w:name="__Fieldmark__101_2092413893"/>
            <w:bookmarkStart w:id="199" w:name="__Fieldmark__101_2092413893"/>
            <w:bookmarkEnd w:id="199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Certified Rehabilitation Counselor (CRC) by the Commission of Rehabilitation Counselor Certification (CRCC)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and</w:t>
            </w:r>
            <w:r>
              <w:rPr>
                <w:rFonts w:cs="Arial" w:ascii="Arial" w:hAnsi="Arial"/>
                <w:sz w:val="21"/>
                <w:szCs w:val="21"/>
              </w:rPr>
              <w:t xml:space="preserve"> have successfully completed three graduate level courses from an accredited college or university in vocational evaluation, standardized assessment, psychological testing and measurement, or any combination of the above mentioned coursework;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 xml:space="preserve"> OR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exact" w:line="280" w:before="160" w:after="160"/>
              <w:ind w:left="1080" w:hanging="1080"/>
              <w:rPr/>
            </w:pPr>
            <w:r>
              <w:rPr>
                <w:rFonts w:cs="Arial" w:ascii="Arial" w:hAnsi="Arial"/>
                <w:sz w:val="21"/>
                <w:szCs w:val="21"/>
              </w:rPr>
              <w:tab/>
              <w:tab/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**This option requires both a copy of your current CRCC certificate and original college or university transcript indicating your successful completion of all required graduate coursework; </w:t>
            </w:r>
          </w:p>
          <w:p>
            <w:pPr>
              <w:pStyle w:val="Normal"/>
              <w:spacing w:before="160" w:after="160"/>
              <w:ind w:left="1080" w:hanging="3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00" w:name="__Fieldmark__102_2092413893"/>
            <w:bookmarkStart w:id="201" w:name="__Fieldmark__102_2092413893"/>
            <w:bookmarkEnd w:id="201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ab/>
              <w:t xml:space="preserve">Accredited in Employment Planning Services by CARF;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OR</w:t>
            </w:r>
          </w:p>
          <w:p>
            <w:pPr>
              <w:pStyle w:val="Normal"/>
              <w:spacing w:before="160" w:after="160"/>
              <w:ind w:left="1080" w:hanging="3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02" w:name="__Fieldmark__103_2092413893"/>
            <w:bookmarkStart w:id="203" w:name="__Fieldmark__103_2092413893"/>
            <w:bookmarkEnd w:id="203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ab/>
              <w:t xml:space="preserve">Certified as a Mental Health Clubhouse by the Department of Health;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OR</w:t>
            </w:r>
          </w:p>
          <w:p>
            <w:pPr>
              <w:pStyle w:val="Normal"/>
              <w:spacing w:before="160" w:after="160"/>
              <w:ind w:left="1080" w:hanging="36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04" w:name="__Fieldmark__104_2092413893"/>
            <w:bookmarkStart w:id="205" w:name="__Fieldmark__104_2092413893"/>
            <w:bookmarkEnd w:id="205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ab/>
              <w:t>Certification from the International Center for Clubhouse Development (ICCD).</w:t>
            </w:r>
          </w:p>
          <w:p>
            <w:pPr>
              <w:pStyle w:val="Normal"/>
              <w:spacing w:before="160" w:after="160"/>
              <w:ind w:left="360" w:hanging="0"/>
              <w:rPr>
                <w:rFonts w:ascii="Arial" w:hAnsi="Arial" w:cs="Arial"/>
                <w:i/>
                <w:i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i/>
                <w:sz w:val="21"/>
                <w:szCs w:val="21"/>
                <w:u w:val="single"/>
              </w:rPr>
              <w:t>Contractors consisting of more than one person must be:</w:t>
            </w:r>
          </w:p>
          <w:p>
            <w:pPr>
              <w:pStyle w:val="Normal"/>
              <w:spacing w:before="160" w:after="160"/>
              <w:ind w:left="1080" w:hanging="36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06" w:name="__Fieldmark__105_2092413893"/>
            <w:bookmarkStart w:id="207" w:name="__Fieldmark__105_2092413893"/>
            <w:bookmarkEnd w:id="207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ab/>
              <w:t xml:space="preserve">Accredited in Employment Planning Services by CARF;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OR</w:t>
            </w:r>
          </w:p>
          <w:p>
            <w:pPr>
              <w:pStyle w:val="Normal"/>
              <w:spacing w:before="160" w:after="160"/>
              <w:ind w:left="1080" w:hanging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08" w:name="__Fieldmark__106_2092413893"/>
            <w:bookmarkStart w:id="209" w:name="__Fieldmark__106_2092413893"/>
            <w:bookmarkEnd w:id="209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ab/>
              <w:t>Licensed in Employment Services by the Department of Health;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OR</w:t>
            </w:r>
          </w:p>
          <w:p>
            <w:pPr>
              <w:pStyle w:val="Normal"/>
              <w:spacing w:before="160" w:after="160"/>
              <w:ind w:left="1080" w:hanging="3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10" w:name="__Fieldmark__107_2092413893"/>
            <w:bookmarkStart w:id="211" w:name="__Fieldmark__107_2092413893"/>
            <w:bookmarkEnd w:id="211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ab/>
              <w:t xml:space="preserve">Certified as a Mental Health Clubhouse by the Department of Health;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OR</w:t>
            </w:r>
          </w:p>
          <w:p>
            <w:pPr>
              <w:pStyle w:val="Normal"/>
              <w:spacing w:before="160" w:after="160"/>
              <w:ind w:left="1080" w:hanging="3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12" w:name="__Fieldmark__108_2092413893"/>
            <w:bookmarkStart w:id="213" w:name="__Fieldmark__108_2092413893"/>
            <w:bookmarkEnd w:id="213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ab/>
              <w:t xml:space="preserve">Certification from the International Center for Clubhouse Development (ICCD).  </w:t>
            </w:r>
          </w:p>
        </w:tc>
      </w:tr>
    </w:tbl>
    <w:p>
      <w:pPr>
        <w:pStyle w:val="Normal"/>
        <w:rPr>
          <w:sz w:val="32"/>
        </w:rPr>
      </w:pPr>
      <w:r>
        <w:br w:type="page"/>
      </w:r>
      <w:r>
        <w:rPr>
          <w:sz w:val="3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420"/>
      </w:tblGrid>
      <w:tr>
        <w:trPr>
          <w:trHeight w:val="339" w:hRule="atLeast"/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Text"/>
              <w:snapToGrid w:val="false"/>
              <w:spacing w:before="0" w:after="360"/>
              <w:ind w:left="0" w:right="792" w:hanging="0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  <w:p>
            <w:pPr>
              <w:pStyle w:val="Section1Text"/>
              <w:spacing w:before="0" w:after="360"/>
              <w:ind w:left="0" w:right="792" w:hanging="0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Community Rehabilitation Provider (CRP) Services &amp; Qualifications Form:</w:t>
            </w:r>
          </w:p>
          <w:p>
            <w:pPr>
              <w:pStyle w:val="Section1Text"/>
              <w:spacing w:before="0" w:after="360"/>
              <w:ind w:left="0" w:right="792" w:hanging="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This document has been prepared and submitted as a part of the required Open Enrollment Application Packet, by a duly authorized representative of the Contractor – and represents the services, territories and other contractual elements described above.</w:t>
            </w:r>
          </w:p>
        </w:tc>
      </w:tr>
      <w:tr>
        <w:trPr>
          <w:trHeight w:val="27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0" w:hanging="10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OR SIGNATU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0" w:hanging="10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>
          <w:trHeight w:val="339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080" w:hanging="10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0" w:hanging="10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ED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0" w:hanging="10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</w:tr>
      <w:tr>
        <w:trPr>
          <w:trHeight w:val="468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5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080" w:leader="none"/>
      </w:tabs>
      <w:rPr>
        <w:rFonts w:ascii="Calibri" w:hAnsi="Calibri" w:cs="Calibri"/>
      </w:rPr>
    </w:pPr>
    <w:r>
      <w:rPr>
        <w:rFonts w:cs="Calibri" w:ascii="Calibri" w:hAnsi="Calibri"/>
      </w:rPr>
      <w:t>Rev. 07/2020</w:t>
      <w:tab/>
      <w:t>Exhibit I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right" w:pos="8640" w:leader="none"/>
        <w:tab w:val="right" w:pos="10944" w:leader="none"/>
      </w:tabs>
      <w:rPr>
        <w:rFonts w:ascii="Calibri" w:hAnsi="Calibri" w:cs="Calibri"/>
        <w:sz w:val="10"/>
      </w:rPr>
    </w:pPr>
    <w:r>
      <w:rPr>
        <w:rFonts w:cs="Calibri" w:ascii="Calibri" w:hAnsi="Calibri"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pStyle w:val="Heading3"/>
      <w:numFmt w:val="decimal"/>
      <w:lvlText w:val="(%3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rFonts w:ascii="Arial" w:hAnsi="Arial" w:cs="Arial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rFonts w:ascii="Arial" w:hAnsi="Arial" w:cs="Arial"/>
      </w:rPr>
    </w:lvl>
    <w:lvl w:ilvl="5">
      <w:start w:val="1"/>
      <w:pStyle w:val="Heading6"/>
      <w:numFmt w:val="upperLetter"/>
      <w:lvlText w:val="(%6)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Section1Text"/>
    <w:qFormat/>
    <w:pPr>
      <w:widowControl w:val="false"/>
      <w:numPr>
        <w:ilvl w:val="0"/>
        <w:numId w:val="1"/>
      </w:numPr>
      <w:bidi w:val="0"/>
      <w:spacing w:before="0" w:after="240"/>
      <w:outlineLvl w:val="0"/>
    </w:pPr>
    <w:rPr>
      <w:rFonts w:ascii="Arial" w:hAnsi="Arial" w:eastAsia="Times New Roman" w:cs="Arial"/>
      <w:bCs/>
      <w:color w:val="auto"/>
      <w:kern w:val="2"/>
      <w:sz w:val="22"/>
      <w:szCs w:val="22"/>
      <w:lang w:val="en-US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bCs w:val="false"/>
      <w:iCs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  <w:szCs w:val="22"/>
    </w:rPr>
  </w:style>
  <w:style w:type="character" w:styleId="WW8Num13z6">
    <w:name w:val="WW8Num13z6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cs="Arial"/>
      <w:sz w:val="1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Text">
    <w:name w:val="Center Text"/>
    <w:basedOn w:val="Normal"/>
    <w:qFormat/>
    <w:pPr>
      <w:widowControl w:val="false"/>
      <w:jc w:val="center"/>
    </w:pPr>
    <w:rPr>
      <w:rFonts w:cs="Arial"/>
    </w:rPr>
  </w:style>
  <w:style w:type="paragraph" w:styleId="FaceSheetText">
    <w:name w:val="Face Sheet Text"/>
    <w:basedOn w:val="Normal"/>
    <w:qFormat/>
    <w:pPr>
      <w:widowControl w:val="false"/>
    </w:pPr>
    <w:rPr>
      <w:rFonts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cs="Arial"/>
      <w:sz w:val="18"/>
    </w:rPr>
  </w:style>
  <w:style w:type="paragraph" w:styleId="Section1Text">
    <w:name w:val="Section 1 Text"/>
    <w:basedOn w:val="Normal"/>
    <w:qFormat/>
    <w:pPr>
      <w:widowControl w:val="false"/>
      <w:spacing w:before="0" w:after="240"/>
      <w:ind w:left="720" w:hanging="0"/>
    </w:pPr>
    <w:rPr>
      <w:rFonts w:cs="Arial"/>
    </w:rPr>
  </w:style>
  <w:style w:type="paragraph" w:styleId="Section2Text">
    <w:name w:val="Section 2 Text"/>
    <w:basedOn w:val="Normal"/>
    <w:qFormat/>
    <w:pPr>
      <w:widowControl w:val="false"/>
      <w:spacing w:before="0" w:after="240"/>
      <w:ind w:left="1080" w:hanging="0"/>
    </w:pPr>
    <w:rPr>
      <w:rFonts w:cs="Arial"/>
    </w:rPr>
  </w:style>
  <w:style w:type="paragraph" w:styleId="Section3Text">
    <w:name w:val="Section 3 Text"/>
    <w:basedOn w:val="Normal"/>
    <w:qFormat/>
    <w:pPr>
      <w:widowControl w:val="false"/>
      <w:spacing w:before="0" w:after="240"/>
      <w:ind w:left="1440" w:hanging="0"/>
    </w:pPr>
    <w:rPr>
      <w:rFonts w:cs="Arial"/>
    </w:rPr>
  </w:style>
  <w:style w:type="paragraph" w:styleId="Section4Text">
    <w:name w:val="Section 4 Text"/>
    <w:basedOn w:val="Normal"/>
    <w:qFormat/>
    <w:pPr>
      <w:widowControl w:val="false"/>
      <w:spacing w:before="0" w:after="240"/>
      <w:ind w:left="1800" w:hanging="0"/>
    </w:pPr>
    <w:rPr>
      <w:rFonts w:cs="Arial"/>
    </w:rPr>
  </w:style>
  <w:style w:type="paragraph" w:styleId="Section5Text">
    <w:name w:val="Section 5 Text"/>
    <w:basedOn w:val="Normal"/>
    <w:qFormat/>
    <w:pPr>
      <w:widowControl w:val="false"/>
      <w:spacing w:before="0" w:after="240"/>
      <w:ind w:left="2160" w:hanging="0"/>
    </w:pPr>
    <w:rPr>
      <w:rFonts w:cs="Arial"/>
    </w:rPr>
  </w:style>
  <w:style w:type="paragraph" w:styleId="Section6Text">
    <w:name w:val="Section 6 Text"/>
    <w:basedOn w:val="Normal"/>
    <w:qFormat/>
    <w:pPr>
      <w:widowControl w:val="false"/>
      <w:spacing w:before="0" w:after="240"/>
      <w:ind w:left="2520" w:hanging="0"/>
    </w:pPr>
    <w:rPr>
      <w:rFonts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ectionExhibitHeading">
    <w:name w:val="Section &amp; Exhibit Heading"/>
    <w:basedOn w:val="Normal"/>
    <w:next w:val="Normal"/>
    <w:qFormat/>
    <w:pPr>
      <w:spacing w:before="0" w:after="240"/>
      <w:jc w:val="center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 Styles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0:52:00Z</dcterms:created>
  <dc:creator>Vicki L. Sprague</dc:creator>
  <dc:description/>
  <cp:keywords/>
  <dc:language>en-US</dc:language>
  <cp:lastModifiedBy>Wrigg, Russell E (DSHS/DVR)</cp:lastModifiedBy>
  <cp:lastPrinted>2015-09-14T10:04:00Z</cp:lastPrinted>
  <dcterms:modified xsi:type="dcterms:W3CDTF">2020-07-07T20:52:00Z</dcterms:modified>
  <cp:revision>2</cp:revision>
  <dc:subject/>
  <dc:title/>
</cp:coreProperties>
</file>