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39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169"/>
        <w:gridCol w:w="1320"/>
        <w:gridCol w:w="2190"/>
        <w:gridCol w:w="1170"/>
        <w:gridCol w:w="1081"/>
        <w:gridCol w:w="1170"/>
        <w:gridCol w:w="1170"/>
        <w:gridCol w:w="3063"/>
        <w:gridCol w:w="2055"/>
      </w:tblGrid>
      <w:tr>
        <w:trPr>
          <w:trHeight w:val="518" w:hRule="exact"/>
        </w:trPr>
        <w:tc>
          <w:tcPr>
            <w:tcW w:w="2489" w:type="dxa"/>
            <w:gridSpan w:val="2"/>
            <w:vMerge w:val="restart"/>
            <w:tcBorders>
              <w:top w:val="nil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drawing>
                <wp:inline distT="0" distB="0" distL="0" distR="0">
                  <wp:extent cx="923290" cy="5308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1" w:type="dxa"/>
            <w:gridSpan w:val="5"/>
            <w:vMerge w:val="restart"/>
            <w:tcBorders>
              <w:top w:val="nil"/>
              <w:left w:val="nil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25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ab/>
              <w:t>DIVISION OF VOCATIONAL REHABILITATION (DVR)</w:t>
            </w:r>
          </w:p>
          <w:p>
            <w:pPr>
              <w:pStyle w:val="Normal"/>
              <w:widowControl/>
              <w:tabs>
                <w:tab w:val="clear" w:pos="720"/>
                <w:tab w:val="center" w:pos="25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US" w:eastAsia="en-US" w:bidi="ar-SA"/>
              </w:rPr>
              <w:tab/>
              <w:t>DVR Background Check Reporting</w:t>
            </w:r>
          </w:p>
          <w:p>
            <w:pPr>
              <w:pStyle w:val="Normal"/>
              <w:widowControl/>
              <w:tabs>
                <w:tab w:val="clear" w:pos="720"/>
                <w:tab w:val="center" w:pos="2526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ab/>
              <w:t>Attach additional sheets if needed.</w:t>
            </w:r>
          </w:p>
        </w:tc>
        <w:tc>
          <w:tcPr>
            <w:tcW w:w="5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CONTRACTOR’S 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bookmarkStart w:id="0" w:name="_GoBack"/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bookmarkEnd w:id="0"/>
          </w:p>
        </w:tc>
      </w:tr>
      <w:tr>
        <w:trPr>
          <w:trHeight w:val="518" w:hRule="exact"/>
        </w:trPr>
        <w:tc>
          <w:tcPr>
            <w:tcW w:w="2489" w:type="dxa"/>
            <w:gridSpan w:val="2"/>
            <w:vMerge w:val="continue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81" w:type="dxa"/>
            <w:gridSpan w:val="5"/>
            <w:vMerge w:val="continue"/>
            <w:tcBorders>
              <w:top w:val="single" w:sz="2" w:space="0" w:color="000000"/>
              <w:left w:val="nil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CONTRACT NU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DATE OF BIRTH</w:t>
            </w:r>
          </w:p>
        </w:tc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NAME (FULL NAME INCLUDING INITIALS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INITIAL CHECK (NEW HIRE)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RENEWAL (UPDATE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DATE TO BCCU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DATE RESULT RECEIVED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COMPETENCE AND SUITABILITY (CCSA) FORM TO PERSONNEL FILE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INQUIRY ID / ORIGINATING CASE AGENCY (OCA) NO.</w:t>
            </w:r>
          </w:p>
        </w:tc>
      </w:tr>
      <w:tr>
        <w:trPr>
          <w:trHeight w:val="403" w:hRule="exac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format w:val="MM/DD/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separate"/>
            </w:r>
            <w:bookmarkStart w:id="1" w:name="__Fieldmark__84_360302827"/>
            <w:bookmarkStart w:id="2" w:name="__Fieldmark__84_360302827"/>
            <w:bookmarkEnd w:id="2"/>
            <w:r/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separate"/>
            </w:r>
            <w:bookmarkStart w:id="3" w:name="__Fieldmark__88_360302827"/>
            <w:bookmarkStart w:id="4" w:name="__Fieldmark__88_360302827"/>
            <w:bookmarkEnd w:id="4"/>
            <w:r/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type w:val="date"/>
                    <w:format w:val="MM/DD/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type w:val="date"/>
                    <w:format w:val="MM/DD/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03" w:hRule="exac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type w:val="date"/>
                    <w:format w:val="MM/DD/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separate"/>
            </w:r>
            <w:bookmarkStart w:id="5" w:name="__Fieldmark__181_360302827"/>
            <w:bookmarkStart w:id="6" w:name="__Fieldmark__181_360302827"/>
            <w:bookmarkEnd w:id="6"/>
            <w:r/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separate"/>
            </w:r>
            <w:bookmarkStart w:id="7" w:name="__Fieldmark__184_360302827"/>
            <w:bookmarkStart w:id="8" w:name="__Fieldmark__184_360302827"/>
            <w:bookmarkEnd w:id="8"/>
            <w:r/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type w:val="date"/>
                    <w:format w:val="MM/DD/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type w:val="date"/>
                    <w:format w:val="MM/DD/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03" w:hRule="exac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type w:val="date"/>
                    <w:format w:val="MM/DD/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separate"/>
            </w:r>
            <w:bookmarkStart w:id="9" w:name="__Fieldmark__277_360302827"/>
            <w:bookmarkStart w:id="10" w:name="__Fieldmark__277_360302827"/>
            <w:bookmarkEnd w:id="10"/>
            <w:r/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separate"/>
            </w:r>
            <w:bookmarkStart w:id="11" w:name="__Fieldmark__280_360302827"/>
            <w:bookmarkStart w:id="12" w:name="__Fieldmark__280_360302827"/>
            <w:bookmarkEnd w:id="12"/>
            <w:r/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type w:val="date"/>
                    <w:format w:val="MM/DD/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type w:val="date"/>
                    <w:format w:val="MM/DD/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03" w:hRule="exac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type w:val="date"/>
                    <w:format w:val="MM/DD/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separate"/>
            </w:r>
            <w:bookmarkStart w:id="13" w:name="__Fieldmark__373_360302827"/>
            <w:bookmarkStart w:id="14" w:name="__Fieldmark__373_360302827"/>
            <w:bookmarkEnd w:id="14"/>
            <w:r/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separate"/>
            </w:r>
            <w:bookmarkStart w:id="15" w:name="__Fieldmark__376_360302827"/>
            <w:bookmarkStart w:id="16" w:name="__Fieldmark__376_360302827"/>
            <w:bookmarkEnd w:id="16"/>
            <w:r/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type w:val="date"/>
                    <w:format w:val="MM/DD/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type w:val="date"/>
                    <w:format w:val="MM/DD/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03" w:hRule="exac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type w:val="date"/>
                    <w:format w:val="MM/DD/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separate"/>
            </w:r>
            <w:bookmarkStart w:id="17" w:name="__Fieldmark__469_360302827"/>
            <w:bookmarkStart w:id="18" w:name="__Fieldmark__469_360302827"/>
            <w:bookmarkEnd w:id="18"/>
            <w:r/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separate"/>
            </w:r>
            <w:bookmarkStart w:id="19" w:name="__Fieldmark__472_360302827"/>
            <w:bookmarkStart w:id="20" w:name="__Fieldmark__472_360302827"/>
            <w:bookmarkEnd w:id="20"/>
            <w:r/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type w:val="date"/>
                    <w:format w:val="MM/DD/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type w:val="date"/>
                    <w:format w:val="MM/DD/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03" w:hRule="exac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type w:val="date"/>
                    <w:format w:val="MM/DD/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separate"/>
            </w:r>
            <w:bookmarkStart w:id="21" w:name="__Fieldmark__565_360302827"/>
            <w:bookmarkStart w:id="22" w:name="__Fieldmark__565_360302827"/>
            <w:bookmarkEnd w:id="22"/>
            <w:r/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separate"/>
            </w:r>
            <w:bookmarkStart w:id="23" w:name="__Fieldmark__568_360302827"/>
            <w:bookmarkStart w:id="24" w:name="__Fieldmark__568_360302827"/>
            <w:bookmarkEnd w:id="24"/>
            <w:r/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type w:val="date"/>
                    <w:format w:val="MM/DD/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type w:val="date"/>
                    <w:format w:val="MM/DD/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03" w:hRule="exac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type w:val="date"/>
                    <w:format w:val="MM/DD/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separate"/>
            </w:r>
            <w:bookmarkStart w:id="25" w:name="__Fieldmark__661_360302827"/>
            <w:bookmarkStart w:id="26" w:name="__Fieldmark__661_360302827"/>
            <w:bookmarkEnd w:id="26"/>
            <w:r/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separate"/>
            </w:r>
            <w:bookmarkStart w:id="27" w:name="__Fieldmark__664_360302827"/>
            <w:bookmarkStart w:id="28" w:name="__Fieldmark__664_360302827"/>
            <w:bookmarkEnd w:id="28"/>
            <w:r/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type w:val="date"/>
                    <w:format w:val="MM/DD/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type w:val="date"/>
                    <w:format w:val="MM/DD/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03" w:hRule="exac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type w:val="date"/>
                    <w:format w:val="MM/DD/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separate"/>
            </w:r>
            <w:bookmarkStart w:id="29" w:name="__Fieldmark__757_360302827"/>
            <w:bookmarkStart w:id="30" w:name="__Fieldmark__757_360302827"/>
            <w:bookmarkEnd w:id="30"/>
            <w:r/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separate"/>
            </w:r>
            <w:bookmarkStart w:id="31" w:name="__Fieldmark__760_360302827"/>
            <w:bookmarkStart w:id="32" w:name="__Fieldmark__760_360302827"/>
            <w:bookmarkEnd w:id="32"/>
            <w:r/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type w:val="date"/>
                    <w:format w:val="MM/DD/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type w:val="date"/>
                    <w:format w:val="MM/DD/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03" w:hRule="exac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type w:val="date"/>
                    <w:format w:val="MM/DD/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separate"/>
            </w:r>
            <w:bookmarkStart w:id="33" w:name="__Fieldmark__853_360302827"/>
            <w:bookmarkStart w:id="34" w:name="__Fieldmark__853_360302827"/>
            <w:bookmarkEnd w:id="34"/>
            <w:r/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separate"/>
            </w:r>
            <w:bookmarkStart w:id="35" w:name="__Fieldmark__856_360302827"/>
            <w:bookmarkStart w:id="36" w:name="__Fieldmark__856_360302827"/>
            <w:bookmarkEnd w:id="36"/>
            <w:r/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type w:val="date"/>
                    <w:format w:val="MM/DD/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type w:val="date"/>
                    <w:format w:val="MM/DD/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03" w:hRule="exac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>
                    <w:type w:val="date"/>
                    <w:format w:val="MM/DD/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separate"/>
            </w:r>
            <w:bookmarkStart w:id="37" w:name="__Fieldmark__949_360302827"/>
            <w:bookmarkStart w:id="38" w:name="__Fieldmark__949_360302827"/>
            <w:bookmarkEnd w:id="38"/>
            <w:r/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separate"/>
            </w:r>
            <w:bookmarkStart w:id="39" w:name="__Fieldmark__952_360302827"/>
            <w:bookmarkStart w:id="40" w:name="__Fieldmark__952_360302827"/>
            <w:bookmarkEnd w:id="40"/>
            <w:r/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>
                    <w:type w:val="date"/>
                    <w:format w:val="MM/DD/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>
                    <w:type w:val="date"/>
                    <w:format w:val="MM/DD/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03" w:hRule="exac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>
                    <w:type w:val="date"/>
                    <w:format w:val="MM/DD/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separate"/>
            </w:r>
            <w:bookmarkStart w:id="41" w:name="__Fieldmark__1045_360302827"/>
            <w:bookmarkStart w:id="42" w:name="__Fieldmark__1045_360302827"/>
            <w:bookmarkEnd w:id="42"/>
            <w:r/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separate"/>
            </w:r>
            <w:bookmarkStart w:id="43" w:name="__Fieldmark__1048_360302827"/>
            <w:bookmarkStart w:id="44" w:name="__Fieldmark__1048_360302827"/>
            <w:bookmarkEnd w:id="44"/>
            <w:r/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>
                    <w:type w:val="date"/>
                    <w:format w:val="MM/DD/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>
                    <w:type w:val="date"/>
                    <w:format w:val="MM/DD/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03" w:hRule="exac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>
                    <w:type w:val="date"/>
                    <w:format w:val="MM/DD/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separate"/>
            </w:r>
            <w:bookmarkStart w:id="45" w:name="__Fieldmark__1141_360302827"/>
            <w:bookmarkStart w:id="46" w:name="__Fieldmark__1141_360302827"/>
            <w:bookmarkEnd w:id="46"/>
            <w:r/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separate"/>
            </w:r>
            <w:bookmarkStart w:id="47" w:name="__Fieldmark__1144_360302827"/>
            <w:bookmarkStart w:id="48" w:name="__Fieldmark__1144_360302827"/>
            <w:bookmarkEnd w:id="48"/>
            <w:r/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>
                    <w:type w:val="date"/>
                    <w:format w:val="MM/DD/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>
                    <w:type w:val="date"/>
                    <w:format w:val="MM/DD/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03" w:hRule="exac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>
                    <w:type w:val="date"/>
                    <w:format w:val="MM/DD/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separate"/>
            </w:r>
            <w:bookmarkStart w:id="49" w:name="__Fieldmark__1237_360302827"/>
            <w:bookmarkStart w:id="50" w:name="__Fieldmark__1237_360302827"/>
            <w:bookmarkEnd w:id="50"/>
            <w:r/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separate"/>
            </w:r>
            <w:bookmarkStart w:id="51" w:name="__Fieldmark__1240_360302827"/>
            <w:bookmarkStart w:id="52" w:name="__Fieldmark__1240_360302827"/>
            <w:bookmarkEnd w:id="52"/>
            <w:r/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>
                    <w:type w:val="date"/>
                    <w:format w:val="MM/DD/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>
                    <w:type w:val="date"/>
                    <w:format w:val="MM/DD/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03" w:hRule="exac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>
                    <w:type w:val="date"/>
                    <w:format w:val="MM/DD/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separate"/>
            </w:r>
            <w:bookmarkStart w:id="53" w:name="__Fieldmark__1333_360302827"/>
            <w:bookmarkStart w:id="54" w:name="__Fieldmark__1333_360302827"/>
            <w:bookmarkEnd w:id="54"/>
            <w:r/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separate"/>
            </w:r>
            <w:bookmarkStart w:id="55" w:name="__Fieldmark__1336_360302827"/>
            <w:bookmarkStart w:id="56" w:name="__Fieldmark__1336_360302827"/>
            <w:bookmarkEnd w:id="56"/>
            <w:r/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>
                    <w:type w:val="date"/>
                    <w:format w:val="MM/DD/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>
                    <w:type w:val="date"/>
                    <w:format w:val="MM/DD/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03" w:hRule="exac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>
                    <w:type w:val="date"/>
                    <w:format w:val="MM/DD/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separate"/>
            </w:r>
            <w:bookmarkStart w:id="57" w:name="__Fieldmark__1429_360302827"/>
            <w:bookmarkStart w:id="58" w:name="__Fieldmark__1429_360302827"/>
            <w:bookmarkEnd w:id="58"/>
            <w:r/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separate"/>
            </w:r>
            <w:bookmarkStart w:id="59" w:name="__Fieldmark__1432_360302827"/>
            <w:bookmarkStart w:id="60" w:name="__Fieldmark__1432_360302827"/>
            <w:bookmarkEnd w:id="60"/>
            <w:r/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>
                    <w:type w:val="date"/>
                    <w:format w:val="MM/DD/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>
                    <w:type w:val="date"/>
                    <w:format w:val="MM/DD/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03" w:hRule="exac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>
                    <w:type w:val="date"/>
                    <w:format w:val="MM/DD/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separate"/>
            </w:r>
            <w:bookmarkStart w:id="61" w:name="__Fieldmark__1525_360302827"/>
            <w:bookmarkStart w:id="62" w:name="__Fieldmark__1525_360302827"/>
            <w:bookmarkEnd w:id="62"/>
            <w:r/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separate"/>
            </w:r>
            <w:bookmarkStart w:id="63" w:name="__Fieldmark__1528_360302827"/>
            <w:bookmarkStart w:id="64" w:name="__Fieldmark__1528_360302827"/>
            <w:bookmarkEnd w:id="64"/>
            <w:r/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>
                    <w:type w:val="date"/>
                    <w:format w:val="MM/DD/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>
                    <w:type w:val="date"/>
                    <w:format w:val="MM/DD/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03" w:hRule="exac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>
                    <w:type w:val="date"/>
                    <w:format w:val="MM/DD/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separate"/>
            </w:r>
            <w:bookmarkStart w:id="65" w:name="__Fieldmark__1621_360302827"/>
            <w:bookmarkStart w:id="66" w:name="__Fieldmark__1621_360302827"/>
            <w:bookmarkEnd w:id="66"/>
            <w:r/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separate"/>
            </w:r>
            <w:bookmarkStart w:id="67" w:name="__Fieldmark__1624_360302827"/>
            <w:bookmarkStart w:id="68" w:name="__Fieldmark__1624_360302827"/>
            <w:bookmarkEnd w:id="68"/>
            <w:r/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>
                    <w:type w:val="date"/>
                    <w:format w:val="MM/DD/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>
                    <w:type w:val="date"/>
                    <w:format w:val="MM/DD/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03" w:hRule="exac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>
                    <w:type w:val="date"/>
                    <w:format w:val="MM/DD/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separate"/>
            </w:r>
            <w:bookmarkStart w:id="69" w:name="__Fieldmark__1717_360302827"/>
            <w:bookmarkStart w:id="70" w:name="__Fieldmark__1717_360302827"/>
            <w:bookmarkEnd w:id="70"/>
            <w:r/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separate"/>
            </w:r>
            <w:bookmarkStart w:id="71" w:name="__Fieldmark__1720_360302827"/>
            <w:bookmarkStart w:id="72" w:name="__Fieldmark__1720_360302827"/>
            <w:bookmarkEnd w:id="72"/>
            <w:r/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>
                    <w:type w:val="date"/>
                    <w:format w:val="MM/DD/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>
                    <w:type w:val="date"/>
                    <w:format w:val="MM/DD/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03" w:hRule="exac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>
                    <w:type w:val="date"/>
                    <w:format w:val="MM/DD/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separate"/>
            </w:r>
            <w:bookmarkStart w:id="73" w:name="__Fieldmark__1813_360302827"/>
            <w:bookmarkStart w:id="74" w:name="__Fieldmark__1813_360302827"/>
            <w:bookmarkEnd w:id="74"/>
            <w:r/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separate"/>
            </w:r>
            <w:bookmarkStart w:id="75" w:name="__Fieldmark__1816_360302827"/>
            <w:bookmarkStart w:id="76" w:name="__Fieldmark__1816_360302827"/>
            <w:bookmarkEnd w:id="76"/>
            <w:r/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>
                    <w:type w:val="date"/>
                    <w:format w:val="MM/DD/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>
                    <w:type w:val="date"/>
                    <w:format w:val="MM/DD/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03" w:hRule="exac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>
                    <w:type w:val="date"/>
                    <w:format w:val="MM/DD/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separate"/>
            </w:r>
            <w:bookmarkStart w:id="77" w:name="__Fieldmark__1909_360302827"/>
            <w:bookmarkStart w:id="78" w:name="__Fieldmark__1909_360302827"/>
            <w:bookmarkEnd w:id="78"/>
            <w:r/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separate"/>
            </w:r>
            <w:bookmarkStart w:id="79" w:name="__Fieldmark__1912_360302827"/>
            <w:bookmarkStart w:id="80" w:name="__Fieldmark__1912_360302827"/>
            <w:bookmarkEnd w:id="80"/>
            <w:r/>
            <w:r>
              <w:rPr>
                <w:sz w:val="18"/>
                <w:kern w:val="0"/>
                <w:szCs w:val="18"/>
                <w:rFonts w:eastAsia="Calibri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>
                    <w:type w:val="date"/>
                    <w:format w:val="MM/DD/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>
                    <w:type w:val="date"/>
                    <w:format w:val="MM/DD/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14" w:hRule="exact"/>
        </w:trPr>
        <w:tc>
          <w:tcPr>
            <w:tcW w:w="693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BACKGROUND CHECK DESIGNEE’S SIGNATURE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D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>
                    <w:type w:val="date"/>
                    <w:format w:val="MM/DD/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PRINTED 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/>
      </w:r>
    </w:p>
    <w:sectPr>
      <w:footerReference w:type="default" r:id="rId3"/>
      <w:type w:val="continuous"/>
      <w:pgSz w:orient="landscape" w:w="15840" w:h="12240"/>
      <w:pgMar w:left="720" w:right="720" w:gutter="0" w:header="0" w:top="720" w:footer="720" w:bottom="77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mail this form to DVR Contracts Unit when additions are made, or should staff no longer be employed, within 14 days of the change.  Email to </w:t>
    </w:r>
    <w:hyperlink r:id="rId1">
      <w:r>
        <w:rPr>
          <w:rStyle w:val="InternetLink"/>
          <w:rFonts w:cs="Arial" w:ascii="Arial" w:hAnsi="Arial"/>
          <w:sz w:val="18"/>
          <w:szCs w:val="18"/>
        </w:rPr>
        <w:t>DVRContractsUnit2@dshs.wa.gov</w:t>
      </w:r>
    </w:hyperlink>
    <w:r>
      <w:rPr>
        <w:rFonts w:cs="Arial" w:ascii="Arial" w:hAnsi="Arial"/>
        <w:sz w:val="18"/>
        <w:szCs w:val="18"/>
      </w:rPr>
      <w:t>.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SHS 17-264 (01/2019) </w:t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OuEB59oV4Qc9ophb5y7ff9JZ44tCNQCj1X3mryt+FYise35M1AkfrhukXTr8bncMl2l4f/VP6UwF3UUnRrNXlA==" w:salt="oUb/MzRcyv95xq/6ajMVpg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80ff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80ff5"/>
    <w:rPr/>
  </w:style>
  <w:style w:type="character" w:styleId="InternetLink">
    <w:name w:val="Hyperlink"/>
    <w:basedOn w:val="DefaultParagraphFont"/>
    <w:uiPriority w:val="99"/>
    <w:unhideWhenUsed/>
    <w:rsid w:val="00280ff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80ff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80ff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56e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VRContractsUnit2@dshs.wa.gov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64</Words>
  <Characters>3039</Characters>
  <CharactersWithSpaces>3086</CharactersWithSpaces>
  <Paragraphs>617</Paragraphs>
  <Company>DS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7:30:00Z</dcterms:created>
  <dc:creator>Brombacher, Millie A. (DSHS/IGU)</dc:creator>
  <dc:description/>
  <dc:language>en-US</dc:language>
  <cp:lastModifiedBy>Brombacher, Millie A. (DSHS/IGU)</cp:lastModifiedBy>
  <dcterms:modified xsi:type="dcterms:W3CDTF">2019-01-25T17:30:00Z</dcterms:modified>
  <cp:revision>2</cp:revision>
  <dc:subject/>
  <dc:title>DVR Background Check Repor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