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64"/>
        <w:gridCol w:w="1836"/>
        <w:gridCol w:w="1836"/>
        <w:gridCol w:w="1836"/>
        <w:gridCol w:w="1836"/>
      </w:tblGrid>
      <w:tr>
        <w:trPr/>
        <w:tc>
          <w:tcPr>
            <w:tcW w:w="190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05205" cy="620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8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9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VR Referral to Office of Financial Recovery (OFR)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through 12.  Completed by DVR Field Staff</w:t>
            </w:r>
          </w:p>
        </w:tc>
      </w:tr>
      <w:tr>
        <w:trPr>
          <w:trHeight w:val="518" w:hRule="exact"/>
        </w:trPr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 SOCIAL SECURITY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 BIRTH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 TODAY’S 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 CUSTOMER’S FIRST NAM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DDLE INITIA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T NAM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 STREET ADDRESS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7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 TELEPHONE NUMBER (INCLUDE AREA CO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AM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 REASON FOR AMOUNT OWED TO DVR (IF EQUIPMENT, LIST ITEMS NOT RECOVERED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DESCRIPTION OF EFFORTS TO COLLECT MONEY OR EQUIPMENT ITEMS PRIOR TO FINAL CERTIFIED LETT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2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STATEMENT INDICATING WHETHER OR NOT FRAUD IS SUSPECTED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7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 REQUEST FOR DEBT FORGIVENESS / PAYMENT PLAN, IF APPLICABLE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ind w:left="270" w:hanging="27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6_452954181"/>
            <w:bookmarkStart w:id="1" w:name="__Fieldmark__16_4529541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Administrative error (explain)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1101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ind w:left="270" w:hanging="27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8_452954181"/>
            <w:bookmarkStart w:id="3" w:name="__Fieldmark__18_4529541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Hardship (explain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101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270" w:leader="none"/>
                <w:tab w:val="left" w:pos="720" w:leader="none"/>
              </w:tabs>
              <w:ind w:left="270" w:hanging="27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0_452954181"/>
            <w:bookmarkStart w:id="5" w:name="__Fieldmark__20_4529541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Payment plan needed (explain)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110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54" w:leader="none"/>
              </w:tabs>
              <w:spacing w:before="20" w:after="0"/>
              <w:ind w:left="270" w:hanging="2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452954181"/>
            <w:bookmarkStart w:id="7" w:name="__Fieldmark__22_4529541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Other (explain)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390" w:hRule="atLeas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  DOCUMENTATION ATTACHED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before="60" w:after="0"/>
              <w:ind w:left="720" w:hanging="7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4_452954181"/>
            <w:bookmarkStart w:id="9" w:name="__Fieldmark__24_4529541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opy of customer letter requesting return of equipment / reimbursement of funds. 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before="60" w:after="0"/>
              <w:ind w:left="720" w:hanging="7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5_452954181"/>
            <w:bookmarkStart w:id="11" w:name="__Fieldmark__25_4529541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Copy of AFPS and invoices. 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before="60" w:after="0"/>
              <w:ind w:left="720" w:hanging="720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6_452954181"/>
            <w:bookmarkStart w:id="13" w:name="__Fieldmark__26_4529541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opy of DVR loan agreement in STARS (previously referred to as the Load Agreement for Tools, Equipment, Initial Stock and Supplies, DSHS 19-074).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before="60" w:after="0"/>
              <w:ind w:left="720" w:hanging="7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7_452954181"/>
            <w:bookmarkStart w:id="15" w:name="__Fieldmark__27_4529541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ertified Mail Receipt (proof of delivery).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spacing w:before="60" w:after="60"/>
              <w:ind w:left="720" w:hanging="7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8_452954181"/>
            <w:bookmarkStart w:id="17" w:name="__Fieldmark__28_4529541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Copy of STARS case narrative(s) documenting attempts to collect money or items prior to mailing certified customer OFR referral letter with appeal options.</w:t>
            </w:r>
          </w:p>
        </w:tc>
      </w:tr>
      <w:tr>
        <w:trPr>
          <w:trHeight w:val="1066" w:hRule="atLeas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2.  FINAL STEP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7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te in STARS “Referred to OFR.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7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copy of referral form with attached documentation to DVR Fiscal Un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7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customer returns equipment / payment following referral, notify Fiscal Unit.</w:t>
            </w:r>
          </w:p>
        </w:tc>
      </w:tr>
      <w:tr>
        <w:trPr>
          <w:trHeight w:val="288" w:hRule="exact"/>
        </w:trPr>
        <w:tc>
          <w:tcPr>
            <w:tcW w:w="11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through 16.  Completed by Fiscal Staff at the DVR State Office only</w:t>
            </w:r>
          </w:p>
        </w:tc>
      </w:tr>
      <w:tr>
        <w:trPr>
          <w:trHeight w:val="241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  WARRANT / EFT DATES</w:t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  AFRS CODING</w:t>
            </w:r>
          </w:p>
        </w:tc>
      </w:tr>
      <w:tr>
        <w:trPr>
          <w:trHeight w:val="346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.  FISCAL STAFF’S NAM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6.  FISCAL STAFF’S TELEPHONE NUMBER (INCLUDE AREA CO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)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SHS / DVR STATE OFFICE     PO BOX 45340     OLYMPIA WA 98504-5340     1-800-637-5627</w:t>
    </w:r>
  </w:p>
  <w:p>
    <w:pPr>
      <w:pStyle w:val="Footer"/>
      <w:tabs>
        <w:tab w:val="clear" w:pos="4680"/>
        <w:tab w:val="clear" w:pos="9360"/>
        <w:tab w:val="right" w:pos="10800" w:leader="none"/>
      </w:tabs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sz w:val="16"/>
        <w:szCs w:val="16"/>
      </w:rPr>
      <w:t>DVR REFERRAL TO OFR</w:t>
    </w:r>
  </w:p>
  <w:p>
    <w:pPr>
      <w:pStyle w:val="Footer"/>
      <w:tabs>
        <w:tab w:val="clear" w:pos="4680"/>
        <w:tab w:val="clear" w:pos="9360"/>
        <w:tab w:val="right" w:pos="10800" w:leader="none"/>
      </w:tabs>
      <w:rPr/>
    </w:pPr>
    <w:r>
      <w:rPr>
        <w:rFonts w:cs="Arial" w:ascii="Arial" w:hAnsi="Arial"/>
        <w:b/>
        <w:bCs/>
        <w:sz w:val="16"/>
        <w:szCs w:val="16"/>
      </w:rPr>
      <w:t xml:space="preserve">DSHS 06-162 (REV. 08/2013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36:00Z</dcterms:created>
  <dc:creator>brombma</dc:creator>
  <dc:description/>
  <cp:keywords/>
  <dc:language>en-US</dc:language>
  <cp:lastModifiedBy>brombma</cp:lastModifiedBy>
  <dcterms:modified xsi:type="dcterms:W3CDTF">2013-08-06T14:36:00Z</dcterms:modified>
  <cp:revision>2</cp:revision>
  <dc:subject/>
  <dc:title/>
</cp:coreProperties>
</file>