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71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60"/>
        <w:gridCol w:w="2880"/>
      </w:tblGrid>
      <w:tr>
        <w:trPr>
          <w:trHeight w:val="180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1849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OF WASHING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 OF SOCIAL AND HEALTH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160" w:hRule="atLeast"/>
        </w:trPr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48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lient ID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48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Program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490" w:hRule="exact"/>
        </w:trPr>
        <w:tc>
          <w:tcPr>
            <w:tcW w:w="9540" w:type="dxa"/>
            <w:gridSpan w:val="2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using and Essential Needs (HEN) Referral Incapacity Review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282" w:leader="none"/>
                <w:tab w:val="left" w:pos="8622" w:leader="none"/>
              </w:tabs>
              <w:autoSpaceDE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 is time for your HEN Referral Incapacity Review.  We need current medical evidence to decide if your health condition still prevents you from working per </w:t>
              <w:br/>
              <w:t>WAC 388-447-0110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If we do not receive this information by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Arial" w:ascii="Arial" w:hAnsi="Arial"/>
              </w:rPr>
              <w:t xml:space="preserve">, your HEN Referral eligibility will end on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give us the following information: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pacing w:lineRule="auto" w:line="276" w:before="120" w:after="120"/>
              <w:ind w:left="432" w:hanging="43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2132897214"/>
            <w:bookmarkStart w:id="1" w:name="__Fieldmark__7_213289721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Please ask your medical and/or mental health provider to provide current medical evidence. You or your provider can mail chart notes or evaluation forms in the enclosed return envelope. The Psychological/Psychiatric Evaluation (form 13-865) is available for download at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s://www.dshs.wa.gov/fsa/forms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276" w:before="120" w:after="0"/>
              <w:rPr/>
            </w:pPr>
            <w:r>
              <w:rPr>
                <w:rFonts w:cs="Arial" w:ascii="Arial" w:hAnsi="Arial"/>
              </w:rPr>
              <w:t>Please call me if you need help obtaining this medical evidence or if you or your provider have questions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4392" w:leader="none"/>
                <w:tab w:val="left" w:pos="4932" w:leader="none"/>
                <w:tab w:val="right" w:pos="8532" w:leader="none"/>
              </w:tabs>
              <w:autoSpaceDE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  <w:br/>
            </w:r>
            <w:r>
              <w:rPr>
                <w:rFonts w:cs="Arial" w:ascii="Arial" w:hAnsi="Arial"/>
                <w:sz w:val="16"/>
                <w:szCs w:val="16"/>
              </w:rPr>
              <w:t>DISABILITY SPECIALIST</w:t>
              <w:tab/>
              <w:tab/>
              <w:t>PHONE NUMBER</w:t>
            </w:r>
          </w:p>
          <w:p>
            <w:pPr>
              <w:pStyle w:val="Normal"/>
              <w:tabs>
                <w:tab w:val="clear" w:pos="720"/>
                <w:tab w:val="right" w:pos="4392" w:leader="none"/>
                <w:tab w:val="left" w:pos="4932" w:leader="none"/>
                <w:tab w:val="right" w:pos="8532" w:leader="none"/>
              </w:tabs>
              <w:autoSpaceDE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6912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Community Services Offi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CAPACITY REVIEW FOR MEDICAL CARE SERVICES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DSHS 14-525 (REV. 02/2015)</w:t>
      <w:tab/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shs.wa.gov/fsa/form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18:00Z</dcterms:created>
  <dc:creator>BrombMA</dc:creator>
  <dc:description/>
  <cp:keywords>14-525</cp:keywords>
  <dc:language>en-US</dc:language>
  <cp:lastModifiedBy>Brombacher, Millie A</cp:lastModifiedBy>
  <dcterms:modified xsi:type="dcterms:W3CDTF">2015-02-10T16:18:00Z</dcterms:modified>
  <cp:revision>2</cp:revision>
  <dc:subject/>
  <dc:title>Incapacity Review for Medical Care Services</dc:title>
</cp:coreProperties>
</file>