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76"/>
      </w:tblGrid>
      <w:tr>
        <w:trPr>
          <w:trHeight w:val="1971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7434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 OF WASHING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 OF SOCIAL AND HEALTH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  <w:tab w:val="right" w:pos="3960" w:leader="none"/>
              </w:tabs>
              <w:spacing w:before="80" w:after="0"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Client Number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  <w:tab w:val="right" w:pos="3960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Language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  <w:tab w:val="right" w:pos="3960" w:leader="none"/>
              </w:tabs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gram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6705" w:hRule="exac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 are receiving cash assistance based on disability.  We review your eligibility for the Aged, Blind, or Disabled (ABD) program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682944831"/>
            <w:bookmarkStart w:id="1" w:name="__Fieldmark__5_26829448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t least every 24 months. 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682944831"/>
            <w:bookmarkStart w:id="3" w:name="__Fieldmark__6_26829448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When the Social Security Administration (SSA) denies your application for SSI or SSDI.  </w:t>
            </w:r>
          </w:p>
          <w:p>
            <w:pPr>
              <w:pStyle w:val="Normal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need current medical evidence of your disabling impairments or your ABD cash benefits will end per WAC 388-449-0150.  The medical evidence must meet the criteria defined in WAC 388-449-0010.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left" w:pos="5490" w:leader="none"/>
                <w:tab w:val="right" w:pos="1080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we do not receive this information by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, your ABD cash benefits will end on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.</w:t>
              <w:tab/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You must provide the following information: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30" w:hRule="exac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lineRule="auto" w:line="276" w:before="120" w:after="120"/>
              <w:ind w:left="432" w:hanging="432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682944831"/>
            <w:bookmarkStart w:id="5" w:name="__Fieldmark__10_26829448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lease ask your medical and/or mental health provider to provide current medical evidence. You or your provider can mail chart notes or evaluation forms in the enclosed return envelope. The Psychological / Psychiatric Evaluation (DSHS form 13-865) is available for download at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shs.wa.gov/fsa/for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all me if you need help obtaining this medical evidence or if you or your provider have questions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00" w:leader="none"/>
                <w:tab w:val="right" w:pos="6930" w:leader="none"/>
                <w:tab w:val="left" w:pos="7110" w:leader="none"/>
                <w:tab w:val="right" w:pos="10080" w:leader="none"/>
              </w:tabs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>Phone Number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br/>
            </w:r>
            <w:r>
              <w:rPr>
                <w:rFonts w:cs="Arial" w:ascii="Arial" w:hAnsi="Arial"/>
                <w:sz w:val="16"/>
                <w:szCs w:val="16"/>
              </w:rPr>
              <w:t>DISABILITY SPECIALIST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right" w:pos="6930" w:leader="none"/>
                <w:tab w:val="left" w:pos="7110" w:leader="none"/>
                <w:tab w:val="right" w:pos="1008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Community Services Office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SABILITY REVIEW</w:t>
    </w:r>
  </w:p>
  <w:p>
    <w:pPr>
      <w:pStyle w:val="Normal"/>
      <w:autoSpaceDE w:val="false"/>
      <w:rPr/>
    </w:pPr>
    <w:r>
      <w:rPr>
        <w:rFonts w:cs="Arial" w:ascii="Arial" w:hAnsi="Arial"/>
        <w:b/>
        <w:sz w:val="16"/>
        <w:szCs w:val="16"/>
      </w:rPr>
      <w:t>DSHS 14-530 (REV. 02/2015)</w:t>
    </w:r>
    <w:r>
      <w:rPr>
        <w:rFonts w:cs="Arial" w:ascii="Arial" w:hAnsi="Arial"/>
        <w:b/>
        <w:bCs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shs.wa.gov/fsa/form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08:00Z</dcterms:created>
  <dc:creator>ASD</dc:creator>
  <dc:description/>
  <cp:keywords>14-530</cp:keywords>
  <dc:language>en-US</dc:language>
  <cp:lastModifiedBy>Brombacher, Millie A</cp:lastModifiedBy>
  <dcterms:modified xsi:type="dcterms:W3CDTF">2015-02-26T21:08:00Z</dcterms:modified>
  <cp:revision>2</cp:revision>
  <dc:subject/>
  <dc:title>Disability Review</dc:title>
</cp:coreProperties>
</file>