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90"/>
        <w:gridCol w:w="4968"/>
      </w:tblGrid>
      <w:tr>
        <w:trPr>
          <w:trHeight w:val="2250" w:hRule="atLeast"/>
        </w:trPr>
        <w:tc>
          <w:tcPr>
            <w:tcW w:w="11016" w:type="dxa"/>
            <w:gridSpan w:val="3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89585" cy="490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Social and Health Service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REN’S ADMINISTRATION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Toll Fre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TDD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IDENTIAL</w:t>
            </w:r>
          </w:p>
        </w:tc>
      </w:tr>
      <w:tr>
        <w:trPr>
          <w:trHeight w:val="475" w:hRule="atLeast"/>
        </w:trPr>
        <w:tc>
          <w:tcPr>
            <w:tcW w:w="11016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left" w:pos="0" w:leader="none"/>
                <w:tab w:val="right" w:pos="10620" w:leader="none"/>
              </w:tabs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Number of Pages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5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: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AND ADDRESS OF TRIBE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:</w:t>
            </w:r>
          </w:p>
        </w:tc>
      </w:tr>
      <w:tr>
        <w:trPr>
          <w:trHeight w:val="1493" w:hRule="atLeast"/>
        </w:trPr>
        <w:tc>
          <w:tcPr>
            <w:tcW w:w="5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1016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child(ren)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75" w:hRule="atLeast"/>
        </w:trPr>
        <w:tc>
          <w:tcPr>
            <w:tcW w:w="11016" w:type="dxa"/>
            <w:gridSpan w:val="3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ildren’s Administration received Intake number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attached) regarding the above referenced family or facility.  Information received indicates the related child(ren) has a reported affiliation with your tribe/band.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d on the information received, the Intake has been: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1_1943948185"/>
            <w:bookmarkStart w:id="1" w:name="__Fieldmark__11_194394818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Screened in for Child Protective Services (CPS) Respons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2_1943948185"/>
            <w:bookmarkStart w:id="3" w:name="__Fieldmark__12_194394818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24 hour response Investigation</w:t>
              <w:b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3_1943948185"/>
            <w:bookmarkStart w:id="5" w:name="__Fieldmark__13_194394818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72 hour response Investigati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4_1943948185"/>
            <w:bookmarkStart w:id="7" w:name="__Fieldmark__14_194394818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72 hour response Family Assessment Respons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5_1943948185"/>
            <w:bookmarkStart w:id="9" w:name="__Fieldmark__15_194394818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Screened out to Information Only.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6_1943948185"/>
            <w:bookmarkStart w:id="11" w:name="__Fieldmark__16_194394818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Screened out as Third Party Intake and will be sent to law enforcement.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7_1943948185"/>
            <w:bookmarkStart w:id="13" w:name="__Fieldmark__17_194394818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Screened in non-CPS Intake, requesting services or payment only.</w:t>
            </w:r>
          </w:p>
          <w:p>
            <w:pPr>
              <w:pStyle w:val="Normal"/>
              <w:spacing w:lineRule="auto" w:line="276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8_1943948185"/>
            <w:bookmarkStart w:id="15" w:name="__Fieldmark__18_194394818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Screened in for Division of Licensed Resources investigation for child abuse / neglect or licensing infraction on licensed facility.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ou need additional information about this report, please contact the following person at the e-mail address or telephone number contained below.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360"/>
                <w:tab w:val="right" w:pos="4371" w:leader="none"/>
                <w:tab w:val="left" w:pos="4860" w:leader="none"/>
                <w:tab w:val="right" w:pos="7650" w:leader="none"/>
                <w:tab w:val="left" w:pos="8100" w:leader="none"/>
                <w:tab w:val="right" w:pos="10800" w:leader="none"/>
              </w:tabs>
              <w:spacing w:lineRule="auto" w:line="276" w:before="120" w:after="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6210" w:leader="none"/>
                <w:tab w:val="center" w:pos="954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SOCAL WORKER OR OFFICE</w:t>
              <w:tab/>
              <w:t>TELEPHONE NUMBER</w:t>
              <w:tab/>
              <w:t>EMAIL ADDRESS</w:t>
            </w:r>
          </w:p>
          <w:p>
            <w:pPr>
              <w:pStyle w:val="Normal"/>
              <w:tabs>
                <w:tab w:val="clear" w:pos="360"/>
                <w:tab w:val="center" w:pos="1980" w:leader="none"/>
                <w:tab w:val="center" w:pos="6210" w:leader="none"/>
                <w:tab w:val="center" w:pos="954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2_1943948185"/>
            <w:bookmarkStart w:id="17" w:name="__Fieldmark__22_194394818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E-mail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3_1943948185"/>
            <w:bookmarkStart w:id="19" w:name="__Fieldmark__23_194394818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US Mail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4_1943948185"/>
            <w:bookmarkStart w:id="21" w:name="__Fieldmark__24_194394818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Certified Mai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5_1943948185"/>
            <w:bookmarkStart w:id="23" w:name="__Fieldmark__25_194394818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Fa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TRANSMISSION MAY CONTAIN INFORMATION THAT IS PRIVILEGED AND CONFIDENTIAL.  IF YOU RECEIVE THIS FAX IN ERROR, PLEASE DO NOT SHARE WITH ANYONE AND NOTIFY THE SENDER IMMEDIATELY.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continuous"/>
      <w:pgSz w:w="12240" w:h="15840"/>
      <w:pgMar w:left="720" w:right="720" w:gutter="0" w:header="0" w:top="72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TAKE COVER LETTER TO TRIBES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DSHS 16-218 (REV. 07/2015) </w:t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1:50:00Z</dcterms:created>
  <dc:creator>ASD</dc:creator>
  <dc:description/>
  <cp:keywords/>
  <dc:language>en-US</dc:language>
  <cp:lastModifiedBy>Brombacher, Millie A. (DSHS/ERMO)</cp:lastModifiedBy>
  <cp:lastPrinted>2009-07-27T11:31:00Z</cp:lastPrinted>
  <dcterms:modified xsi:type="dcterms:W3CDTF">2015-09-15T17:14:00Z</dcterms:modified>
  <cp:revision>14</cp:revision>
  <dc:subject/>
  <dc:title>Intake Cover Letter to Tribes</dc:title>
</cp:coreProperties>
</file>